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ntendo Entertainment System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1.0 [06/06/199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Marat Fayzullin [fms@freeflight.co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WW: http://www.freeflight.com/fm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RC: RST38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document describes the workings of Nintendo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videogame console, also known as Famicom in the East (Korea, Japa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ndy in Europe (Russia, etc.). Note that this document is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any official Nintendo information and may be in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in many places. "Nintendo Entertainment System" and "Famicom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s of Ninte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ould like to thank following people for their help in obtai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writing a NES emulator, as well as the moral suppo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orted alphabeti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cal Felber     Pan of Ant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cel de Kogel   John S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ex Krasivsky    T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rick Lesaard   Bas Vijfwink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version of this file is missing some information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ppers. I will add these parts in later releases.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NES, which is not in this manual, feel free to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s@freeflight.com. Your help will be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General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/O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PPU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HBlank/VBlank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Joy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Spr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eneral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S is based on the 6502 CPU, and a custom video controller known as 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[Picture Processing Unit]. The PPU's video memory is separated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memory and can be read/written via special ports. Cartridges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ROM appearing in the main CPU address space at $8000-$FFFF, and VR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M appearing in the PPU address space at $0000-$1FFF and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Tables (aka Tile Tables). In smaller cartridges, which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B ROM, it takes place at $C000-$FFFF leaving $8000-$BFFF area un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NES VRAM is located at addresses $2000-$3FFF in the PPU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artridges also have RAM at $6000-$7FFF, which may o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-b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 Memory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 $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per Bank of Cartridge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 $C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er Bank of Cartridge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 $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tridge RAM (may be battery-ba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 $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ansion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 $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 $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kB Internal RAM, mirrored 4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 $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terru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S uses non-maskable interrupts (NMIs) generated by PPU in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rame (so-called VBlank interrupts). Maskable interrupts, or IRQs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generated by circuitry in a cart, but most carts do not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The VBlank interrupts can be enabled/disabled by writing 1/0 into 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of $2000. When a VBlank interrupts occur, CPU pushes return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register on stack, and jumps to the address stored a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FA (ROM in NES). The interrupt handler is supposed to finis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with RTI command which returns CPU to the main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on the interrupt handling can be found in a decent boo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/O 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S internal I/O ports are mapped into the areas of $2000-$2007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00-$4017. Some ports' usage is unknown or unclear, and an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/O Ports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+-----+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00 | RW  | PPU Control Regis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0-1 | Name Table to sh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          +-----------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          | 2 ($2800) | 3 ($2C00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          +-----------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          | 0 ($2000) | 1 ($2400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          +-----------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    | Remember, though, that because of the mirroring, there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only 2 real Name Tables, not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2 | Vertical Write, 1 = PPU memory address increments by 3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   Name Table, VW=0          Name Table, VW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  +----------------+        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  |----&gt; write     |        | | writ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  |                |        | V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3 | Sprite Pattern Table address, 1 = $1000, 0 =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4 | Screen Pattern Table address, 1 = $1000, 0 = $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5 | Sprite Size, 1 = 8x16, 0 = 8x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6 | HBlank Switch, 1 = generate HBlank (?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7 | VBlank Switch, 1 = generate V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+-----+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01 | RW  | PPU Control Regis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0 | Unknown (?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1 | Image Mask, 0 = don't show left 8 columns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  2 | Sprite Mask, 0 = don't show sprites in left 8 colum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3 | Screen Switch, 1 = show picture, 0 = blank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4 | Sprites Switch, 1 = show sprites, 0 = hide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5-7 | Unknown (???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+-----+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02 | R   | PPU Statu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0-5 | Unknown (?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6 | HBlank Flag, 1 = PPU is refreshing a scanline 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7 | VBlank Flag, 1 = PPU is generating a Vertical Blanking Im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This flag resets to 0 when VBlank ends, or CPU reads $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(see "HBlank/VBlank Bit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+-----+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03 | W   | Sprite Memo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    | Used to set the address in the 256-byte Sprite Memory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accessed via $2004. This address will increment by 1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each access to $2004. The Sprite Memory contains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colors, and other attributes of the sprites (see "Sprite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+-----+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04 | RW  | Sprite Memo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Used to read/write the Sprite Memory. The address is se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    | $2003 and increments after each access. The Sprit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    | contains coordinates, colors, and other attribut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sprites (see "Sprite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+-----+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05 | W   | Background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    | There are two scroll registers, vertical and horizont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which are both written via this port. The first valu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will go into the Vertical Scroll Register (unless it is &gt;23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then it will be ignored). The second value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Horizontal Scroll Register. The Name Tables are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arranged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          +-----------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          | 2 ($2800) | 3 ($2C00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          +-----------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          | 0 ($2000) | 1 ($2400)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          +-----------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When scrolled, the picture may span over several Name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Remember, though, that because of the mirroring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only 2 real Name Tables, not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+-----+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06 |     | PPU Memo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See "PPU Memo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+-----+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07 |     | PPU Memo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See "PPU Memo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+-----+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00-$4013 | Sound Registers (usage unknown) (???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+-----+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14 | W   | DMA Access to the Sprit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Writing a value N into this port, causes an area of CPU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at address $100*N to be transferred into the Sprit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+-----+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15       | Usage unknown (???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+-----+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16 | RW  | Joystick 1 + St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See "Joystick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+-----+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17 | R   | Joysti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| See "Joystick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+-----+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PU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real NES, reading/writing PPU memory should only be attempt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ank period. Many smaller ROMs have read-only memory (VROM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Tables. In this case, you won't be able to write into thi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3F00 and $3F10 locations in VRAM mirror each other [i.e. it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cell] and define the background color of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ing to PPU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Write upper address byte into $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Write lower address byte into $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Write data into $2007. After each write, the addr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rement either by 1 (bit 2 of $2000 is 0) or by 32 (bit 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2000 is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ing from PPU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Write upper address byte into $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Write lower address byte into $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Read data from $2007. The first byte read from $2007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alid. Then, the address will increment by 1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Table contains tile numbers organized into 25 rows of 3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. Tiles are 8x8 pixels each. Therefore, the screen is 32x25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56x240 pixels). In the American version of NES, upper and lower 8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t shown, therefore, the screen becomes 256x224 pixe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 Table contains tile images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  Colors      Contents of Patter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o....    00010000    00010000 $10  +-&gt; 00000000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O.O...    00202000    00000000 $00  |   00101000 $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0...0..    03000300    01000100 $44  |   01000100 $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.....O.    20000020    00000000 $00  |   10000010 $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oooooo. -&gt; 11111110    11111110 $FE  |   00000000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.....O.    20000020    00000000 $00  |   10000010 $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....0.    30000030    10000010 $82  |   10000010 $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.....    00000000    00000000 $00  |   00000000 $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only two bits for each pixel of a character ar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Table. Other two are taken from the Attribute Table. Thus,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imultaneous colors on the NES screen is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or attributes are stored in the Attribute Table as 16 rows of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. Each byte contains 2-bit attributes for 4 tiles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2-bit values taken from the Pattern Table are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bits for a given position of the screen, we get a 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into the Palette Table, from which contains the effectiv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16-byte Palette Tables: the one at $3F00,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, and another one at $3F10, containing the sprite palett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3F00 and $3F10 locations in VRAM mirror each other [i.e. it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cell] and define the background color of the pic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only enough VRAM for 2 Name Tables and Attribute Tables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are going to be mirrors of the first two, i.e. exact copies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ages are mirrored depends on the cartridge circuitry. With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ing, tables 2 and 3 are the mirrors of pages 0 and 1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orizontal mirroring, pages 1 and 3 are the mirrors of pages 0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U Memory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 $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 $3F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it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 $3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 $3F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 $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ute Tab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 $2F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Table 3 (32x25 t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 $2C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ute Tab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 $2B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Table 2 (32x25 t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 $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ute Tab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 $27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Table 1 (32x25 t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 $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ute Tabl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 $23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Table 0 (32x25 t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 $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 Table 1 (256x2x8, may be V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 $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 Table 0 (256x2x8, may be V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 $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HBlank/VBlank B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VBlank flag is contained in the 7th bit of read-only location $200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dicates whether PPU is scanning the screen, or generating 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ing impulse. It is set in the end of each frame (scanline 232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s on until the next screen refresh starts from the scanline 8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reset this bit prematurely by reading from $20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HBlank flag is contained in the 6th bit of read-only location $200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set in the beginning of each scanline, when PPU starts to fe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data from its memory, and goes to 1 when PPU finishes fetch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Blank flag is also set to 1 during the vertical blanking impulse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VBlank is high, but reading from $2002 will not affect the HBlank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Joysti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joysticks which are accessed via locations $401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17. To reset joysticks, write first 1, then 0 into $4016. This w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nerate a strobe in the joystick circuitry. Then, read eith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16 [for joystick 0] or from $4017 [for joystick 1].  Each rea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the status of a single button in the 0th bit [1 if pressed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]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# |    1      2      3      4      5      6      7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+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|    A      B   SELECT   START   UP    DOWN   LEFT 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 6 and 7 of $4016/$4017 also seem to have some significanc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lear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Spr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64 sprites, which can be either 8x8 or 8x16 pixels.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are stored in on of the Pattern Tables in the PPU Memory.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are stored in the Sprite Memory of 256 bytes, which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neither CPU nor PPU address space. The entire contents of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can be written via DMA transfer using location $4014 [see abo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Memory can also be accessed byte-by-byte by putting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nto $2003 and then writing/reading $2004 [the addres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ed after each access]. The format of sprite attributes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 Attribute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prite#0 | Sprite#1 | ... | Sprite#62 | Sprite#63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 4 bytes: 0: Y position of the left-top corner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: Sprite patter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: Color and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its 1,0: two upper bits of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its 2,3,4: Unknown (?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it 5: if 1, display sprite behin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it 6: if 1, flip sprite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it 7: if 1, flip sprite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: X position of the left-top cor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 patterns are fetched in the exactly same way as the til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ackground picture. The only difference occurs in the 1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s: the top half of the sprite is taken from the Sprite Patter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 the $2000 port, while the bottom part is taken fro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the alternative Pattern Table. Therefore, if PPU is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16x8 sprite, and the Sprite Pattern Table is set to $1000,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f this sprite will be taken out of the $0000 Pattern Table, and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t Fayzull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