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ypt Keeper and The Evil Master of WCCP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ll the lamer SysOp's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isk-laima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vided as an educational source and it is not in any way,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m an attempt to destroy WWIV, or any WWIV boards, but serv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WWIV SysOps that there is a definate back doo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. It can be simply rescued by change the filename of PKUNZI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gn else like, "UNPKZIP.EXE" or something like that,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cessary changes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pissed off at some lamer loser SysOp who runs a WWIV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? Good. Okay, so, here's how you can make the scum really eat dog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this will explain how to do it. Then it will explain thing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DOS. Then it will explain WH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tch file, call it, "PKUNZIP.BAT." In this file put dow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"COMMAND". So, 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opy con pkunzi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is control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all up your hated sysop, make yourself a nice fake account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, you can do it yourself, but you have to cover up really well, bu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Put the PKUNZIP.BAT into another ZIp file, or, even zip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UL the file. Use the extractor [e] and extract the pkunzi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ose to extract it ONE more time. the pkunzip.bat file will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COMMAND.COM is present, then it will drop you off to 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DOS later. For now, the log will show that you have extracte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hen he wakes uyp, his computer is dead, so, this coul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here. So, here's some fun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dos, type the "CONFIG.DAT" file. a few words will print ou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ess of "line noise." the first few words are passwords. LI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assword and the System password. feel free to also type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 everyone's passwords. maybe you can even DL it sometim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se to delete files, don't be a fool and type, "del *.*" or "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" Anything in DOS that requires a "y/n" response will end your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et the sysop knowwho you are. that's bad. Very bad. So,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 copy chain.txt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(s)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 copy chain.txt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(s)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 copy chain.txt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statements. try to avoid deleting files, unless you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they were in. You can really piss people who dunno jac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off by "md fuck[alt255]you" this will creat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UCK Y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you can't type "RD FUCK YOU" because of the extra space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he guy, before you shell, upload a virus or a trojan hors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OS, run the trojan or the virus. that wil way fuck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 asshole ont the board who you want to get blamed for it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log on as him. you can attain his numbers and passwo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lst file in the data directory of the BBS. then, after you sh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, just type, "format c:\" and it iwll stop you dead in your tracks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ll see it, and probably check who the last caller was...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a fun things you can do while in DOS, esp. since you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es this work? Well, when you extract a file, WWIV does a full_ex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allow the user online to watch the file being extrac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gn the file DOES NOT WORK, then try  [v]IEWING a file. w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.bat will be readily available, that will be ran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variation of this could be to UL the file, "pkunzip.bat" - bu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 somethig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dat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dat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hain.txt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hain.txt c:\bbs\data\use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hain.txt c:\newpduls\pkunz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n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doesn't notice what you've done, the next person to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file will totally obliterate the board and it wil cover up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troying the pkunzip.bat batch file. How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be a warning to WWIV SysOps, rather than an excuse to cras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 board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ted Slug Systems                      Strange              408-454-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415-567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's 0rder of Magnitude            Finger_Man           408-961-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