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ollows is a short history lesson about the peo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of the mid-east.  The present conflict did no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of 1990 but rather began about 4000 years ago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claims by the different people in the area this conflic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iritual.  Three major religious systems are clashing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ity, Islam, and Juda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-east is the center of Islam, or Moslem people,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me from a Christian heritage, and of course Isra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ominately Jewish nation.  These differences have lead to mis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hatred between people in the past that continu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last 4000 years many different people and n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ame lands home.  Many of the present boundari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up until after World War I, and in some cases after World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problems that now exist are because outsid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orders and created countries without fully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is not just limited to this immediate area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or instance West Pakistan (now Pakistan) and East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Bangladesh).  We tend to think that we can group peopl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they are the same color or religion.  The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east are just as diverse as we are.  We have problems gett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claim to be an expert in this area, but though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hare some information from a different perspective than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 news.  The goal of this article is to help u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in an historical context and help us to 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 I am a Christian.  I believe that we need God's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ience to bring lasting peace to the area.  I am no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on our need to be there, or the actions we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iddle Eastern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arly dates ar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lood occurs, Noa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k runs aground in wha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u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n 9:22-27  Ham cur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aming his father Noah.  H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cendants are the Canaa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o later intermarry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hme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cendants to become the 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o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nesis 10:10  Nimrod, Noa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n, founds Baby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2700 BC  The tower of Babel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now Iraq.  Ru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present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ghdad and Ba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0 BC   Abraham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raham leaves U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uth east of Babyl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out 150 mi. to go to Ca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0 BC   Abraham enters Canaan         Abraham is promised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Canaan by God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heritance in Gen 12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mine forces Abraham to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Egypt.  Has run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araoh over wife. 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nt by the Lord. Gen 12: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a City states i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e of war.  Allianc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ery few years.  Ab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cues his relative, Lo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raham in a bi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ers into his own han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n Ishmael by Egyp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idservant Hagar.  S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braham's wife mistreate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hmael receives ble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od that his descend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e to numerous to 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cendants are the Ar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0 BC   Jacobs family enters Egy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famine.            In the beginning Jacob'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joys the best of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cause of God's bl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gypt through Jacob. 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ter rulers forge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0 BC   The Exodus of Israel from     Israel moves out of Egy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ypt.                        posses their promised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of course wa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s to the people liv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 the time.  Israe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mmediately atta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malekites who ar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God'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BC   The conquest of Cana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ael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 BC    Solomon begins his reign,     Under Solomon the nation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several years he        in size, power, and w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the temple building    Territory extended to t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ulf of Agaba, north to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mascus.  The area gove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w Israel and Jordan,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Syria, Egypt, and Leb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BC    Damascus rises to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 BC    Hazael of Syria o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 BC    The fall of Damas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 BC    The rise of Baby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 BC    Assyria colla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 BC    Kingdom of Judah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ebuchadnez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 BC    Babylon falls to C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gypt falls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sians.  Independent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Israel ceases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 BC    The Persians ar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Gr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hemmiah allowe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erusa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 BC    Alexander the Grea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s Darius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BC     The Romans take Pal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 rule of area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e enabled new id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Christ is born                trade to flourish.  Had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 with enabling rapid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Christi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AD     Christ cru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s      Roman empire in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       Mohammed is born in Mecca     Islam which means "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llah"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lations of Mohamme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d not read or writ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deas were recorded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llowers who had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m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s      Arabs overru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ghdad is mad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7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      Mongols devastate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1      Mongols again conqu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4      Ottoman Turks capture         Ottoman Turks capture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ghdad, stayed under 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ill WW I.            Kuwait founded by Arab nom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8      Napoleon invades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ritish protect Kuwa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oly war from another Mu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      Suez canal completed by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purchased by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gypt revolts, Britai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      Kuwait becomes a British      forces to protect inter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orate                  remains in control till 1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8      Britain and the sharif of     Country of Trans-Jordan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ca gain control and Iraq   by Britain from Biblic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med as a country        of Ammon, Bashan, Ed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      Saudi Arabia invades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tish repel Saudi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ade country for 20 y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0      League of Nations made Iraq   Islam first brough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rritory unde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2      League of Nations ma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, Iraq gains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rdan receives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7      UN creates two nations from   First Arab Israeli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stine, one Jew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rabic.  On the sa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ritish withdraw 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2      Iraq renews ancient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wait.  Rejected by Brit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5      Pro western Iraqi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ri es-Said joins Tu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an, Pakistan, and Britain    Second Arab-Israeli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pposition of Egy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ghdad Pa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8      Gen. Kassem overthrows go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withdraws Iraq from p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1      Kuwait become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3      Military coup over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ssem.  Arab Baat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ns control.  Abdul 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f as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6      Abdul Salem Arif 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icopter crash, succeeded   Third Arab-Israeli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is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8      Bloodless coup inst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er premier Ahmed H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Bakr as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9      Kuwait and Saudi Arabia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boundary in the dis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from 19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3      Iraq joins war against        Forth Arab-Israeli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3      Iraq invades Kuwait, with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audi Arabia sends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ops to aid Ku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5      Iran agrees to stop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s to rebelling Kur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ity in Ir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6      Iraq and Syria at od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ria's interven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a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7      UN states that Iraq i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atically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rdish min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8      Iraq plans to spend $36 m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ore ancient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bylon, about 55 mi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agh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9      Gen Saddam Hussei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ident, Bakr resign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l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      Iraq and Iran begin open war  Israel moves capit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kermishing for 10      Jerusalem which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.  Iraq has early       be a shared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rael bombs Iraqi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      Iraq has been push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war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4      War expands into gul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7      USS Stark hit by miss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aqi plane.  37 sailors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aq apologises for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ch of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      Iran and Iraq begin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0      Iraq invades Kuwait in dis-   An oil field extend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e over oil field and       the Kuwait-Iraq b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ccess to gulf.      both countries pum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.  Iraq has been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t Kuwait decrea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help increase oil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     UN forces attack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hours after UN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raqi withdraw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wa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by Herb Guenther from NIV Holy Bible, 1980 Reader's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, The World Almanac and Book of Facts - 1988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