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AC3.COM is a version of the READMAC program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pictures and printing them out.  This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you to read the pictures with a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