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NATCH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Copyright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Pir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OPY-II PC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NATCH-IT is provided to you free of char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ous people of Software Pirates, In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ourage to distribute this program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iends.  If you like SNATCH-IT, then you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5.00 donation (or whatever you think its worth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ERICAN CANCER SOCIETY, in the nam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RATES, Inc.</w:t>
        <w:tab/>
        <w:t>Send you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0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NATCH-IT provides you with three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tages over just using COPY-II PC.  First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), any disk that can be copied by COPY-II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converted into a DOS file, where i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a a modem or copied easily using DOS'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tected disks no longer have to be "cracked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nd them over the phone!  The second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can free up many of your floppy disk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to a single program.  Now thos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on your hard disk, where they can be ARCh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space.  The third advantage is w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being copied fits into memory at on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repeatably write target disks or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ing to re-read the source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mage files created by SNATCH-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able files.  These files conta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to re-construct the diskett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.</w:t>
        <w:tab/>
        <w:t>Converting the diskette to a DOS fil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y-pass the normal copy-protection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ipulate the files in ANY way you desire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MUST be re-constructed back to a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(s)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your information, SNATCH-IT has been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ed so that COPY-II PC does NOT get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. You can use COPY-II PC right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, PC-XT, PC-AT, (and MAYBE some 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6k bytes of system memory with 140k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-II PC (designed for versions 1.7 to 3.02+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y been tested up to 3.02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reason to believe it won't work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tch-It supports all valid DOS dr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ncluding RAM disks and Hard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will use all free memory upto 64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-Operatio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use SNATCH-IT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-II PC must be in the defaul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drive, so that SNATCH-IT can find i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must be located somewhere in your pa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SNATCH-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 your PC and at the DOS prompt enter SNATC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SNATCH-IT is loaded into memory it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-II PC into memory.  Normally, COPY-II PC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ing a source diskette and then writing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rget diskette.  Now, SNATCH-IT intercepts COPY-II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 for a source diskette and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portunity to read a source diskette 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of reading a DOS compatible source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is used when you want to re-contruct a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COPY-II PC is ready to write to a targe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again intercepts and gives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rite to a target diskette or the extra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ing to a DOS compatible file. 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ite routines, COPY-II PC normally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ake another copy.</w:t>
        <w:tab/>
        <w:t>A "yes" answer forces the 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ew diskette.  SNATCH-IT knows when the 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complete and does a special memory ver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culate the size of the resulting diskett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.</w:t>
        <w:tab/>
        <w:t>If the entire diskette image or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ts in memory then SNATCH-IT gives you a se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.  The special options allow you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, return to the read a new source (diskette or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turn to the write target routines (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).  If the entire diskette image or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memory then SNATCH-IT just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another copy.  A "yes" answer gives you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ad a new diskette and also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 another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NATCH-IT uses DOS file naming convent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ge files.  You will be requested to name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or target image files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a drive specifier, a path, a filena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.  If the drive specifier is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will use the default drive.</w:t>
        <w:tab/>
        <w:t>If a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d, SNATCH-IT will use the defaul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 extension is not specified, SNATCH-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default extension of CP2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our experiments, we have found that m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will be larger than the capacity of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.  This happens because the image fil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s the programs data, it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necessary for COPY-II PC to re-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back to its original form.  Due to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act that some systems only hav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s, we have allowed SNATCH-IT to break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into pieces.  SNATCH-IT will util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space of that diskette and then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file name on another diskette.  Thi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ough flexibility to for those systems with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  SNATCH-IT can break an image file in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10 pieces.</w:t>
        <w:tab/>
        <w:t>SNATCH-IT will mark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so the image can be reconstructed properly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NATCH-IT also marks the image files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llegal file can not be used as a source of a SNATCH-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NATCH-IT image files can be stored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a hard drive.  SNATCH-IT image files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one diskette to another by use of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  SNATCH-IT image files are 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s of your important diskettes.  SNATCH-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can also be transmitted over a modem or via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oth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NATCH-IT allows the passing of 1 driv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 single side diskette specifier.</w:t>
        <w:tab/>
        <w:t>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r passed to SNATCH-I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diskette and target diskett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r will not be used for the source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rget file.  The single side specifi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for reading a source diskette. When the /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elected, only the source diskette is aff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file in that drive will be treated exactly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the file is stored on a double sid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rive is double sided then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oth si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</w:t>
        <w:tab/>
        <w:t>SNATCHIT A:</w:t>
        <w:tab/>
        <w:tab/>
        <w:t>Both sourc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A drive. A 2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</w:t>
        <w:tab/>
        <w:t>SNATCHIT A: B:</w:t>
        <w:tab/>
        <w:tab/>
        <w:t>Same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</w:t>
        <w:tab/>
        <w:t>SNATCHIT B:</w:t>
        <w:tab/>
        <w:tab/>
        <w:t>Both sourc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B drive. A 2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</w:t>
        <w:tab/>
        <w:t>SNATCHIT B: A:</w:t>
        <w:tab/>
        <w:tab/>
        <w:t>Same a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</w:t>
        <w:tab/>
        <w:t>SNATCHIT A:/1</w:t>
        <w:tab/>
        <w:tab/>
        <w:t>Both sourc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A drive. A 1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</w:t>
        <w:tab/>
        <w:t>SNATCHIT A: B:/1</w:t>
        <w:tab/>
        <w:t>Same a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</w:t>
        <w:tab/>
        <w:t>SNATCHIT B:/1</w:t>
        <w:tab/>
        <w:tab/>
        <w:t>Both sourc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B drive. A 1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disk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</w:t>
        <w:tab/>
        <w:t>SNATCHIT B: A:/1</w:t>
        <w:tab/>
        <w:t>Same a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drive specifier is not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will use the default drive as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arget. If the default drive is no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, then SNATCH-IT will use the A driv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has not been tested on any systems whos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is not a multiple of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Sidekick, de-install i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I-IT. SNATCH-IT and Sidekick are incompat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de-install Sidekick by getting th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(ALT-CTRL) and then pressing CTRL an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CTRL and END. When shifting from CTRL-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END, do not release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TCH-IT works on a PC, XT, and AT.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ied or tested on a JR. or any IBM compatibles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tensive use of interrupts we feel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tibles will not work correctly. Howe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tested any of these, so your system MIGHT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ge file created with COPY-II PC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xx can NOT re-constructed with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PY-II PC. Differences in the way COPY-I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xx handles the data, make it incompatible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xx and 3.xx. SNATCH-IT will identify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n error message and give you a choic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ed or not. We recommend that you do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0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1 -  Fixed bug that caused SNATCH-IT to sometimes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em when loaded. This was only a problem on PCs and 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ATs (which is what this was written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returning to DOS after displaying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ATCHIT would clear the screen before you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read the messag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 1.00 would not allow you to re-contruc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an image file that was created with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-II PC which had a different major version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, if you created an image file using version 2.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ATCH-IT would not allow COPY-II PC version 3.x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-construct it, even though it MIGHT have worked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ATCH-IT will display a warning messag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-construction MAY not work and giving you a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ce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se fine boards for more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EXPRESS 312-560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IRATE SHIP  312-383-94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use this program PLEASE contribute som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MERICAN CANCER SOCIETY you may one d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ad you di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