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.ASM       24-Feb-84 17585        Access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LOOK MEMORY VIEW MASM ASSEMB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MACRO-86 program for looking through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It is faster and simpler than DEBUG for trying to find whe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things in 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