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TES Inc.</w:t>
        <w:tab/>
        <w:tab/>
        <w:tab/>
        <w:tab/>
        <w:tab/>
        <w:tab/>
        <w:t>10-17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ORKTOOL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TOOLS is a collection of utility program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not normally available for INFOCOM games. These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under any version of DOS (with one exception). ZORK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drives and a minimum of 128K bytes of FREE memory to ru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ZORKTOOLS can handle any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CP - Infocom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P allows you to copy any INFOCOM game disk from drive A to drive 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"standard" copy of the game which IS NOT diskcopy-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minimum of 11K bytes to run.  (This program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the latest 1.8X versions of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running ICP you get the error "unknown format encountered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FP (Infocom Format Program) before ICP will work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FP - Infocom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P is program which formats a disk to 40 tracks at 8 sectors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rget disk you use may not be formatted by DOS. ICP &amp; IUP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be formatted to 40 x 8 x 512. This program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out having to leave ZORKTOOLS. This programs requires a minimum of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 This program should not be used in place of DOS'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 does NOT write a Boot Sector, FAT tables, or a Directory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program was designed, solely, as a preparation aid for ICP &amp; I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GL - Infocom Gam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L will load any INFOCOM game ("stardard" or "unprotected") from dis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the game will be modified to allow it to run under DO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re complete, the game will be started.  Once the game h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 should work just as it does standalone (without DOS)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TOOLS simply exit the game as always (use "quit" command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inimum of 128K bytes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PP - Infocom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P will modify the FAT tables of an INFOCOM game disk so tha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by the game will be protected from DOS.</w:t>
        <w:tab/>
        <w:t>(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"erase" the game or "copy" another program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 - This protection scheme does not prevent "diskcopy" or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ing.) Once the game has been protected from DOS you can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ions of the disk not being used by the game.  (Most game dis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K bytes FREE.) If you use the CATDISK Catalog Program, you can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L files on your disk so they can be cataloged. This program requires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IUP - Infocom Un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allows you to copy a "standard" INFOCOM game disk from drive A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FOCOM game disk has tracks 1 - 3 formatted to 4 sectors of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ormal 8 sectors of 512 bytes.  Diskcopy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py an INFOCOM game disk because of the way tracks 1 - 3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 When IUP writes track 1 - 3 to the Target disk in drive B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8 sectors of 512 bytes.  IUP also modifies the boot secto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the disk will boot up properly.  The result is an "un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of an INFOCOM game which IS diskcopy-able. 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 bytes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running IUP you get the error "unknown format encountered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FP (Infocom Format Program) before IUP will work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IVD - Infocom Vocabulary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D is a program which locates, reads, decodes, and displays the vocabul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COM game disk. This program will produce a numbered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any game will allow the player to type in (plus a few you ca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compensate for a 40 column display. You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words in the vocabulary will start with a space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mbedded in them. This is not an error in IVD. The decod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INFOCOM leaves 6 "special" character codes which have no display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ed for them. Some of the words contain some the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oo see where the "special" character are you mu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TOOLS with the /S (Special character) option. Since INFOCOM did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able character for the "special" character, the ascii values of 0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osen. With the /S option the digits 0 - 5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"special" character instead of a space. In the vocabular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as a 3 byte suffix which, I believe, tells the game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(like adjective, verb, noun, etc.). To list the 3 data byt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voke ZORKTOOLS with the /D (Data bytes) opt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inimum of 128K bytes of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been, from the birth of PC to date, a brave and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n realm of the Great Underground Empire, a space trave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 giant alien space craft, a detective attempting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, a human computer backup who repaires an undergroun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lex, and a experienced sorcerer who battles evil wizard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rough all these truly enjoyable escapades I could not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something was missing.  I couldn't get over the fact tha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require you to have a pencil and a piece of paper (for maps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notes).</w:t>
        <w:tab/>
        <w:t>Think about it.  A game made for a computer, tha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use something else to accomplish what could and should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!</w:t>
        <w:tab/>
        <w:t>That's crazy !  I started thinking about this problem an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it.  For a long time I couldn't think of a relatively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.  Then multi-tasking programs hit the scene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tasking programs allow the user to operate several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e catch is that all of these programs must run under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ork.</w:t>
        <w:tab/>
        <w:t>I then had the task of making INFOCOM game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ow IGL came about.  With a multi-tasking program,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 INFOCOM game and have an editor online simultaneously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multi-tasking program) that the player can usually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 toggle and switch back and forth from the game to editor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a convienent place to store any game related data (maps,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ecret words, etc.) all, and this is the key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leave the keyboard.  I have tried this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ppy Z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beard the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leave the keyboard.  I have tried this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ppy Z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beard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