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UM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tu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 South 5th.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. Charles, Illinois 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312) 377-7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hare-ware  utility  package contains three programs SDUMP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MONO.COM and DISPLAY.EXE.  They  provide  a  very  simple 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 screens from a running program and later replay thos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lideshow fashion. This may  be  handy  for  quick demonst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more complicated slide show programs are "too much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  Note   !!!:  SDUMP.COM  works  with  IBM  CGA  (color)  and  M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nochrome) compatible text mode displays (ie:  Hercules and  EG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by 25 text mode is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U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gram:  SDUMP.COM  (or  SDMONO.COM  for  monochrome displa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capture screen images from other programs, sav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files, and later display them with DISPLAY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UMP is a Terminate and Stay Resident (TSR) program. When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OS command line, it will announce its presence  and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k into  the background and wait to be called into action (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t key" is pressed). When you run SDUMP,  you must  provid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tion and starting file name to use to store the scre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ptures. For example, you might start SDUMP 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DUMP C:\SCREENS\SCREENA.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if you have a monochrome or Hercules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DMONO C:\SCREENS\SCREENA.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SDUMP will store  its screens  in the  SCREENS sub-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screen  it saves will be called SCREENA.DMP, the seco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SCREENB.DMP. Each  subsequent  .DMP  file  will  in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n  the filename just before the extension.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data files (a simple  dump  the  the  CGA  screen  buff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printed or "typed"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tivate  SDUMP and  save the  current screen  to a .IMG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[Alt + left Shift] keys together. You will hear a bee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UMP is  called. Three  beeps means  it successfully wrote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directory. Only one beep means it was unable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 (could not  find the  directory?). Only  two beeps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the file, but could not  write  the  full  4k  screen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isk full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ny  other TSR, SDUMP may have compatibility problem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especially other TSR's. If you have trouble, tr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UMP by  itself and  adding your  other TSR  utilities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get SDUMP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saved several screen dumps with SDUMP.COM, you  ca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m  in sequence with DISPLAY.EXE. This program take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 command  line   arguments.   Each   argument   represent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.  Each  file  specification  follows  the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nd wildcards are allowed. For  example the  follow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DISPLAY.EXE are all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C:\SCREENS\SCREENA.DMP     --   shows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C:\SCREENS\SCREEN?.DMP     --   shows   all  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CREENA.D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CREENB.DM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\SCRNS1\*.* \SCRNS2\*.DMP  --   shows  all 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-directory  \SCRN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nd  all   scree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\SCRNS2  that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MP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shows a screen, waits for  you to  press the  Enter ke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 there  are  more  files  that match the wildcard) show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Monochrome display  adapter or  Hercules, you 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DMONO.COM  screen dump  program. Also, when you run DISPLAY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provide an additional command line argument: "-M" to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d the monochrome display. For instance, the third exampl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would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-M \SCRNS1\*.* \SCRNS2\*.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UMPY package is being distributed as sharewar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 not free. This means that you must pay to use it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have to pay to  try it,  test it,  and to  determine if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be useful to you. You are probably familiar with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now. ShareWare programs give you  the advantage  of "test driv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The  advantage  to  the  developer is a relatively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method. For this  concept to  work and  keep wor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 mutual  advantage,  you  really  must  register  and pa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you actually fi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your use of DUMPY, send $20.00 to Natural Softwar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above.  We will  send you a description of our oth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ings and provide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uggestions for improvement, or problems  please writ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