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ortCu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a &amp; Linda Jeff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ssy Ro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4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cramento, CA 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16) 334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7  Mossy Rock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DOC - INTRODUCTION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ortCut?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's Documentation 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READY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Diskette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iles Are Needed to Run ShortCut? 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Start ShortCut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Up ShortCut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Out of ShortCut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.DOC - GETTING ACQUAINTED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Look at the ShortCut Screen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the ShortCut Screen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ShortCut to Work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 Fil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DOS Screen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ShortCut Screen 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ndicators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Memory Status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System Information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File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rectory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iles to a Subdirectory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File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iles to Another Drive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ee Diagram of Your Disk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 Directory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or Creating a Volume Label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s to Locating Files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a Fi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Characters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 File Pattern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Program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ShortCut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rd Disk Users Only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mmary of ShortCut Commands 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INDOW.DOC - THE DIRECTORY WINDOW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n the Directory Window? 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the Rest of Your Files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Directory Window Entrie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 Information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DOC - SETTING UP SHORTCUT YOUR WAY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etup Command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the Edit Command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Setup Changes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Out Edit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ands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Your Command 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ing Your Command 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 Setup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to be used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resh directory on return from DOS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before erasing file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disk space warning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 keyboard buffer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Current Configuration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ND.DOC - USING THE COMMND COMMAND 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ND Command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Command Line 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name to Command Line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uffer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Multiple Commands with COMMND 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.DOC - SHORTCUT REFERENCE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me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, Changing Screen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uffer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opy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u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creen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Installed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hortCut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Keyboard Buffer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Directory Name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tern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Directory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l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File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Disk Space Warning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Directory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tatus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dir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ShortCut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Directory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dir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Files in Directory Window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.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ortC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a DOS shell.  Instead of the DOS prompt,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ole screen full of information about your system.  Shor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makes using DOS and your computer easy and qui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real boon to the befuddled no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you guys and gals who are DOS experts will apprec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rtCut nearly eliminates the need to type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 and filenames.  We figure you are pretty much like u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fingers don't always land on the right keys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s it right the first time -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he DOS prompt anyway?  ShortCut give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Only now the command line has full line editing cap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ities.  You can even recall your previous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also a RAM resident program.  Suppos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your word processor, spreadsheet,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Suddenly you realize you want to copy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isk, erase some files, create a new sub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common DOS task.  Just pop up ShortCut, do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do, and pop back directly to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robably use the pop up feature most to chang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ies.  ShortCut makes it so easy to do this with its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 of your disk.  You only need to "point" at th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to which you wish to change and press the Enter ke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y programs today allow you to perform DOS 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provides a standardized way to do these th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also a simple menu program.  You can put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batch, or program files on one of the Command B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rt up your program or command with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'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's documentation is lengthy - not because ShortC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to learn - but because it has so many features and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give you complete information so you get the mos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ivided the material into several smaller files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have the extension DOC.   We suggest that you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.DOC first.  This file and the on-line help system (F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et you acquainted with ShortCut.  After work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terial, you may decide ShortCut is for you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RT.DOC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us your registration fee, we will in return se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 of ShortCut along with its typeset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 wear and tear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examine more of ShortCut's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additional features of the program, here is a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ntents of the remaining DO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DOC - tells you how to customize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INDOW.DOC - explains how files and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ND.DOC - explains ShortCut's CMMND (F10) command 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hing you power users will not want to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ER.DOC - describes each ShortCut feature in detai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eatures are listed alphabetically on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way to send any documentation file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type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[FILENAME]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COPY REFER.DOC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information in this section tells you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files, how to start ShortCut up, and h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make a copy of the ShortCut files for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 and for distributing ShortCut to friends, on b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in boards, and to local PC user groups. 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a version of ShortCut you have customiz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use our tutorial in TUTOR.DOC for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ainted with ShortCut and you have a hard disk,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's files in your root directory.  Later we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ut your ShortCut files in a special subdirectory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You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several files on your disk. 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RT.DOC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hortCut program.  When you start up Shor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, it is loaded into your computer's memory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s there until you exit from ShortCut or re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file that contains the help scree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contains all definitions for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you for changing ShortCu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lect to change the colors of the ShortCu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you save your changes they are put in this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hen you start up ShortCut next time, you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ffect.  If this file is not on your dis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will start up with the initial setting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with.  If you save your changes or exit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file is not on your disk, a new SHORTCUT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created in the directory you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TR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tility program for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ILE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ILE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ILE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IL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sample files for you to use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ing ShortCut in TUTOR.DOC.  They may be era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 longer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file that needs to be run before you star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for the very first time if your system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color monitor and uses a color graphic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file used by COMP.BAT to correctly set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has a single-color monitor and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INDOW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ND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's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RT.DOC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roduction to the ShortCut package for old and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iles Are Needed to Run ShortC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pends on you.  You must have SHORTCUT.EXE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.  Thereafter, if you do not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help system, or you do not want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to ShortCut, it really is not necessary to keep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hortCut files on the disk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o Start ShortC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have a DOS path set up, you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the ShortCut files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root directory of your disk or a sub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have a DOS path set up, you may be in any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 as the ShortCut files are somewhere along the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Up ShortC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ShortCu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the &lt;Enter&gt; key.  The ShortCut screen appears.  (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change the filename SHORTCUT.EXE to SC.EX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art up ShortCut with 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eel a bit overwhelmed by the wealth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on your screen, relax.  We don't expect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everything you see before you, especial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w to computers.  If you don't know a parallel por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fault drive, that's okay.  TUTOR.DOC will teach you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made ShortCut easy to use for beginners b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features to satisfy the most demanding user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see so much detail on your screen.  You are not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utgrow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ut of 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through using your computer for a session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 need to exit ShortCut.  Simply turn off your compu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if you prefer, press &lt;Alt-E&gt; to exit ShortCut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know how to start and stop ShortCut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begin exploring.  The next chapter will acqu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ain features of the program.  Follow along with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quickly see how ShortCut can save you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RT.DOC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