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TCU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a list presented in alphabetical order of al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s, features, and concepts associated with ShortCu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you with detailed information that goes beyo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ed in TUTOR.DOC.  Read this section to gain a greate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ing of ShortCut's features and refer to it anytim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 about some aspec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ShortCut's features are available when you pop up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unning another program.  Those features accessi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time are indicated with an asterisk (*)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eature name at the top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of this section's information is available to you on-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file SHORTCUT.HLP is on your disk.  Press &lt;F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&gt; to view the main help menu, or you can press &lt;Alt-H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ext-sensitive assist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EFER.DOC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*                                                      Alt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eak command turns Break mode on and off.  When Break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l check for a control break more frequently.  Normall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a control break only when it is doing standard inpu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unctions or Asynchronous Communications Adapter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With Break on, DOS checks for a control break whene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quests any DOS function.  This will slow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the program a bit, but it does give you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Alt-B&gt; to turn Break mode on or 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Break is on, the word "break" will be highligh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 letters in the Break box near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screen just above the Command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FER.DOC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me *                                                      Alt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ime is on, a chime will sound every hour on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h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Alt-C&gt; to turn Chime on or off.  When Chi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, a small musical note will be present in th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uses to display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FER.DOC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Directories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rectories in the Director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screen arrow to the directory you wish to ma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. 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directory you wish to make the Current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not visible in the Directory Window, you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rough your directories until it is, or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method to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Directories with the T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Alt-T&gt; to display a visual tree of the directori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.  Move the highlighting with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to the directory you want to make the Current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o a Marke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directory is marked with the Mark Directory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-M), you can be in any other directory and the Go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command (Alt-G) will return you to the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FER.DOC -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Changing Screen *                              Shift-F7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ETUP command to change the colors of the Short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Shift-F7&gt; to move to the SETUP command bo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mmand Bar.  Hit the &lt;Enter&gt; key.  Choose option 5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Setup Menu to display the Screen Displa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se options to change the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screen whether you have a single color or a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omplete explanation of the options availabl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 Display Menu see Screen Display Setup in SETUP.D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FER.DOC -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Bar 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blong rectangular box at the bottom of the ShortCut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Bar.  It is divided into ten smaller boxe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ShortC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, ShortCut has four Command Bars.  The first Command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one usually displayed.  The second Command Bar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when you press a &lt;Shift&gt; key, the third appear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Ctrl&gt; key, and the fourth pops up when you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ing the Command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ch the Command Bar, press any function key.  A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on the Command Bar will be highlighted.  You can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command box by using the left and right arrowy&lt;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 &gt; If you move off the right end of the Command Bar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ove to the second Command Bar.  Following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Bar is the third Command Bar and then the fourth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ally you will return to the first Command Bar agai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ture the four Command Bars as sides of a square.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veling in any direction along the perimeter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tually return to where you sta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command on any of the Command Bars correspon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 alone or in combination with the Shift, Ctrl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 keys.  You can move directly to a command box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function key combination.  The numb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boxes tell you which function key to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Command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ommand Bar is the one usually displayed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Press a function key to move to a comman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Help *    Displays a help screen listing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.  Detailed help is availabl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the keys for any command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Run       Executes the program pointed at by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ow.  The file must have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COM, .EXE, .BAT, or .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Copy *    Copies the marked files to the directo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Edit      Edits the marked file with the text edito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d processor of your choice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covered in SETU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FER.DOC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5   Type *    Displays the contents of the mark file(s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must be an ASCII file or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typed" on your screen may not be 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 Print *   Sends the contents of the marked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to your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 Erase *   Erases the marked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 Mkdir *   Creates a subdirectory that belong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Display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 Rename *  Renames the marked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Commnd    Displays the normal DOS command line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any DOS command.  Chapter 5 is devo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use of COMM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Command Bar (Shif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mmands on the second Command Bar use the &lt;Shift&gt;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 a function key.  For example, use &lt;Shift-F1&gt; to r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TH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Path *    Displays the path DOS uses to find execu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, and allows you to change i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Labl *    Changes the volume label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 Move *    Moves files from one directory to another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 Date *    Displays the system date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Time *    Displays the system time and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 Dcopy     Formats a disk in drive B and copies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disk in drive A to the disk i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 Setup *   Allows you to configure ShortCut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ations.  SETUP is covered in detai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U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 Rmdir *   Removes the empty subdirectory pointed a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 Search *  Searches all directories on a disk for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tching a pattern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0  Format    Formats a disk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FER.DOC -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hird Command Bar (Ctrl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mmands on the third Command Bar use the &lt;Ctrl&gt; key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function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1 - F10  Your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etermine what these commands will be.  SETUP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ll you how to "install" these comman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oxes will say Ndef for not defined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 your commands in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Command Bar (A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mmands on the fourth Command Bar use the &lt;Alt&gt; key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- F10  You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etermine what these commands will be.  SETUP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tell you how to "install" these comman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boxes will say Ndef for not defined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ut your commands in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ing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a command on the Command Bar is highlighted, sta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y hitting the &lt;Enter&gt; key.  Follow any dir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ppear 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FER.DOC -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uffer                                      F1, F9 and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COMMND command (F10), you can recal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any of the last ten commands you sent to DO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ommand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0&gt; to reach the COMMND command box on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ar. 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stores the last ten commands that you sent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OMMND in its command buffer.  To see your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press &lt;F9&gt;.  To see the command before that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9&gt; again, etc.  When you reach the last of your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, the most recent command will be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0&gt; will move you forward through the list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ommand you want is displayed on the command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edit it with any of the other command line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s, and you can press &lt;Enter&gt; to send the command to DO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then becomes the most recent i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EFER.DOC -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*                                                         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command is used to make a duplicate of one or mor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nother directory on the same or another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k the file you wish to copy in the Directory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3&gt; to move to the COPY command box on the Command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it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tell you to make the directory to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 to copy the marked file the Current Displayed Direct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directory is on the same disk, point the scree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it.  Press the &lt;Space Bar&gt; to make it the Current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ayed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 to complete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top COPY by pressing &lt;Esc&gt; before you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use the Tree command (Alt-T) chang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ame disk during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copy a file to a directory that already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with the same filename, the file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copy and the contents of the old file no long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o Anothe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copy a file to a directory on another dis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the file and start the COPY command by pressing &lt;F3&gt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n &lt;Enter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screen arrow to the Display Drive box and typ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of the drive you want the file copied to. 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he files and directories on that disk driv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Window.  Then make the desired director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 as above and strike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loppy Driv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lso allows you to copy files from one floppy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another disk on systems having only a single floppy driv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will give you numerous prompts to change diskettes. 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messages that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mark more than one file to COPY, ShortCut will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r marked files one after another without requir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action from you.  As your files are being copied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e the number of bytes in the Disk Status box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ilenames will appear in the Directory Window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the Current Displayed Directory name above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files and subdirectories.  They will be highligh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fill their proper positions i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ll the files have been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o a Differen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use ShortCut's COPY command, a file is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ame filename as the original.  Occasionally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copy a file to a different name.  You can do thi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is to use the COMMND command and enter the us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command on the command line.  This will be the prefer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for those who are familiar with DOS commands a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avoid DOS command syntax altogether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two step process.  First use ShortCut's COPY comman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, then use the RENAME command to give the file o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Directory while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ly you may mark several files to copy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then realize you have not created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put them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happens to you, press &lt;F8&gt;.  ShortCut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new subdirectory name. 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you can make the new directory the Current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complete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*                                                    Shift-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command is used to change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Shift-F4&gt; to move to the DATE command bo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mmand Bar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asks you to enter a date.  You may choose eith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orma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mm-dd-yy   or   mm-dd-yyy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it &lt;Enter&gt;, ShortCut will display the dat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 including the proper day of the week on the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ystem date is the date your computer thinks is correc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ed a date when you booted up your computer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this is the system date.  If you have a "clock"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, the system time will be determined b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.  If you don't have a clock or you did not enter a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OS requested it, the system date will be January 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0.  The DATE command will change the system date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opy                                                     Shift-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COPY command is used to create an exact copy of th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drive A on the disk in drive B.  If the disk in drive B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rmatted, DCOPY will format it while copy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DCOPY, the DOS program DISKCOPY.COM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 or along the path.  Press &lt;Shif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&gt; to move to the DCOPY command box on the secon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and hit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DOS prompts on your screen. 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diskette is the diskette you are copying FROM,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diskette is the one you are copy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nly one floppy disk drive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tch diskettes several times before DCOPY is finish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you are told to insert a diskette in drive B,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et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rive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 is the drive used by DOS.  DOS searche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ly on the Default Drive if the filename is not pre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rive specifier and if a path is not set up.  ShortC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e Default Drive as most of its commands work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splayed Directory and it will preface the command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o DOS with the correct drive specifier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ND command and User commands use the Default Drive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Drive.  This is because if you use these command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tually bypassing ShortCut and us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efault Drive is shown in the Default Driv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highlighted capita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faul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Default Drive, move the screen arrow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rive box.  Press the letter of the drive t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wish to change (A, B, C, or 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only four drives are shown in the Default Drive bo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can work with as many as eight drive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four drives, you can also choose E, F, G, or 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display the files on that drive.  You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a drive that your system does no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ange to a drive that exists but you don't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in it or the drive door is not closed,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use and you will eventually get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ady error reading drive (the drive where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you should fix the problem (put a diskett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ive or close the drive door) and type R for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also get this error if there is some other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disk drive or your disk and your computer is u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it.  Again you should try R once or twice firs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oes not work, you will have to type A for Abor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essentially restart ShortCut, but no harm will be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tatu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Status box displays useful information about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pac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shows you the number of bytes that still remai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 that are free for you to use,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already being used, and the total number of byt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t up a RAM disk smaller than a full siz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60 K) and make it the current Display Drive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used and the bytes total will not be correct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ytes free will be accurat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also shows you the number of user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.  A user file is any file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irectory Window.  This also includes any sub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ies that belong to the Current Display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set the File Pattern to anything other than *.*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user files may change.  ShortCut only counts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match the current Fil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hidden files are also shown.  Hidden fil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ppear in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total files sums the user files and the 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rive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Drive is the drive whose files and 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Directory Window.  When you first start up ShortCu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e the same as the Default Drive, but you can chang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Driv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splay Drive is shown in the Display Drive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highlighted capital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ispla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Display Drive, move the screen arrow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Drive box.  Press the letter of the drive to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change (A, B, C, or D).  ShortCut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drive's files and directories in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only four drives are shown in the Display Drive bo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can work with as many as eight drives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n four drives, you can also choose E, F, G, or 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display the files on that drive.  You can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a drive that your system does no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ange to a drive that exists but you don't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in it or the drive door is not closed,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use and you will eventually get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ready error reading drive (the drive where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r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you should fix the problem (put a diskett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ive or close the drive door) and type R for 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also get this error if there is some other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disk drive or your disk and your computer is un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the data on it.  Again you should try typing R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wice first.  If this does not work, you will have to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or Abort.  This will essentially restart ShortCut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worry.  No harm will be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creen *                                                 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creen command is used to view the normal DOS scree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on your monitor just before the ShortCut screen reappear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useful if you need to see output from a program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CHKDSK.COM and you do not have the Pause mod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DOS Screen to enter more than one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on while you are using the COMMND command without retur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to the ShortCut screen.  Your monitor's screen will look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just using DOS without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DOS Screen to 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Alt-D&gt;.  When you are through viewing the DOS scre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ny key to return to the ShortC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OS Screen to Enter Multip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0&gt; to move to the COMMND box.  Press &lt;Enter&gt;. 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Alt-D&gt;.  The ShortCut screen will disappea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creen will be displayed.  You can enter as many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s you wish without the ShortCut screen reapp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want to return to the ShortCut screen, press &lt;Alt-D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version box indicates the version of DOS you used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your computer.  ShortCut works with DOS versions 2.xx and 3.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                                                           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command is used to start up the word processor o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f your choice for you to use to edi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is preset to use EDLIN, the editor that is p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ackage.  You can specify a different editor o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by using the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which editor you use, it must be i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the default drive or along the DOS path. 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pecify the drive on which ShortCut will always fi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when you set up the 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 File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particular file you want to edit, mark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efore you give the EDIT command.  This filenam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ed as a parameter to your editor.  Then when EDIT st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your text editor or word processor, the file you wa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on your screen, all ready for you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mark a file, ShortCut will pass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TCH.PAD to your editor.  With the SETUP command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different filename or prevent any filenam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passed.  If you mark more than one file,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assed to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4&gt; to move to the EDIT command box on the Command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it the &lt;Enter&gt; key.  Your editor or word processo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tarted and you will be editing your marked file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Your Editor and the Defaul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allows you to specify which editor or wor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hoose to use with the EDIT command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you want to edit if you do not mark on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Shift-F7&gt; to move to the SETUP command bo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mmand Bar.  Select option 1 of the Main Setup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Edit Setup Menu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options are available: the editor to be used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edi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omplete explanation of these options and how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, see SETU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Installed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pment Installed box displays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ed first is the number of disk drives on your system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umber of drives that are known to DOS and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ry from the actual physical disk drives you can s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you may have set up a RAM disk which you ca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see but DOS and ShortCut know it exists.  Also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only have a single floppy drive, the number of disk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hown as two drives.  This allows for the copying o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just the one drive.  Similarly ShortCut will repor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ast three drives for an IBM XT with a single floppy driv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floppies and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DOS version 3.0 or greater, ShortCut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you that you have 5 disk drives, no matter how man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tually have.  ShortCut gets its information from DO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ersions of DOS report the number of logical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, not physical disk drives, and the default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this by placing the DOS LASTDRIVE comm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NFIG.SYS file.  For example, if you have 3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s, you would enter the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ASTDRIVE=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when you reboot, ShortCut will report your system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aving 3 disk drives instead of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your DOS manual for more information about LAST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the number of drives, ShortCut display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llel and serial ports your computer has.  Also it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f you have a game por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*                                                        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ASE command is used to erase one or more file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the file that you want to delet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Press &lt;F7&gt; to move to the ERASE command bo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ar 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ask you if you want to erase a mark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it deletes it.  This gives you a chance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d or to prevent a file being erased if you marked i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take.  If you respond with Y for Yes, the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ased from your disk and ShortCut's display will be upda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ply with N for No or press any other key,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fer, you can have ShortCut erase your mark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seeking your confirmation.  See Miscellaneou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DOC on how to do this using the SET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more than one file marked i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use the ERASE command, ShortCut will erase on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nother pausing to seek your confirmation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each one unless you have set up ShortCut s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ask you first.  You may respond with Y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hile responding with N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everal files marked in the Directory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Confirm before Erasing turned off, give the 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, and suddenly realize that is not what you want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see your precious files rapidly disappea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, press &lt;Esc&gt;.  This will stop ERASE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lost some files, but hopefully, you reacted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to save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ShortCut                                                Alt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command is used to exit ShortCut and remove it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's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Alt-E&gt; when the ShortCut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ll not work when ShortCut is popped up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When Other RAM Resident Programs Are Loaded after Short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ther RAM resident programs running that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after ShortCut, you will get a message to this e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message line and you will not be allowed to exit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first exit these other programs before you can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from memory.  This will prevent you from leaving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space in memory that will confuse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after you have removed other RAM resident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after ShortCut, you will still get a message s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re are RAM resident programs in memory.  I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, press &lt;Alt-E&gt; again and you will exit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Keyboard Buffer *                          Shift-F7, 6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anded Keyboard Buffer option of the SETUP command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buffer of your computer from 16 to 128 charac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ile your computer is busy with some other task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your keystrokes in a section of memory and then retri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when it is ready for them.  To you, this means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wait for your computer, but you can continu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thout getting the "beep" that means the buff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xpanded Keyboard Buff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Shift-F7&gt; to move to the SETUP command on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ar.  Hit &lt;Enter&gt;.  Select option 6, Miscellaneou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Main Setup Menu.  Choose option 7, Expand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.  Type Y to expand the buffer size, N to re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size to 1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increase the buffer size with ShortCut 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that also expand the keyboard buffer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land's SuperKey.  You will know it if you do as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able to move the screen arrow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, this option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Directory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uses the same file and subdirectory naming conven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 A legal file or subdirectory consists of a name from 1 to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may be followed by a period and an extension of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3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FILE is the name and TXT is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eople do not put an extension on a subdirectory name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erfectly permissibl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se characters in a file or subdirector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-Z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-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! @ # $ % &amp; ( ) - { } / ` '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haracters are not per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+ = [ ] : ; " ~ &lt; &gt; ?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dcard characters match a group of filenames. 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wildcard characters: asterisk (*) and question mark (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means any series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 means any singl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some examples of filenames that use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.TX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any name carrying a TX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?FILE.TX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with any single character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tters FILE.T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?????.*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filename with five characters and any extens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ITTY.CAT would match this pattern.  DOGGIE.DOG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cause the name has 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*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filename beginning with the lette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.*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file;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Pattern *                                               Alt-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Pattern command is used to set up a pattern for Short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when displaying files in the Directory Window.  Only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s that match the current file pattern will be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il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Alt-F&gt;.  You will be asked to type in a new patter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it &lt;Enter&gt;, ShortCut will display only thos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tch the pattern you specified.  Directory nam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Fil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pattern may contain any acceptable character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plus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some examples of acceptable fil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.TX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any filename having a TX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?FILE.TX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with any single character followed by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.T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?????.*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file with five characters and any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*.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file that begins with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.*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file;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ver puzzled as to why files you know are o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n't shown in the Directory Window, check the File Patte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it isn't screening out the very files you are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                                                  Shift-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command is used to format a diskette in drive B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add system files to the diskette and create a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FORMAT, the DOS program FORMAT.COM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irectory of the default drive or along the path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, ShortCut will request that you insert you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in drive A.  Press &lt;Shift-F10&gt; to move to th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ox on the second Command Bar 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ask you if you want to put the system file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ette.  System files are COMMAND. COM  and two 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used by the operating system.  You diskett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ootable" if it contains these files.  Answer Y for yes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ShortCut will ask you if you want to create a vol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.  Answer Y for yes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oose to create a volume label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ne in.  Remember that the label must be no more than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in length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only one floppy disk drive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tch diskettes several times before FORMAT is finish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you are told to insert a diskette in drive B,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et diskette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Directory *                                            Alt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o to Directory command is used to make a directo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marked with the Mark Directory command (Alt-M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splay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o to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Alt-G&gt;.  ShortCut will switch to the previously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*                                                 F1 or Alt-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s available on-line for any ShortCut command and most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1&gt; to move to the HELP command box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Help screen will appear on your monitor. 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, press the highlighted key or ke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along side the command or topic.  ShortCut wi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related help screen and display it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done viewing the help screen, you may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pace Bar&gt; to return to the Main Help screen, or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sc&gt; to exit the help system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from the Main Help screen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in the middle of doing something with ShortCu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ddenly need help, press &lt;Alt-H&gt;.  ShortCut will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creen for you to view based on what you were doing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through reading the help text, press the &lt;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&gt; to go to the Main Help screen, or press &lt;Esc&gt; to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system.  When you exit, you will return to w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before you asked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l *                                                    Shift-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L command is used to change the volume label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Shift-F2&gt; to move to the LABL command bo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mmand Bar. 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rtCut asks you to enter a new name for your volume labe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must be no more than 11 characters in length.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ew name and hit the &lt;Enter&gt; key. 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name appear at the top of the Directory Windo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ot director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 labels are handy for identifying a disk, espec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ettes.  If you have not created a volume labe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, NO LABEL will appear in the root directory pos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in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File *                                                Alt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e File command is used to move the screen arrow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filename in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Loc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Alt-L&gt;.  Type the first letter of the filenam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, it appears on the message line and the filenam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by Name alphabetically.  Also the screen arrow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he first file beginning with that letter. 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yping the letters of the filename, the scree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move to the first filename that matches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.  You may erase typed letters with &lt;Backspace&gt;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ype only as many letters as necessary to poi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rrow at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a letter that ShortCut cannot find,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link.  Simply type the correct letter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Locate File by pressing either &lt;Enter&gt;,  &lt;Esc&gt;, or th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own Arrow keys.  The &lt;Space Bar&gt; will also stop it an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mark the file in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files in the Directory Window are sorted by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give the Locate command, the filenames will re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in this order.  Type the first letters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you want.  As you type, the screen arrow will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n the correct extension.  Stop Locate with &lt;Enter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, &lt;Space Bar&gt;, or the Up and Down Arrow keys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Disk Space Warning *                            Shift-F7, 6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maining unused space on your disk drops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bytes specified, the number of bytes free i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box of the ShortCut screen will blink on and off to at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ow Disk Space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is preset to warn you when you have less than 10,2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remaining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change this number, press &lt;Shift-F7&gt;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ETUP command box on the second Command Bar. 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  Select option 6 on the Main Setup Menu and option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iscellaneous Menu.  Enter the number of byt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Directory *                                             Alt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 Directory command is used to "mark" a directory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will change to that directory when the Go to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(Alt-G) i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ar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directory you want to mark the Current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Press &lt;Alt-M&gt; to mark it.  Now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and any time you want to return to your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give the Go to Directory command (Alt-G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return.  This can be useful while moving and cop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one directory can be marked at any one tim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a directory when another is already marked,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becomes the mark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ing Files *                                         Space B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ell ShortCut which files you want the Command Bar comma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on by "marking" files in the Directory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ing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the screen arrow at the file you wish to mark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Space Bar&gt;.  When a filename is marked,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mark a file before or after you hav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ar as long as you have not selected a Command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ith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always checks to see that the file exist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Drive before marking it.  If ShortCut does not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, it assumes you have changed disks.  It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on the message line and then it will read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Status box displays how many bytes are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ly mark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mark a directory by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is will cause ShortCut to change your Current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ing Multiple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ShortCut file commands on the Command Bar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can work on multiple files, one after another.  The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, you can mark more than one file i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us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rk all the files in the Current Displayed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Ctrl-Space Bar&gt;.  All of the filenames in the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 Window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marking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"unmark" a file in the Directory Window by poi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marked filename with the screen arrow and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unmark any marked files by moving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to the Current Displayed Directory and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pace Bar&gt;.  ShortCut will read your disk's directory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 and all marking will be removed.  This is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unmark all filenam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d &lt;Ctrl-Space Bar&gt; to mark all the files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you can unmark them all by pressing &lt;Ctrl-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&gt; once again.  This method is quicker than mo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arrow to the Current Displayed Directory and h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&lt;Space Bar&gt;, but either method gets the job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mark all filenames except for a few, mark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se files you don't want to mark and press &lt;Alt-Space Bar&gt;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rking will be reversed and all the filenames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se you marked will be highlighted.  To reverse the ma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press &lt;Alt-Space Bar&gt; onc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tatu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ry Status box displays how many bytes of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RAM) your computer has.  It also shows you how many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ree; that is, the number of bytes of memory not being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s currently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DOS and ShortCut are always in your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so the number of bytes free can never equal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tal on the ShortCut screen.  For example, even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has 640K of memory, ShortCut will never report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640K free for you to use as ShortCut itself and DO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ome of tha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ortCut is popped up over another program, you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rprised to see that you have 0 bytes of memory free for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our favorite word processor uses all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dit space.  Therefore, every time we pop up ShortCu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program, ShortCut tells us we have no more memory f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can only look at the amount of memory fre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oint of view.  Since our word processor gobbles all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, we really can't tell how much memory remains for us to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preadsheets will function the same way, and you wo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ell how much space still  exists for your spread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.  This is wholly dependent on how the application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and ShortCut has no control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*                                                         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KDIR command is used to create a new sub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8&gt; to move to the MKDIR command box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. 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rtCut will ask you for the name of the new subdirect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must be no more than 8 characters and may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extension of 3 letters or less for a total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11 characters.  After you type in the name and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, the new subdirectory will be created.  This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will belong to or be a branch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irectory.  Therefore, it will appear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ilenames at the bottom of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create a subdirectory that belongs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is not the Current Displayed Directory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se, you must include the path along with the sub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 name.  You will not see this new sub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until you make its parent director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Directory.  Or you can use the Tree command (Alt-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KDIR with COPY and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ly you may mark several files to copy or mo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directory and then realize you have not creat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 to put them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happens to you, press &lt;F8&gt;.  ShortCut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new subdirectory name. 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you can make the new directory the Current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complete the COPY or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has several modes of operation that can be toggled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odes have dedicated keys on the keyboard to turn them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 These are displayed on the ShortCut screen in the Mode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ps      When on, all letters typed will be capital lett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&lt;Caps Lock&gt; key to turn Caps mode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       When on, the numeric key pad can be us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umbers and the cursor control keys will not wor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the &lt;Num Lock&gt; key to turn Num mode 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       When on, everything you type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verything displayed on the DOS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to your printer.  Press &lt;Ctrl-PrtSc&gt;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Use varies from program to program. 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n be used to edit the command line in ShortCu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on, all typed characters will be insert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and characters to the right of the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ushed further to the right.  When it is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characters you type will replace any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ready on the command line.  Press &lt;Ins&gt;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l Lock Use varies from program to program.  In ShortC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Lock affects how the up and down arrow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.  With Scroll Lock engaged, the scree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remain stationary while the entry na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around it.  Press the &lt;Scroll Lock&gt;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n Scroll Lock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odes are Pause, Break, and Verify which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ly in this Reference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*                                                    Shift-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VE command is used to move files from one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the file you wish to move to a new directory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.  Press &lt;Shift-F3&gt; to move to the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ox on the second Command Bar 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tell you to make the subdirectory to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nt to move the marked file the Current Displayed Direct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screen arrow so that it points at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.  It must be on the same disk.  Press the &lt;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ar&gt; to make it the new Current Displayed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Enter&gt; to complete the MOV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use the Tree command (Alt-T) to change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ies on the same disk during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top MOVE by pressing &lt;Esc&gt; before you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econ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mark more than one file to MOVE, ShortCut will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r files one after another without requir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ac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r files are being moved, you will see the file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the Directory Window just below the Current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d Directory name above all the other files and sub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ies.  They will be highlighted and will not fill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slots in the Directory Window until all the file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Directory while Mo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ly you may mark several files to move to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then realize you have not created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put them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happens to you, press &lt;F8&gt;.  ShortCut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new subdirectory name. 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you can make the new directory the Current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complete the M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*                                                    Shift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command permits you to view the current DOS path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 new path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Shift-F1&gt; to move to the PATH command bo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mmand Bar. 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display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path is set, you will se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TH=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either case you are asked if you wish to change the pat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Y for Yes or N for No.  If you reply with Y,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PATH=.  Type in your new path and hit &lt;Enter&gt;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Command while ShortCut is Popp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PATH while ShortCut is popped up to vie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OS path, but you will not be able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*                                                      Alt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ause mode is active, ShortCut will delay before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screen back to ShortCut's screen and promp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ShortCut sends a command to DOS or runs a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Cut screen disappears and normal DOS output is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nitor.  When DOS completes its job, the ShortCu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ears.  If the command or program produces screen output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 command, or perhaps as a result of running CHKDSK.CO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flip back to the ShortCut screen before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read this output.  When Pause is on, the ShortCu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reappear 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Alt-P&gt; to turn Pause on or off.  When Pause is ac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PAUSE will be in capital letters and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screen in a box beneath the Memory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tart up ShortCut for the first time, Pause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Up ShortCut                                     Alt-Left 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running another program, you can pop up ShortC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any of its features.  When you return to your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it exactly as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op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Alt-Left Shift&gt; to bring up Short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screen will appear and the words POPPED U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ink on and off at the top of the screen.  This is to re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hat another program exists under Short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your program, press &lt;Alt-Left Shift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, you will be able to pop up ShortCut whe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waiting for a keystroke from you.  If your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er is busy with some other task when you press &lt;Alt-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&gt;, ShortCut will twitter telling you it can't come up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Alt key commands except Exit (Alt-E)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ShortCut is popped up over another program.  In ad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, the following Command Bar command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     HELP      MOVE      RENAME  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     LABL      PATH      RMDIR  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ASE     MKDIR     PRINT     SEARCH   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 Bar commands are not available when ShortCu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ND    EDIT    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COPY     FORMAT    U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Pop Up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use ShortCut with some other RAM resident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change the keys ShortCut uses to pop 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Left Shift.  This will avoid problems with SuperKe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elp with other program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Pop Up keys, move to the SETUP comman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mmand Bar.  Press &lt;Enter&gt;.  Select option 6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Main Menu.  Select option 8, Using Ctrl-Left Shif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p up ShortCut on the Miscellaneous Menu, and type a 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.  Now Alt-Left Shift will no longer pop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but Ctrl-Left Shif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*                                                         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command is used to send one or more fil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The file must be in ASCII format or your printe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t be legible if it prints at 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k the file that you want printed in the Directory Window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r printer is all ready to go.  Press &lt;F6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o the PRINT command box on the Command Bar and h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mark more than one file when you use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As soon as one file is printed, ShortCut will s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marked file to your printer until all mark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is preset to make your printer move to the top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page after 60 lines of text have been printed.  Als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will move to the top of a new page whenever a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hange these settings and send other printer cod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printer using the SETUP command.  See Printer Setu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.DOC for detailed information about these options.  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list of what is available to you when you use the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ding Printer Code - the code(s) sent to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ever you use the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iling Printer Code - the code(s) sent to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 file has finished printing using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ize - the number of printed lines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 Tabs - determines if Tabs in your file will or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expanded 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Size - sets the number of spaces your printer will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t encounters a Tab in your file if Expand Tab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*                                        Shift-F7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ETUP command to specify how your output will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the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Shift-F7&gt; to move to the SETUP command bo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mmand Bar.  Hit the &lt;Enter&gt; key.  Choose option 2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Setup Menu which will display the Printer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ptions are available 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ing printer c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 ta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leading printer code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trailing printer cod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complete explanation of each of these options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tup in SETUP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Directory *                                 Shift-F7, 6,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option of the SETUP command that determines if Short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r will not refresh the listing of filenames and subdir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ies in the Directory Window and update the system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hortCut screen reappears after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Refresh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Shift-F7&gt; to move to the SETUP command on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ar.  Select option 6, miscellaneous,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Menu.  Choose 4 from the Miscellaneous menu.  Enter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es to turn it on or N for No to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fresh Directory is off, you will not need to wa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ShortCut reads a fresh copy of the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 However, if the command you just executed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you just ran altered files on your disk, the inform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 on the ShortCut screen will not be correct until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screen arrow to the Current Displayed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Refresh Directory is turned on, the ShortCut scre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 updated every time ShortCut returns from the DOS scre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origin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*                                                       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NAME command is used to rename a fi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k the file you wish to rename in the Directory Window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9&gt; to move to the RENAME command box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 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display the marked filename and ask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ter a new name for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use wildcards in your new name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rename BOY.TXT to GIRL.TXT, you could enter GIRL.*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prompt.  Do not include a drive specifi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new filenam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marked more than one fil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ShortCut will rename each marked file on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pausing for you to enter the new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e the Screen *                                    Ctrl-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hortCut screen does not look right, rewrit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fix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ewrite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&lt;Ctrl-Break&gt;.  This will essentially restart ShortCu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play Drive may change back to the drive you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up ShortCut, but no harm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mdir *                                                   Shift-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MDIR command is used to remove or delete a directo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remove a directory, all the files and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in that directory must be erased or removed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t remove the Current Displayed Directory or any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 that is part of its path.  In other words, the sub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 you want to delete must be listed after the filenam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Current Displayed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the screen arrow at the directory you wish to remov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Window.  You should not attempt to mark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pressing the Space Bar when the screen arrow poi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a directory makes it the Current Displayed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Shift-F8&gt; to move to the RMDIR command bo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mmand Bar.  Hit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remove the directory and updat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                                                          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N command is used to execute a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the screen arrow at the program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.  It is not necessary to mark this file, although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m is done if you do.  Press &lt;F2&gt; to move to the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ox and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screen will disappear and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hortCut sends to DOS on your monitor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run.  When your program is finished, the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will reappear automatically unless the PAUSE m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  In this case, you will be prompted to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to the ShortCut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very file on your disk is executable, of cours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command will work only on files having a filename exte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on of .COM, .EXE, .BAT, or BAS.  If the file has a di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rent extension, ShortCut will display a messag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line telling you that the file cannot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you wish to run is a BASIC program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has a .BAS extension), ShortCut will load BASICA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pass the program filename to BASICA.  You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gin running without any further action from you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o occur, BASICA.COM must be in your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efault drive or it must be in a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computer system uses a different BASIC,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SETUP command so that the BASIC your computer ru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loa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you are running a BASIC program and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ShortCut, use the BASIC "system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nfiguration *                                         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 Configuration command is used to save settings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that determine how ShortCut appears and oper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av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Alt-S&gt; to save your current configuration any ti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rtCut screen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a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ettings that you can change with the SETUP comm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with Sav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 following parameters are sa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piece of information to display about a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ATE, TIME, or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sort the displayed files (TIME, SIZE, EXT,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ORTED, As, 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 -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me -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arameters are saved according to how you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screen set up at the time you give the Save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ation command.  For example, if Chime is turned on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ress &lt;Alt-S&gt;, then the next time you start up ShortC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me will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nformation is also saved whenever you answer Y for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xit the Setup Main Menu and ShortCut asks you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save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is Your Configuration Sav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use Save Configuration, ShortCut searche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HORTCUT.DAT in your default directory on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along your established DOS path and updates i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does not find this file, it creates a new SHORTCUT.DA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efault directory of the defaul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rrow *                                          Arrow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arrow is the small triangular arrow on the Short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It is used to point at filenames and directo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ndow and to move to other areas of the ShortCu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can use ShortCut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ing the Screen Arrow in the Directory Windo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use the screen arrow to select files for ShortCu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 file operations on.  Do this by moving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so that it points at the desired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keys will move the screen arrow abou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- Moves the screen arrow down one lin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is at the bottom of the window and mor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, pressing the down arrow key will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up one at a time until the last entry is reach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- Moves the screen arrow up one lin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row is at the top of the window and more entri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 it, pressing the up arrow key will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down one at a time until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y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Lock - Scroll Lock affects how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 work.  With Scroll Lock engaged, the scree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main stationary while the entry names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ound it.  You will hear a beep when ShortCut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up or down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- Moves the screen arrow to the top entry in the Direc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- Moves the screen arrow to the bottom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Home - Moves the screen arrow to the first entry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) and positions that entry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d - Moves the screen arrow to the last ent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s that entry at the bottom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gDn - Displays the next 16 entries in the Directory Window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arrow will not move below the last entry s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al PgDn will occur if there are less than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ries below the display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- Displays the previous 16 entri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  The screen arrow will not move above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o a partial PgUp will occur if there are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16 entries above the display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know the name of the file, you can move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to it quickly with the Locate File command.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lt-L&gt;.  Type the first letter of the filename. 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ow moves to the first file beginning with that lett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 typing letters and the screen arrow will mov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filename with the displayed letters.  You need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s many letters as necessary to point the scree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orrect file.  Press &lt;Enter&gt;, &lt;Esc&gt;, or the Up o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to stop Locate or press the &lt;Space Bar&gt; to stop i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the filename.  See Locate Fil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Screen Arrow to Other Areas of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move the screen arrow to other areas of the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efore you can use certain features.  For examp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move the screen arrow to the Sort On box before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the filenames in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right arrow key to move the screen arrow ou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.  The screen arrow can move to the additi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 file information box (DATE, TIME, or SIZE),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box, the Default Drive box, and the Sort On box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Directory Window.  Use the right, left, up, an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to move to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trl-Right Arrow&gt; will move the screen arrow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 to the Sort On box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at you cannot move the screen arrow at all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umLock mode.  Press the &lt;NumLock&gt; key on your keyboard.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be able to move the screen arr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 *                                      Shift-F7, 6,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n, Screen Blank will make your screen go blank when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pressed a key or there is no activity on your screen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period of time.  This feature is designed to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's screen from "burn in"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ame image remains on your monitor's screen for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of time, the screen's phosphor becomes "worn".  Af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, you may see faint images on your screen wher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displayed, even if your monitor is turned off.  This is "b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".  Screen Blank can help preven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creen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creen Blank is turned on, your screen will be blan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.  Press any key to bring your screen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fe.  We suggest you use the &lt;Alt&gt; key.  That way, you w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something with the program you did not intend 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grams are continually writing to the screen,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ppear not to be.  Because there is screen activit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reen will never be blank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uch a program, you might try this.  Whenev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 you are going to be away from your computer for a wh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ShortCut.  Even though ShortCut's screen is continu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y being rewritten, we have programmed its screen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ed according to the time interval you specified.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eturn, press any key to display ShortCut's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unpop" back to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Screen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Screen Blank is turned off.  To change this,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hift-F7&gt; to move to the SETUP command box on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Bar.  Hit &lt;Enter&gt;.  Choose option 6 on the Setup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nd option 2 on the Miscellaneous Menu.  To tur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on, enter Y for Yes.  To turn it off, ente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interval that must pass after a key is press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screen is blanked is set with the next op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menu.  Choose option 3, time in minutes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ing screen.  Enter a  number between 1 - 30 and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.  ShortCut is preset for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*                                                  Shift-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command can be used to find any file on your disk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remember the entir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Shift-F9&gt; to move to the SEARCH command bo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mmand Bar.  Hit the &lt;Enter&gt; key.  At ShortCu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mpt, type in the name of the file you are looking fo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use wildcard characters if you are not s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name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begins searching all directories on your disk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matches the filename you specified.  When it fi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tch, you are asked if this is the file you want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with one of three options: Y, N, or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Y for Yes, ShortCut will make the directo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in the Current Displayed Directory. 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the file and put it at the top of the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N for No and ShortCut will continue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 response for View will display the contents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screen, just as it is with the TYPE comma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elp you decide if this is the file you want.  On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screen reappears, you can then type Y to "take i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N to continue the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no match before ShortCut finishes search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disk, the message line will tell you this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arch e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if you are searching the disk in drive A and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 match, you will be instructed to insert another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tte.  Then you can continue the search, if you wish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ful if you can't remember which floppy diskett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d to store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top the search anytime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*                                                   Shift-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UP command is used to change the way ShortCut appea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to suit your own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Shift-F7&gt; to move to the SETUP command bo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mmand Bar and hit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see the Setup Main Menu appear on your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fiv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Edito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  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   Third Command Bar (Ctr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   Fourth Command Bar (A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Screen Display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 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 you will see a messag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you to choose an option by typing a numb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the &lt;Enter&gt; key.  Each selection will display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that will allow you to change ShortCut'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designate a text editor or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to use with the EDIT command.  It also let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filename to edit if no file is mark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ndow.  ShortCut is preset to use EDLIN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and SCRATCH.PAD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allows you to specify how you want you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when you use the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options permit you to put your own commands on Short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's third and fourth Command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lets you specify the colors of ShortCut's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oth multi-color and single-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option displays a menu that lets you change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ShortCu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IC to be Used - the BASIC interpreter or compiler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ASIC programs.  The initial setting is BAS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lank - turns ShortCut's screen saving feature o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  The initial setting is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tes before Screen is Blanked - the time interval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 is blanked if Screen Blank is active. 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et to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resh Directory on Return from DOS - determines if ShortC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update its Directory Window and system statistic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flips back to its own screen from the DOS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setting is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before Erasing Files - turns the seeking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ation before erasing files on and off.  ShortCu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setting is Y fo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Disk Space Warning - the number of bytes still unus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k when ShortCut warns you about low disk space o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ShortCut is preset to 10,24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 Keyboard Buffer - when on, the keyboard buff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anded to 128 characters.  Initially, this option is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TUP.DOC for in-depth information on each of thes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ow to change the initi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exit the Setup Main Menu, ShortCut asks you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save your changes.  If you respond with Y for Y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anges will be saved on your disk. 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up ShortCut, your changes will still be in effect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nswer with N for No, your changes will remain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exit ShortCut or reset or turn off your compu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they will not be saved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save your changes any time the ShortCut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isplayed by using the Save Configuration command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Files in Directory Window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the filenames in the Directory Window will make it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cat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ort th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Screen Arrow to the Sort On box.  Press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of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sorts the filenames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  sorts the filenames alphabetically by their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by their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sorts the filenames by the number of byt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le.  Sorting by Size also changes th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nformation (Size, Date or Time) to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sorts the filenames by the date and time the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or updated.  The files are first sorted by 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by time.  Sorting by Time also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al file information i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ize, Date, or Time) to either Date or Time.  Press 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time while in the Sort On box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information (Date or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orted displays the filenames in the order they are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 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these sorts can be performed in ascending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ending order.  Press A for ascending (As) or 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ending (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 sorts filenames from the least to the greatest. 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s will be in alphabetical order, Ext sor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lphabetical order by extension, Size sort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the smallest file first, and Time sort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the oldest file first.  Unsorted filename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   sorts filenames from the greatest to the least. 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s will be in reverse alphabetical order, Ext s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in reverse alphabetical order by extension, 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s will display the biggest file first,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s will list the newest file first.  Unsorted fil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*                                                    Shift-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command is used to change the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Shift-F5&gt; to move to the TIME command box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mmand Bar. 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Cut will ask you to enter a new time.  Use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h:mm: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ot necessary to use colons to separate the hou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nutes, and seconds.  You can use any character you lik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you could use hyphens to separate the hou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nutes, and seco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use military time which adds 12 to any hour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on.  You don't have to type in the minutes and/or second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is case, the minutes and/or seconds will be 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it &lt;Enter&gt;, ShortCut will display the tim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its screen and will continue to update it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ystem time is the time your computer thinks is correc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entered a time when you booted up your computer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this is the system time.  If you have a "clock"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system, the system time will be determined b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.  If you don't have a clock or you did not enter a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OS requested it, the system time will be in the w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rs of the morning of January 1, 1980.  The Tim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change the system time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*                                                       Alt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ree command displays the directory structure of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provides an easy way to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Alt-T&gt; to display a tree directory of your disk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splayed Directory will be highlighted.  Now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regular ShortCut screen with &lt;Enter&gt;,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use the tree to change directo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o a new directory, move the highlighting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directory with the Up or Down arrow keys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press &lt;Home&gt; to move to the root directory, or &lt;End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 to the bottom directory.  Press &lt;Enter&gt; and ShortC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your selection the Current Display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hange the Display Drive and later press &lt;Alt-T&gt;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your tree, you will see the directory structur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Display Drive disk.  Press &lt;Alt-T&gt; again while the t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hown and ShortCut will read the new Display Driv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you modify the directory structure of your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KDIR or RMDIR, ShortCut will automatically sca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he next time you call up the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op left corner of the tree screen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of the Display Drive followed by \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isplay Drive is C, you will see C:\.  This ind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ot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that descends from the drive letter leads to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 that are in the root directory.  Likewise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descending from one of these subdirectories leads to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directories it contai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tree screen is the full path of the dire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ry the highlighting is resting on.  This will chang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ove to other directories with the up and down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*                                                         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command will display the contents of a fi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file must be in ASCII format or you will not 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k the file you wish to view in the Directory Window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F5&gt; to move to the TYPE command box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.  Hi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your marked file is "typed" very rapid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.  If you want the display to pause so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ead it, press &lt;Ctrl-Num Lock&gt;.  Your screen displa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scrolling.  When you are ready, press any key to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tired of looking at the what is being writte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, press &lt;Ctrl-Break&gt; and the display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marked more than one file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ShortCut will immediately start displaying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s soon as the first is completed unless Pause is 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ase, ShortCut will prompt you to press any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the next 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a File with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view the contents of a file wh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command.  See SEARCH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*                                                     Alt-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is used to turn on and off the verification of file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Verify is on, DOS will make sure that the data writte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 when you copy a file are readable by your comput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command toggles this verification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Alt-V&gt; to turn Verify on or off.  The word VERIF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in highlighted, capital letters in a box bene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Status box when Verify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FER.DOC -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