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Window is the heart of ShortCut.  Whenever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here, you can perform actions on it using ShortC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is in the Directory Window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Window displays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Directory including all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.  You will know which directory is the Curren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 Directory because it will be the directory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highlight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th that DOS used to reach your Curre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is shown just above it in the Directory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root directory will be listed at the top of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y Window and each subdirectory that follows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in the path through which DOS must travel to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urrent Displaye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no subdirectories on your disk, the roo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ry will always be the Current Displayed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eath your Current Displayed Directory you will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the directory contains if there are an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isplayed Directory has any subdirectorie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t, you will see them listed after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bdirectories that are part of the current pa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d from the subdirectories belong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Directory by the filenames.  This shoul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clearly where you are.  You always know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displayed at the top of the Directory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 the path that got you to the Curre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All subdirectorie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indow are branches from the Curre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see what all this means.  Suppose your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NAME  EXT      DAT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ED DISK     &lt;ROOT DIR&gt;    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1         &lt;SUB  DIR&gt;     a subdirectory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2         &lt;SUB  DIR&gt;     a subdirectory of 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RY.TXT      6-01-1987      a subdirectory of 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.DAT   6-01-1987      a file in subdirectory 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CUT.EXE   6-01-1987      a file in subdirectory 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TIME.TXT   1-01-1987      a file in subdirectory 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3A        &lt;SUB  DIR&gt;     a subdirectory of 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VEL3B        &lt;SUB  DIR&gt;     a subdirectory of LEVEL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EFER.DOC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tend LEVEL2   &lt;SUB DIR&gt; is highlighted, making 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.  The first three entries re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a subdirectory path equivalent to the DOS path \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\LEVEL1\LEVEL2.  The Current Displayed Directory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files.  Following the filenames are subdirectori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long to the Current Displayed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re is always only one path back to the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rom whatever subdirectory you are in, but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any number of paths leaving from your Current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ing the Rest of Your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only 16 files and subdirectory names will fit a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in the Directory Window, you need a way to see the 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more on your disk.  ShortCut gives you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- Moves the screen arrow down one lin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is at the bottom of the window and mor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, pressing the down arrow key will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up one by one until the last entry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- Moves the screen arrow up one lin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is at the top of the window and more entri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it, pressing the up arrow key will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down one at a time until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Lock - Scroll Lock affects how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work.  With Scroll Lock engaged, the scree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main stationary while the entry names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it.  You will hear a beep when ShortCut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up or down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- Moves the screen arrow to the top entry in the Dir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- Moves the screen arrow to the bottom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, Home or Ctrl-Home - Moves the screen arrow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(the root directory) and positions that entry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 of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, End or Ctrl-End - Moves the screen arrow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and positions that entry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gDn - Displays the next 16 entries in the Directory Window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arrow will not move below the last entry s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al PgDn will occur if there are less than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below the display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FER.DOC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- Displays the previous 16 entri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The screen arrow will not move above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o a partial PgUp will occur if there are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16 entries above the display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know the name of the file you want to find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screen arrow to it quickly with the Locat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Press &lt;Alt-L&gt;.  Typ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The screen arrow moves to the first fil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at letter.  Continue typing letters and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will move to the first filename with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.  You need type only as many letters a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the screen arrow at the correct file. 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, or the Up or Down arrow key to stop Locate Fil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&lt;Space Bar&gt; to stop it and mark the filename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 on Directory Window Ent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limits the number of slots available for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names in the Directory Window to 250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s in your path plus the filenam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 plus the subdirectories belo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Current Displayed Directory exceed 250, the ex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visible in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250 limit is exceeded, ShortCut will sugges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File Pattern.  In this way you can use very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and still locate the files you want by scree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the files you don'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Fil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directory names are always visibl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ShortCut can also display the date a fil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or last updated, the time of day a file was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updated, and the size of the file in number of byt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Directory Window size, only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can be shown at any one time.  The current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just to the right of the EXT header an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 different option, move the screen arrow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y pressing the right arrow key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or the up arrow key from the Display Drive box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 DATE, TIME, and SIZE.  Select the one you wan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first lett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FER.DOC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