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n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n adaptation of the program SCREEN,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-IBMPC library.  SCREEN traps keyboard entri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unction key combinations. I found these incompatibl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text editors. It was also incompatible with LO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lr only reads command line parameters, and does n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keyboard entries.  I have been using it with ScrnSave, D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, Blue, Prof. Editor, ASM, LOGO, APL, Kermi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seems compatible with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color assignments for the 80 wide text mode only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nn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n are attributes to replace normal white on black and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reverse video black on white. (nn and rr are standar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d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06 60    for brown (amber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17 71    for white on blue &amp;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1e 5c    for yellow on blue and lt. cyan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