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ing CoverUP and Mak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repare a floppy containing the DOS system and all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rmally contained on  your  BOOT  disk.  If  you  ar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 or  AUTOEXEC.BAT then make sure they are con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ly prepar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OPY  all  the files from your CoverUP(c) master disk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prepared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fter  having  made  this  work-copy,   please   store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up(c) master disk safely away and work only with a cop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Now  place  the working copy of Coverup(c) in your BOO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-start your system.  Your BOOT process should be 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other BOOT you have s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w type COVERUP at the  prompt.  Your  installation  is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!  If you wish to call CoverUP(c) from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t should be placed in the file in the appropriate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is will be the last entry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imply replace the formatting step with  the  creation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.  If no special subdirectory is desired then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 step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-  5.  These steps are identical for both floppy o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��A �menu selection on the UTILITY menu is �FileHELP.  �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�is �designed to help manage your files and �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�you have entered the program use the F1 �Key to displa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available.  All the normal tasks, may be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program.  Give it a try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��FileHELP may be removed from the UTILITY MENU by using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MENU �program.  ��FileHELP �may also be �password �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�method �allows you to restrict the use of �this �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FileHELP now contains functions to copy, erase, print, �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, sort, and several other useful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��The Software Connection, �Inc. �will upgrade your �copy �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UP �at anytime for $5.00. �Simply send your master disk �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onnec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B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y, MN 55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��Please allow 2 weeks for delivery. �By the way be �sure �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correc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f you need any help  installing or using CoverUP pleas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manual �and �this file.  �If you still need �help �call �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nection at (218) �365-5097 �from 9:00 �am to 4:00 �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THE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2  Proceed to Step 2 of Installation.  Step 2 is custom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to your specific applications software and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  Two-thirds down the page item E.  loan should be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4  Top of the page item M.  �...help notes too large to �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window.  �The F2 �key will display the document n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�Manual entry on the CoverUp(c) �MakeMenu System (item I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and thus is not limited to four lines as is the F1 �ke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Note Pad #1, #2, #3, and #4 (item H page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7  Middle of the page IMPORTANT!  �Change the word "file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".  ��Add the sentence;  �The selection on the existing �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he name of the new menu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