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with ADV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BS      text file for automating LIBr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DOC     documentation on ADVBA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ERR     errors (oh no!) in previous versions of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EXE     ADVBAS library for use with QuickBAS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LIB     ADVBAS library for use with any (MS/IBM)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NEW     what's new in this version of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QB      text file for automating QB "EXE" libr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QRF     ADVBA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XRF     where ADVBAS routines are located in source and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.DOC    printable form fo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ARC     object files for producing custom ADVB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important information on ADVB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