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Form for ADVBAS contribution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G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BEFORE June 1, 1987:          |         AFTER June 1, 1987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6812 Sydenstricker Rd         |         1712 Maple Hill Pla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Springfield, VA 22152         |         Alexandria, VA 2230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BAS (first time, $25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BAS (update for previous contributors, $10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C   ($15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 [  ] ADVBAS   for   [  ]  business     and have version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ADVC           [  ] 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disk (if applicable) to me at this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I most frequent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I'd like to se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