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*=*-*=*-*=*-*=*-*=*-*=*-*   HOW TO BE A WIZOP   *-*=*-*=*-*=*-*=*-*=*-*=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ies of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name for the System Operator is:  SERVANT OF TSO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RVANT OF TSOTL (which we'll simply call "The WizOp")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Validation.  When a wizard reaches level 15  and wishes to go hig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your approval to do so.  At this point, you will have t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up to make sure he's not a  duplicate player.   If everyth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you can use the SANCTIFY spell (command) to let him ri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izOpry.  You may occasionally be called upon to  settle dispu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xt of the game, or to calm people down when they FORGE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Question Screening.  High-level wizards are permitted to contribu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own "skill-testing questions", which are then used by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d  Guardians.   From time to time,  you may have to use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(command) to fix up some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yroto is  waiting  for a caller,  press  any key.  This will 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o,  and  freeze  out the modem by putting it  "off-hook". 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as if you'd dia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your phone off the hook,  you can start up Pyroto i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ode. 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ly ignores anything to do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 as SERVANT OF T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 presented  below  is based  on  the  DEFAULT  set-u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ant's Word" should be modified (see PYCONFIG.DAT)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it until Pyroto is waiting for a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a key to w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asked for your "name or nickname", press Space-bar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you're asked for the Servant's Word,  type  PINNSOFT 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you're asked for your private magic word, type  .ABIA. 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keys  are  active  whenever somebody is connected. 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1 -- Function-ke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 -- Enable/disable Yoo-Hoo.  Makes a noise when specified person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 -- Subtracts 10 minutes online-time from whoev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 -- Adds      10 minutes online-time  to  whoev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 -- Enable/Disable the chat-with-WizOp (CONTACT)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 -- Chat (CONTACT) with the person who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 -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 -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 -- Enable/disable shutdown.  Pyroto closes when wizard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7 -- Instant validation.  Permits whoever is online to rise past level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 -- Instant banishment.  Removes whoever is online from valid-call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 -- Global prevention of any attempt to earn higher levels via ASC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 or CHARGE spells.  This is used to "freeze" the situ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in a dilemma about how to solve a major gam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- Instant WizOp key.  Don't let visiting people touc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Op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zOp,  some spells will behave  differently  for  you  than they w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zards.  You also have a few extra high-level spells.  The Pyro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also protects you from  suffering  over-much  from attacks from the w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.  They are unable to  prevent you  from carrying on  normal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no limit on your use of the all-important Mann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is always active.   If a user is online,  you can typ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complain of mysterious transmission noise during the nigh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 in 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Wiz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et  very  worked up about Pyroto.   In order to  keep thing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, you must be somebody they  trust.  This is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rvant of TSOTL to remember.  May TSOTL guide you to suc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