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*=*-*=*-*=*-*=*-*=*-*   RANDOM NOTES ABOUT PYROTO   *-*=*-*=*-*=*-*=*-*=*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-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oto has been tested at  300 and 1200 baud.  It has NOT been tested at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.  PYCONFIG.DAT has provision for 2400 bau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OOST  spell  allows people to  adjust  their baud-rate on 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.  We had a 300-baud modem running  (with some glitches)  at  55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1200-baud modem could only do  about 1205.   Unfortunately, 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terminal programs allow this incremental adjustment of baud-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ng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oto analyzes every message that is sen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ontent         --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unctuation     --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uccinctness    -- Considerat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that does this isn't  very complex,  but it  does see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score is used to determine a wizard's right to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PYCONFIG.DAT  file,  you can specify an  eight-line banner 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see at connect time.  You can mention the NAME of your BB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.  The name  "Pyroto Mountain"  does not appear anywhere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 although  TSOTL,  SERVANT OF TSOTL  and the  "mountain"  analog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tr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encourage you to retain the name "Pyroto Mountain".  That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changes  you'll need to make  (apart from PYCONFIG.DAT)  is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INFO.TXT and the STRAIGHT.T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mbie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oto's biggest problem is people who create  multiple characters, 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legal Zombies".  They do this to gain additional online time, or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actical advantage.   If you like  detective work,  you're going to 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 'em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oto has some spells which are designed to facilitate this task.  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can be used in conjunction with TUNE  to spot typographical or ex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 habits.  For example, a person may try to mask his true identity, 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ally say: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hen somebody sends a message, Pyroto reports his low, high an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speed, along with the range between his low and high speeds, and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called  "backspace factor",  which shows how much he backspac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re hard for a wizard to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specifically thank  the following people for providing in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n the creation of Pyroto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Sharp:  Once upon a time,  Ron  provided me with  a serial  I/O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ventually evolved to become  Pyroto Mountain.   Since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given me lots of  handy technical advice,  plus  game-tuning tips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elped with the drudgery of the initial beta-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Mitchell:  This fellow set up another  Pyroto Mountain  in  Montr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he  christened  "Mortar  Mountain".   For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I was able to play my own game!  This was extremely helpful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ting problems and inconsistencies in the game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me  10 months  to create  The Mountain.  It comprises over five thou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 lines of Turbo Pascal source code,  plus hundreds of lines of tex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of programming, beta-testing and packaging ate  thousands of hour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I am quite satisfied with the results of my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n Montreal,  the local users pay all of Pyroto's phone, electri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bills.   I am  very pleased  that they  demonstrate their gratitu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.  They also send "thank-you" messages from time to time.   Thi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pport is always well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 a copy of Pyroto,  I'd like to  hear from you.  Drop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tell me what you think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ay on top of the Pyroto scene,  you can "register"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35.  In return for this,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tification of new versions of Py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ess to our phone-in suppo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number for Montreal's main Pyroto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may also request, in single quantities,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"The Pyroto Programmer's Guide" ................ Tips for modifying Py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"The WizOp's Guide" ......................... How to be a successful Wi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"The Pyroto Philosophy" ............... The four phases of TSOTL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are also granted special purchase rates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yroto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question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money-order or certified chequ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I N N A C L E 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163, Cartiervill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treal, Quebec, Canada,  H4K 2J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 today, so Pyroto can grow tomorr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