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*=*-*=*-*=*-*=*-*=*-*  INSTALLING PYROTO MOUNTAIN  *-*=*-*=*-*=*-*=*-*=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your  CONFIG.SYS  file to support  mor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en files.  Using a text editor, create CONFIG.SYS (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one).  It must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rove disk or diskette performance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Floppy Diskettes (2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mat two diskettes:  one with DOS and one withou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the diskette containing the Pyroto file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nally, type  PYINST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ub-directory named PYR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in all the Pyro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nally, type  PYINST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 you can run Pyroto locally.  Read the file named WIZ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ains how to sign on,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use it with a  modem,  have a  close look at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NFIG.DAT.  You may have to modify this with a text editor.  If 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,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is the incorrect modification of the PY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your version with the original,  and notice the differenc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(on the right side) start before column 40.  Perha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, or an improper comment line.  Or perhaps your "Mountain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"comment" character in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yroto runs fine when started with  PYROTO LOCAL  then the probable 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 is the  modem.  If you can't  solve the problem,  write me a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noted in  COPYRITE.DOC  and I will try to  help you. 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ovide, the better your chances of getting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problem with any program that interfaces with a "smart"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iming.  You may have an AT-command modem,  which uses all the 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 commands,  but it may take longer to react to the comma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m,  or Pyroto might send the commands faster than it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n delays  by imbedding  caret (^)  characters in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YCONFIG.DAT.  Each caret introduces a delay of  one ten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You can add carets within the command to slow down the send-r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stead of ATH0, you could put A^T^H^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If Pyroto  sends a command  before a  previous  command 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ed, you could put a delay BEFORE the seco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I have no reason to believe that  there will ever be a valid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delay  AFTER  a command, since Pyroto ensure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in its entirety, and all characters echoed back,  befor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RETURN" character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