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 LOG FOR THE PYROTO MOUNTAIN BBS/GAM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y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ublic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ICLE gives WizOp a way to make interesting articles available 15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EW allows re-reading of single message by DAY: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-wrap (type W on a line by it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total count for certain multiple actions such as D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show the time of a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N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interesting statistics 3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C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change of username, removal of "noise"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ined better in the HELP and in TIMEWARP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users reduced to 350 to speed up certai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messages reduced to 225 to avoid diskette-full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files 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-out is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ed message output allows re-reading and bac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different private messages can be included in on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LES.TXT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philosoph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 and DEMOTE spells don't have "WizOp power" at high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shown that this much power had too many drawb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D and STARVE for the Seismoros ("Shake Mountain")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eismoros reaches 100%, all wizards are reduced to near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weighting in favour of high-level 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NE and FOCUS spells permit information cu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CUS biases display  spells for given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NE  biases message reading for given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UNE and DEFOCUS are used to return to norm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S allows user to change his scree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pell will have other functions, in a lat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L is like DRAIN, but costs Est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kes Esteem a commodity at al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E PASSWORD prompts for a new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mentioned in files: your decision if users shoul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s 250 entries instead of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entries since last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can be shortened or lengthened via TIMEWARP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:MINUTE has been reinstated i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 changed from SYSLOG.DAT to OBSERV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restrictions to pro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SANCTIFY's Max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what by Est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Exclusive Message feature (read HINTS artic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emely low Esteem restricts tele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-500 band now split into 100-299 and 300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 effect: Old 100+ messages will appear in the 100-299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message length reduced to 27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hould finally solve full-diskett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longer require you to press "P" to get output going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zOp key changed from F10 to ALT-F10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new factors affecting esteem (e.g. long abs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splits at space or dash for narrow-width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Opry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-up with  PYROTO LOCAL  to completely bypass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now uses "word" responses such as "CONNECT 24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ade effect:  PYCONFIG.DAT format has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now edit spell-levels and costs (file SPELLS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:  Spell list is now ALPHABETICALLY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ans that "B" parses as "BANISH", not BYE!  Warn your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.TXT files contain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d tolerance of non-standard modem ti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sion for disconnection via attentio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 for imbedded backspaces via CTL-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word-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l of "YOU ARE NOT QUALIFIED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WizOp users have no more evidence of WizOp sp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word-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fix to modem crashes on BOOSTed-speed dis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brands of modem get "hung up" if a BOOSTed user sign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problem with BS Factor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