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escription of TTY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TTY requires advanced basic 1.1, communications adap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80 character wide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 adapter pins used are (2) xmit data, (3) rcv data, and (4) R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RTS is active (plus) when the program is in transmit mode, and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used to control t/r switching in the TU or transceiv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TTY transmits and receives 5 bit teleprinter code (murray/baudot)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45.45 baud (60 wpm) in half duplex mode and is intended for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amateur radio servi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ation assumes the reader is familiar with amateur radio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eprinter conventions and practi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CAUTION: The IBM PC comm adapter uses rs 232 input and output volt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vels of +12v/-12v. Most commercial TUs use TTL levels 0v/+5v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ersion circuitry may be requi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TTY menu provides for selection of receive or transmit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tching between transmit and receive modes is done by call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, using the F10 key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receive mode, the normal mode of operation is to ignore incom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r and lf characters, and print full lines of 80 characters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 and printer. However, the F1 key may be used to select a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operation in which cr/lf characters are recognized, and 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eprinter operation is simulated. F1 toggles this function on/off.</w:t>
      </w:r>
    </w:p>
    <w:p>
      <w:pPr>
        <w:pStyle w:val="PreformattedText"/>
        <w:bidi w:val="0"/>
        <w:spacing w:before="0" w:after="0"/>
        <w:jc w:val="left"/>
        <w:rPr/>
      </w:pPr>
      <w:r>
        <w:rPr/>
        <w:t>F2 toggles the PC line printer on/off.The printer is used in rece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 on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receive mode, the program is arranged for "unshift" on spa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cr and lf, as well as "ltrs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transmit mode, ltrs and figs shift characters are inse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re needed by the program.Ltrs and figs cannot be sent direc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he keyboard. The ascii cr (enter) key sends a cr/lf/ltr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quence.The program assumes that the receiving terminal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equipped with unshift on space, and inserts figs according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F3,F4,F6,and F7 are used to send preprogrammed messages.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s reside at lines 17000,18000, 20000,and 21000, and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ily be changed to meet the needs of your st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F5 sends the required Morse code station identifier. This subrout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s at line 19060. Morse code is sent by calling dit, dah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character space subroutines at 19500,19600,and 19700 in seque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 lines 19060 thru 19080 to send your callsig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 will accept either upper case or lower case keyboard ent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ascii characters which have no equivalent in murray cod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o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nts and Kink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`ignore cr/lf' mode is very useful when receiving condition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s than perfect, and produces much more reliable copy. However,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p on the other end wants to send you some teleprinter art,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/lf `on'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the other station is using a conventional teleprinter, his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ngth is probably 70 or 72 characters. TTY lets you send 80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 which will overprint at the other station. Be careful!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ransmit mode, characters appear on the screen when they are s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output buffer. The screen may be up to 128 characters ahea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mm adapter output! F5 or F10 (cwid or return to menu) are sto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do not take effect until the buffer is empty. Hence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appear to `hang' while the buffer is emptying. Be patient! If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dn't work this way, some of your deathless prose would be lost 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it bucket!</w:t>
      </w:r>
    </w:p>
    <w:p>
      <w:pPr>
        <w:pStyle w:val="PreformattedText"/>
        <w:bidi w:val="0"/>
        <w:spacing w:before="0" w:after="0"/>
        <w:jc w:val="left"/>
        <w:rPr/>
      </w:pPr>
      <w:r>
        <w:rPr/>
        <w:t>73 es GL de Bob Johnson AA4L, 11305 Rums Hill, Raleigh NC 276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hone 919 847 560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ty /murray Version 2.0  1/29/83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 has been entirely rewritten to improve readab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modularity. There are some significant functional chang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`75 speed' and `100 speed' capability have been added. It is no lon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ecessary to return to the menu to switch from receive to transmi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vice-versa. The `CQ', `de', and `test' messages are still embedd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 code. However, in transmit mode, F1, F2, or F3 now 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 to read files named msg1, msg2, or msg3 from disk.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are then transmitted  as text. This provides greater flexibil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.0 outputted the cw id characters on the rs-232 transmit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. Due to some changes in station hardware at AA4L, cw id is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eyed by means of the cassette tape motor control relay. Also, PC 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ated sidetone is now audible through the system unit speak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 developed that Version 1.0 had a bug which could cause a system 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sh. BASIC does not have provision to set the baud rate to 45.45.</w:t>
      </w:r>
    </w:p>
    <w:p>
      <w:pPr>
        <w:pStyle w:val="PreformattedText"/>
        <w:bidi w:val="0"/>
        <w:spacing w:before="0" w:after="0"/>
        <w:jc w:val="left"/>
        <w:rPr/>
      </w:pPr>
      <w:r>
        <w:rPr/>
        <w:t>Hence the speed change is accomplished by OUT commands to &amp;h3f8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h3f9. If a comm adapter interrupt occurs simultaneously with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 instructions, a system crash can occur. This has been correct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ersion 2.0 by the use of additional OUT instructions to disabl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 adapter interrup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embedded messages which you may wish to change to fit your s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now at lines 16300, 16400, and 16500. The `dit' subroutine is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00, the `dah' at 18600, and the intercharacter space at 1870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ange the gosubs following 18000 to call the dits, dahs and spac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proper order to send your call. The msg1, msg2, and msg3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are prepared using edlin or your text edi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In transmit mode, use the &lt;\&gt; (backslash) to send the tty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ELL&gt; charac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2.1   -  02/05/8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type-in message buffer has been add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NO PROMPTS TO EXPLAIN THIS FEATURE DURING PROGRAM RUN!!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the program is in "receive" mode, you may type in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fty line buffer. Be sure to end each line with a &lt;cr&gt;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enter text into the buffer at the same time that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being received from the comm adap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not correct or edit what you have typ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 you type will appear, line by line, on screen line 25,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acing the receive mode prompts. After entering "transmi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de, you may transmit this buffer at any time by pressing key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F9&gt;.The buffer is effectively erased after transmis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2.2 - 02/14/8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10 baud ascii capability has been add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the function menu, choice &lt;4&gt; will chain the program "asctty"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tocols are 7 data bits, space parity, two stop bi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L de AA4L</w:t>
      </w:r>
    </w:p>
    <w:p>
      <w:pPr>
        <w:pStyle w:val="PreformattedText"/>
        <w:bidi w:val="0"/>
        <w:spacing w:before="0" w:after="0"/>
        <w:jc w:val="left"/>
        <w:rPr/>
      </w:pPr>
      <w:r>
        <w:rPr/>
        <w:t>9/29/83 -- Note that changes in the FCC regs have eliminat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ement for cw identification. You may wish to delete the CWID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tine, as it is no longer needed. This is easiest done by chang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16600 to GOTO 15080. Do this in both tty22.bas and asctty.bas.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############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