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206) 788-0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ICE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  QUANTITY     EACH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 Disk Set               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atabase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 Registered Copy           _____      $6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User's Gui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supplemental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and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alc Disk Set                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alc Registered Copy         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Disk Set               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siness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Registered Copy           _____      $49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Disk Set               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eckbook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Registered Copy           _____  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ide Registered Copy                _____  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deways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otal             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:                                       $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andling: COD $3  *  Rush $5  *  Foreign $10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residents add 8.1% State Sales Tax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 _____    MC _____   Check _____   CO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s payable to : EXPRESSWARE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 ______________________  State: _____ 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eived this program from a User's Group or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like to be put on Expressware's mailing li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information on upcoming releases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w products, please fill in your name and addres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 State _________ 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________________ ExpressCalc vers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xpressware products used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alc.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etter program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working hard to make Expressware software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, and affordable products of their kind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input we will be well on our way to achieving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