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QU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current  version  1.2 users make sure you read the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below regarding SQZBB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aqu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red  of  rewriting your address book every  year  or  so?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que  Book  can save you considerable time and writer's  cram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Database it is limited to Name, Address and Phon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at goes,  is surpassed by most database systems I have s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 forte is in the printed output which is formatted  in  mi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phabetized  pages  which you can assemble into a  pocket  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 book.   There  is  extra  room  under  each  lett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  entries which you can later enter into your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ready for an updated address book, just pri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rote the program because I had a need for the output  bookl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never  could see the value of a name and phone  number  (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because you usually need the numbers when you are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nt of the computer.   If you are in front of a computer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ways SideKick.   I also wanted to learn more about Borl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Access system which seems to work jus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requirements:   The  current version is for  the  IBM-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P/M  versions will be available in the future.   A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pable  of output modified to 17 CPI and 9 (or more)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gram is essentially menu driven.   Three or f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ventually be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kbook.COM 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kbook.DAT  --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kbook.IXN  -- Nam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kbook.CFG  -- Printer Configur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cept  for  the main program (COM) file,  each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by the 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ating  your database is done by using the U)date  /  A)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s.   Enter the data as requested.  Duplicate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allowed.   If you accidentally get an error noti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 change the name (either first or last) to one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already in the database.   If necessary, you can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ummy  name that you can delete later.   Editing during A)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 E)dit is made easy by the use of the arrow keys (or  ^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^D,  ^E,  ^X).    ^Y will erase entry from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ight.   DEL,  ^G erase character under the cursor and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row deletes character to left of cursor.  The added/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ry is updated into the database by either using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carriage  return) key while the cursor is in the las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by using ^Z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 review your data on the screen using the  L)ist  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QU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)cre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)ist  /  P)rinter  will send output to  the  print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ault printer configuration is for an Okidata with Plug '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y.   If  you  have  another printer,  a  menu 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ailable  to create a configuration file  to  set-up/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rinter.  This set-up need only be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out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Section Deleted  -- update in Section on 3.0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printing all you need to do is get out your  sci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ta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is  very important that you exit the program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)uit  options  until  you reach DOS  level.   This 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per updating and closing of all files.  ^C and Break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been disabled to help keep your database file and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act.   Using Ctrl-Alt-Del may irretrievably disrupt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eping  backup copies of your Blkbook.DAT  and  Blkbook.IX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cations for BLAQUE BOOK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 AND FOREMOST -- The data STRUCTURE HAS BEEN 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is not lost however.   You need to run the SQZBB.COM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your existing BLKBOOK.DAT file.  This compresses you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by about 14% and will make it compatable with version  2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--ONLY  RUN this program once.   Once you convert it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remove SQZBB.COM from your activ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working  program BLAKBOOK.COM still runs  as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.   It  needs only the BLKBOOK.DAT and BLKBOOK.IXN fi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e.   It  will  create  those files and you  may 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 BLKBOOK.CFG  file if you need  it  to  configur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for prop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for the comments and suggestions.  I hav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  2.0 some of the more easily implemented ones.   I hav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 some  information  about the file structure  for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 in playing with the datab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I  originally created the program,  it  start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ludge  from  the BTREE file distributed as a demo from  Borl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atabase  management  is  still  essentially  through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lbox routines.   You can find a description of those 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Borland's Toolbox package.   Many of you request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file structure so that you might be able to convert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other databases.   I have included 2 files (BBTOTXT.P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XTTOBB.PAS)  in  which you can see the data  structur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trieval and stor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AKBOOK.COM  has been modified to allow the printing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 or envelope from the entry/edit form.  It is the 'P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after  you have found and displayed the desired 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ill prompt for the number of spaces to the right of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 you want to print the address.   The printer outpu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election of utilities have been added.  They are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UTIL.COM  which  can  be either chained  to  from  BLAKBOO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d from DOS.  It does not need to be present on your Bl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k  disk unless you want to chain to it from the main menu (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).    It  requires a copy of BLKBOOK.DAT be presen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sk and directory.  Functions thus far enabl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version to and from DBA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onversion to and from DBA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onversion to and from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Conversion to and from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One up mail label printing with Note fiel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Fix routine to help retrieve a corrupted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version to DBASE (R) requires some knowledge of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ASE II or III.   The conversion routine creates a special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which  can  then  be APPENDED to a  DBASE  (R)  fi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 to  use are demonstrated when  the  utility 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cations for BLAQUE BOOK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sion  to  PC-FILE (R) requires that the  PC-FILE  (R)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  be created in advance.   Again,  you will be warn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d given examples when the utility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sions  back  to the BLAQUE BOOK are done directly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ASE (R) or PC-File (R) files directly.   NOTE:  ALL con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 to BLKBOOK.DAT will CREATE a NEW BLKBOOK.DAT. 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nded.   I  strongly  suggest that you keep a backup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data on another 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ly,  though this had been included in some of the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is an installation routine for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ope these additions make the program more useful and flex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I  stated above,  I didn't want to write an  entire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ment  program  but  just create  a  conveniently  upd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aions added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 to a bug which went unnoticed in the distribution of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0, the output was completely distorted in blank entry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sent  out a quick fix but don't know if anyone  used  it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be very discouraging to spend a couple of hours typ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 only  to find it printed out  garbage.   Because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 sent by Fred Ringwald, I decided to rewrite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.   This  new version only prints two pages side by 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nly 6 entries per minipage.  It is nicer, though,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physically smaller book.  All of the blank entri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itted.   The  pages  are  printed  ascending on  the  lef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ending  on the right.   All you need to to is stack them 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ple them in the middle and fold it in half.   Instru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when you print the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out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A .     Z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B .     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 due  to a number of requests,  a second datafile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to  accomodate  the configuration routines  of  up  to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s.   You merely find your printer or add it,  make s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 currently selected one and then forget  about  it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  Blaque  Book  printouts will be configured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  You may delete the BLAKBOOK.CFG file as it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(if you already have it).   It has been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BK30.CFG  file  for  the printer  configuration  storage 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.   I  have  only  information  available  on  a  coup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s.   If you are using one not listed and develop a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protocol,  I would appreciate hearing what you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can include them in future distributions of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tandard color format as distributed will be white on bl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received  many comments regarding problems with  the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s.   These can be changed by selecting the 'C olor'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first menu.   Then by use of the 'F oreground',  'B  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nd',  and  'M essage' toggles you can step through to 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you  might like.   The selected colors will be saved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spot in the printer configuration file (BLBK30.CFG)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aions added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-- there is a potential problem with saving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configuration file.   If some joker changes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s to the same,  you will see only a blank screen (ie. 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white) after the initial sign on message.   If that 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'C' then 'F',  and 'M' in that order.   Then you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  the SQZBB.COM program is still included,  it is ONL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using Versions less tha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additional comment.   Some of you have written that you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 in the Find menu selection, some have included a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ing  a screen with an indiciation of a very high or 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 records.   What  has probably happened is  th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was  turned off or had the power interrupted  befo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ed the program using a 'Q' command.  The data/index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out of sync or disrupted.   There are two potential  fi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is to run BBUTIL.COM and select the option  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create  the index file.   If that doesn't work,  then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that  converts Blaque Book to Text files.   Rememb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you select (ie.  DUMMY).   The extension .TXT will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looks only at valid data and does not use the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 Then  re-create your entire database and index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to  Blaque  Book  selection.  The input  for  this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 the  entire file name (ie DUMMY.TXT) to  be  typed 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use the Blaque Book selection or run Blaque Book from 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 have  to check through your database to see 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ght  have lost during the power failure but at least mos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s mentioned in the program, considerable effort went in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.   It is distributed under the user supported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f you feel the program to be of value,  a contribution of $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 cost  of  a  good  address  book)  would  be  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ly,  I  haven't  created this program to  get  rich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has been greatly enhanced by user comments and  I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eciate  your comments even if you don't think it's worth  $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ny case,  please feel free to share this program with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load it to your favorit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ontributions and/or suggestions for improve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C. Bea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190 Rolling Tre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ir Oaks, CA  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16) 988-9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que Book (C)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