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===============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B O Y A N  Communication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-------------------------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Version D3:  July 26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(C) Copyright 1986,1987 by Justin Boya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---------------------------------------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Justin Boya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9458 Two Hills Cour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Columbia, MD.  21045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BBS:  (301)-495-732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--------------------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==================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  Introduction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What makes BOYAN special?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Using This Manual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User Licensing Agreement 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Corporate Licensing Agreement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User Groups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  Reviewers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2  Starting BOYAN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System Requirements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Setting Up BOYAN On Disk 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Running BOYAN for the First Time 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The World of BOYAN 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.1  The Status Line 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.2  Go Back - &lt;ESC&gt; 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.3  The Help System 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.4  The Line Editor 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Customizing BOYAN - &lt;Alt-C&gt;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1  Config Area "A" -- Computer Setup 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2  Config Area "B" -- Disk Setup 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3  Config Area "C"  --  Modem setup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4  Config Area "D" -- Modem-specific Macros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5  Config Area "E" -- Shortcut Macros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6  Config Area "F" -- Keys Alt-1 to Alt-0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7  Config Area "G" -- Keys F1 to F10 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8  Config Area "H" -- Keys Ctrl-F1 to Ctrl-F10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9  Config Area "I" -- Keys Shft-F1 to Shft-F10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.10  Config Area "J" -- Keys Alt-F1 to Alt-F10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.11  Config Area "K" -- Timers, Miscellaneous 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.12  Config Area "L" -- Translation Table 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.13  Config Area "M" -- External protocols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.14  Personal Configuration Note Space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BOYAN Command Capabilities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&lt;Ctrl-Home&gt; Help Menu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&lt;Alt-X&gt; Exit BOYAN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 &lt;Alt-Z&gt; Zap (Clear) Screen 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 &lt;Alt-B&gt; Beeps and Bells Toggle 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 &lt;Alt-E&gt; Echo Keyboard Toggle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 &lt;Shift-Tab&gt; Add Linefeeds Toggle 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 &lt;Alt-G&gt; Gossip Mode Toggle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 &lt;Alt-A&gt; ANSI Graphics Toggle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 &lt;Alt-U&gt; Use Default Text Color 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 &lt;Alt-T&gt; Translate Table Toggle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1  &lt;Alt-S&gt; Save Screen Image to Disk 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  &lt;Shift-PrtSc&gt; Save Screen Image to Printer . . 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3  &lt;Ctrl-PrtSc&gt; Printer Log Toggle 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  &lt;Alt-L&gt; Log to Disk Toggle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5  &lt;Alt-P&gt; Parameter Change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6  &lt;Alt-D&gt; Dial a System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6.1  Manual Dialing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6.2  Code Number Dialing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6.3  After Dialing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6.4  The Dialing Directory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6.5  Long-Distance Dialing Prefixes 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6.6  Uniform Dialing Prefixes 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6.7  Automatic Logon Scripts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7  &lt;Alt-Q&gt; Queue Redialing 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8  &lt;Alt-H&gt; Hang Up Modem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9  &lt;Ctrl-End&gt; Send Modem Break Signal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0  BOYAN File Transfers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0.1  Auto-Find Filename Feature 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0.2  &lt;PgUp&gt; Upload File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0.3  Uploading a Message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0.4  &lt;PgDn&gt; Download File 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0.5  External Protocol Transfers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1  The BOYAN.USE "Usage Log" File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2  &lt;Del&gt; Directory File Manager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3  &lt;Alt-F&gt; Free Space on Disk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4  &lt;Alt-I&gt; Information About a File's Size  .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5  &lt;Alt-N&gt; New Default Drive/Directory 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6  &lt;Ins&gt; Issue DOS Command 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7  &lt;Alt-J&gt; Jump to DOS 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8  &lt;Alt-V&gt; View File 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9  &lt;Up-Arrow&gt; Scroll-Back Buffer 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0  &lt;Alt-M&gt; Enter Macro Manually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1  &lt;Alt-R&gt; Run Block from Script File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2  BOYAN's Backspace Editor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2.1  &lt;Backspace&gt; Erase Previous Character 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2.2  &lt;LeftArrow&gt; Erase Previous Character 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2.3  &lt;Ctrl-Backspace&gt; Erase Previous Word 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2.4  &lt;Ctrl-LeftArrow&gt; Erase Previous Word 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2.5  &lt;RightArrow&gt; Un-erase Character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2.6  &lt;Ctrl-RightArrow&gt; Un-erase Word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2.7  Using the Backspace Editor 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3  Common Questions and Answers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 Automating BOYAN's Operation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  Introduction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  Overview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3  The Macro/Script Command Set 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4  Definitions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5  Basic Commands 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6  Pause Commands 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7  Input/Output Commands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8  Modem Commands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9  Conditional Commands 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0  DOS/File Commands 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1  Miscellaneous Commands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2  Macro String Replacements 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3  Macro Flow Commands 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4  BOYAN Script Files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5  Logon Scripts 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6  Automatic Unattended Session Scripts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7  Running Script Files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8  Script Flow Commands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9  Script Variable Commands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0  Macro Command Summary 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1  Macro Examples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2  Script Examples 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 (C) Copyright 1986,1987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makes BOYAN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 is a powerful communications package for  the  IBM-PC.  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ility, speed, and ease-of-use make BOYAN practical for anyo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needs to use a modem.  Here is a partial list of BOYAN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supports interrupt-driven communications with  practicall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at 9600, 4800, 2400, 1200, and 300 baud.  (page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stuck,  you can get context-sensitive help screens anyti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Ctrl-Home&gt; key combination.  (page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Back up" or cancel  the  current action anytime with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ge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liable  file transfers use a wide  variety  of  common  protoc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any additional protocol can be  configured  into BOY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famous "automatic filename entry"  feature  means  you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type a filename twice.  (page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saves you time and money by allowing you  to  upload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prepared off-line.    Another  exclusive:  BOYAN determ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prompt character  and  handles  awkward "word wraps." (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 extensive  script  language  with  well  over  100 command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  all  communication  needs.    Scripts   are   modula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ive.  You may assign any  series  of BOYAN actions to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.  (appen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tatus line  always  keeps you informed of the currently-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the  elapsed  time  of  the  call,  and  the script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.  (page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maintains a "usage  log"  that records the length of all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 and  the  efficiency of all file  transfers  for 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.  This can aid with phone records, for example. (page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works with DOS at all times.  Issuing any DOS command,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program, and entering DOS temporarily  are  possible  with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session.  A full built-in file manager  allows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directories, copying and  viewing  files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.0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 (C) Copyright 1986,1987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works equally well with  floppy  or  hard  disk-based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ge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dialing directory maintains  names,  numbers,  parameters,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 protocols, logon scripts, and the last date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200 most-used systems.  Editing, sorting by name or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inting the list can be done within BOYAN.  (page 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20-number "redialing queue" automatically stores the numb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ial but fail to connect.  When you desire,  BOYA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s  each of the numbers in turn, showing  the  status 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in  a full-screen display.  Numbers  may  be  added  to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from the queue at any time.  (page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"scroll-back buffer" fills all available memory.  At any tim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age through  the  text  which  has  scrolled off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 Within  the  buffer,  you  can  locate specific  str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move to the beginning of the current session,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ges to be filed to disk or printed.  (page 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's Line Editor facilitates entering  and  editing  respon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questions.  (page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"gossip  mode" allows clear on-line conversation between two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 (page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's exclusive "backspace editor" means  that  any  typing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quickly  corrected without retyping any erased words.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inserted or deleted on a line at any time.  (page 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SI emulation,  configurable  filter  tables,  screen  dumps,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, printer  logging,  automatic  modem  speed-detection,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other options make BOYAN superior  for micro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.  (pages 20-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is  generally self-explanatory.  Its commands are mnemon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ose of many older comm programs; on-line help  scree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t any time by pressing &lt;Ctrl-Home&gt;.   Experienced  us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users alike will be able to use  BOYAN  effectively  without 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ecessity, however,  the  help screens only summariz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explain BOYAN's features.    The complete information is her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  printing  this  manual (if possible) and trying each comm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C as it is described.  This way you will realize the full 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.1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 (C) Copyright 1986,1987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User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 spent many hours designing, programming, and debugging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aise money for  my  college  education.  BOYAN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 You  are  granted  a limited license to use my produc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 basis  only.   If you continue using BOYAN, you must regis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check for $35 per co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n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58 Two Hills Cou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bia, MD  21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nd me either an  additional  $10  or a stamped disk mail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I will be happy to mail out  a  copy  of  the program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 a  user ID by mail and privileged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BOYAN  Support  BBS.   A form is included on page 5  f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and  comments.    I  will attend to  your  co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I can also be reached on the BOYAN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01)-495-7323, 24 hours/day, 1200/2400/9600 baud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BBS,  run   by   Bruce  Felstein,  allows  immediate  acces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the latest  enhancements.    Special  BOYAN 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ay distribute  copies  of  BOYAN  only if the BOYA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and this full BOYAN-D3.DOC  file is included.  Again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take advantage of my work by using my program without se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Corporate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ease-of-use and flexibility suits it well for commerc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al use.  Commercial users are granted a  limited 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OYAN on  a  trial basis for no more than 14 days.  After the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, the corporation must register one copy of BOYAN for  each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BOYAN could be used.  Any use of BOYAN beyond the trial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copyright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below the $35/copy price are available on purchases of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more  copies of BOYAN.  In  addition,  a  site  license  perm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copying within the licensed institution is  available;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r call for details.  If your  corporation  needs  an  invoi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payment, send a brief letter  of  interest and I will mail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.3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 (C) Copyright 1986,1987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Us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User Groups are welcome to add BOYAN to their  software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ong as 1) it is completely unmodified, 2) a diskette fee of $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is charged, and 3)  the documentation with the licensing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.   I  would  also  appreciate notification (by BBS or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YAN is  included  in  your  library.   If you have receiv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hrough a user group,  please understand that the diskette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 to the club DOES NOT constitute licensing the  software, 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till register if you decide to use BOYAN after th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Re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writing a review  of  my program for publication, I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appy to talk to  you.  Please call the Support BBS and I will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home  phone  number.    I would also appreciate seeing a copy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review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.5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Registration Form               Version D3              July 19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would like to register ______  copies  of  BOYAN  Commun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il  me  a  serial  number for the BOYAN Support Board. 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a check or money order  for  $35  per copy made out to "Jus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Equipment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Justin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458 Two Hills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lumbia, Md.  21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 (C) Copyright 1986,1987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has the following minim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PC, XT, AT, or compatible with at least 192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 floppy diskette drive o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 internal  modem  card  OR  an  asynchronous  communications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either an external modem or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80-column monochrome or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so have a printer or more than 256K  of  memory, BOY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 them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Setting Up BOYAN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ARC  program  (or  equivalent) to extract  the  BOYAN.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0, and BOYAN.HLP files  from  the  BOYAN-D3.ARC archiv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hould be  placed  on  a  single formatted diskette; or, fo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based systems, within a singl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Running BOYAN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, be sure that your modem is properly installed (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manual should have  complete  instructions).    If your mode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switches for Data Terminal  Ready  and  Carrier  Detect signa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hem so that these signals are enabled rather than alway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also instruct DOS to allow at least twelve open 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FIG.SYS file.  If your  startup  disk has no CONFIG.SYS file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0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 (C) Copyright 1986,1987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 \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12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boot, the new DOS configuration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YAN.COM, BOYAN.000, and BOYAN.HLP  files should all b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ive and  subdirectory.    When  you are ready to start BOY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type  BOYAN  at the DOS prompt.  If BOYAN  cannot  fit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, it  will  tell  you  so  and abort.  If this happ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without installing any memory-resident programs, and  try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should load without a h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YAN starts properly, you will be greeted,  "Welcome  to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3 communications!"    You  will  have  to  answer  thre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:  what serial port does  your  modem use (Com1 or Com2),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should BOYAN default to, and what parity should BOYAN defaul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pressing &lt;Esc&gt; will allow you to abor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answered the three questions, a  welcome 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while  BOYAN  briefly  initializes.    The  following 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BOYAN during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CNF        (1024   bytes)  Information  specific  to  your   PC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MAC        (6480  bytes) The 70 programmable function-key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FON        (14,000 bytes) The 200-entry dialing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ogether, then, there  are  six  files  which BOYAN needs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.  The next time  you  run  BOYAN,  all  files  will  alread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the directory, and initialization will occu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YAN's  initialization is complete, the message "Turn mode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any  key" will appear on the status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  Press  the   spacebar;   the   screen   will  clear,  a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unications ready"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The World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!    BOYAN  is now in  "terminal  mode,"  ready  to  beg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session.  You may now type modem  commands  directl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OYAN's many built-in commands.   There are several features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whole program that you should now become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1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of the screen is called the Status Line.  BOYAN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half of this line to periodically  interact  with  you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part of the line tells you which version of BOYAN you are u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3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 (C) Copyright 1986,1987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"script file"  takes  control,  its  name flashes there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 the  right  part   of   the   line  gives  you 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When your modem has  made  a connection, thi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hows the name of the on-line system as well  as  the elapse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  Go Back -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need to "go back" or abort your current  oper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, press the &lt;Esc&gt; key.  This is one of BOYAN's  handiest featu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ever get stuck.  Remember, &lt;Esc&gt; to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3 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context  help screens are accessible anytime with the &lt;Ctr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&gt;  key  combination.    16  different  screens  of information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 and  when  you   press   &lt;Ctrl-Home&gt;   BOYAN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one most likely to help you.  If you  wish  to  sca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s at any time, press &lt;Ctrl-Home&gt; while  viewing  a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is will bring up help  page  B,  the  Help  Screen 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 Instructions there explain how to use the &lt;PgUp&gt;  and &lt;PgD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 to scroll through all 16 help pages.  You can also instantly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screens by pressing the letter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help  screen  is  the  BOYAN Command List, the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ears if you press &lt;Ctrl-Home&gt; from terminal mode.  An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list can be chosen and executed while you are viewing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n  addition,  in  the  lower-right quarter of the scre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n/off state of each of the "toggle" commands is shown. 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described from page 20 to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4  The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using  BOYAN's  interactive  commands,  you  are  often 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.  Sometimes BOYAN will  provide a default value; other 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type your response from scratch.  In either case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 is  entered with the BOYAN Line  Editor.    The  Line 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many commands for you to easily edit any entry before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.  To see a description  of  all the Line Editor commands,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"D" by keying the &lt;Ctrl-Home&gt;&lt;Ctrl-Home&gt;&lt;D&gt; sequenc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  Note  that a flashing cursor indicates that Insert Mode is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 block cursor means that Overwrite Mode is on.   The  &lt;Ins&gt;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between thes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xious to try an example?  From terminal mode, press the &lt;Del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 see  the  "DIR"  prompt.    Type  BOYAN.*  .  Before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,  experiment  a  little with the Line Editor's command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press &lt;Return&gt;, you will see a sorted listing  of  the fil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4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 (C) Copyright 1986,1987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Press &lt;Esc&gt; when you are ready to return to  terminal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the Line Editor  easy  and convenient after a litt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Customizing BOYAN -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provides dozens of configurable options for  great flex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wer.  Luckily,  most  of these options will be perfectly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ir preset (default)  values.    However, a built-i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makes  BOYAN  easy  to  customize.  Call up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by pressing &lt;Alt-C&gt; (hold down the Alt key and hit the C 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enu  of  options lettered A-M should appear.  Although the men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 formidable,  only the first four areas  are  of  concern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.    Any  changes you make are automatically stored on disk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next time you run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  Config Area "A" -- Compu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&gt; to see this menu.    Eleven options are listed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esent values.    To  change  any option, first hit the opti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 (A-K), then enter the new value.  As you edit an entry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BOYAN Line Editor (see page 8).  You may also press &lt;Ctrl-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te explanation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A&gt;  Normal text color, default = 7.   This  number  represen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of  the  text   coming   to  and  from  the  modem  dur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session.   If  you  have  a color monitor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is value,  select  a  number  from  1 to 127 from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at the right.  Press &lt;Return&gt; after typ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B&gt;  Menu  and  help screen color, default = 112.  BOYAN's men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 will be displayed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&gt; Status line color, default =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 Enhanced color,  default  =  15.   When BOYAN needs to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n the screen for any reason it will use this color.  Thi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fferent than the Normal text color in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 Scroll-back color, default  =  7.    Text in BOYAN's scroll-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will appear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  Use dots in menus, default = YES.  BOYAN will enhance its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mall dots if this option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G&gt; Beeps &amp;  Bells,  default  =  ON.    The  value of this i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whether BOYAN's sound effects are on  or  off  each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 is run.  At any given time while you are using BOYAN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toggle the sound  on  or  off  with the &lt;Alt-B&gt;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ge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4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H&gt; Alarm  level,  default  =  10.  BOYAN uses its alarm to signa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 redialer connection, the end  of a file transfer,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cript, and a modem disconnect.  Change the volume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by setting this field between 1 (low buzzing)  and  10  (lou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ll beep).   0  turns  the  alarm  off altogether. 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works independently of the Beeps &amp; Bell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I&gt; Alt-D goes straight to Dialing Directory, default = NO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,  you  have  a  chance to enter a phone number or dialing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viewing the dialing directory.   Switching this to YES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list to  be  automatically displayed every time you dia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(page 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J&gt; Memory (in K) for DOS  shell,  default  = 105.  BOYAN use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 K for  itself;  all  remaining  memory  is  divided 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-back buffer (page 34) and the DOS shell (page  34).   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this option will allow you to run  larger  program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BOYAN.  If you need to run Lotus 1-2-3 from within BOYAN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must  allot at least 100 K of memory for the shell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Zmodem" external protocol, you must reserve at least 105 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xternal  protocols, like "Kermit" and "Sealink," work wit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as 65 K.   Smaller  values  will  increase  the  siz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-back buffer.  To maximize the size of the scroll-back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t this value to  0,  but  then BOYAN commands like "Cop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"  will  be  disabled.  25 K is the smallest positive valu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able DOS command use from within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K&gt; Initialize printer  string,  no default.  Several BOYA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printer.  Each time  BOYAN  accesses the printer, it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portunity to automatically advance  the paper by line or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brief message to the printer, and  send  this "initia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"   If you have a printer that needs  to  be initializ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rinter codes  (for  example,  to  set up 8 lines per inc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ose  codes  here.    The  four  characters    "  ^ { '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d  in the same way as macros; for  example,  to  se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haracter to the printer, include  ^[  in  your  string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2 for details on BOYAN's print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2  Config Area "B" -- Dis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  letter  from &lt;A&gt; through &lt;M&gt; to edit these entries,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oncern disk operations and file  transfers.    Remember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ome&gt; for comple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A&gt; Auto-sort disk directory, default = YES.  When BOYAN  displ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irectory it  will  alphabetize it automatically if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B&gt; View file command, default =  TYPE.   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during a communication session, BOYAN sends  a 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nsisting of the  View  file command + the filename (e.g.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EXT).    If  you  own  another list utility such as  Ver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5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erg's LIST program, you may use its name for this  option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even put the name of your word process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&gt;  Filename for screen dumps, default  =  SCRNDUMP.TXT.    BOYA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S&gt;  command  saves  a copy of the current screen to a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ge 22).  Use this option to specify the sub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should use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 Log filename, default = BOYAN.LOG.  BOYAN can automatically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coming text to a disk file (page 22).  Although you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ame each time you log to disk, the  default  subdirector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should be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 Phone list filename, default  = NUMBERS.TXT.  BOYAN can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adable  text  file  listing  of the phone directory (page  2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is file's default subdirectory and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 Scroll-back  filename, default = SCRBACK.LOG.  When view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croll-back  buffer  you  may  mark  any region of tex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 to disk (page 35).  Specify this  file's  default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G&gt; Directory for file downloads,  no default.  When BOYAN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  from  a  remote  computer  to  your  PC (download)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place the file in this drive and subdirectory. 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+ path specification is legal; BOYAN will use the current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is  field  is left empty.  You may change  this  default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at the  start  of  any  transfer, but use this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your usual choic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H&gt; Directory for  file  uploads,  no  default.  When you transf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your PC  to  a remote computer (upload), BOYAN will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 for the file (see page 30).  If it  is  not 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rectory,  BOYAN  will  automatically  check  the  current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the file.  As above, you may change this  default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tart of any transfer, but use this option to save your 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I&gt;  Maintain BOYAN.USE "usage log" file, default =  YES. 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YES, BOYAN will maintain a text file activity log which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cord of all BOYAN connections and file transfers (see 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J&gt; Default transfer  protocol,  default  =  X.    BOYAN  version D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 the  following  methods  of  file  transfer:     [X]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laxed-Xmodem,[C]RC-Xmodem,  [Y]modem,  [G]-option   Ymode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SCII.    BOYAN  also supports up to  five  user-defined 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, such as [Z]modem  and  [K]ermit.  Note that you ca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protocol at any time, no matter wha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K&gt; Check free disk space, default = YES.  When  this  is YES,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utomatically  display  the  room  left  on  the drive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a file and while  viewing  the  Directory  File Mana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is is NO, you must press &lt;Alt-F&gt; in the download menu or &lt;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File Manager to accomplish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5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L&gt;  Auto-find   transfer  filename,  default  =  YES.    With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s, transferring a file requires  you 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's name twice: once to the remote computer, and onc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.  One of BOYAN's most handy features is its  ability  to "lift"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right off the  screen,  saving you the trouble of typ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(page 29).  Select "OFF"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M&gt;  Auto-detect  message  upload word wrap, default = OFF.  BOYA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upload feature  allows  you to prepare messages offli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d processor  and  then  send  them  directly  to 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ystem.  Since  different  systems  allow  different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s for each line of  the  message,  uploaded  message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strangely short on the line, or (worse yet)  they  overru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causing  word wrap.  When this  feature  is  ON,  BOYA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detect when the remote system  word  wraps; 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, BOYAN simply  withholds the end-of-line &lt;Return&gt;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orks  nicely  with text messages, but may cause graphic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like  to align improperly if the message line is too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eature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N&gt; Seconds for alarm after transfer, default =  4.    After 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has completed, BOYAN will sound the alarm for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specified here, up to 255.  The sound can be  interrup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3  Config Area "C"  --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letter from &lt;A&gt; through &lt;O&gt; to change any of these ent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cerning your modem.  The defaults for these settings apply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computer with a Haye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A&gt; Communications port.  Toggle this option between  Com1  and Com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the serial port which BOYAN should use when it starts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an  be  changed  temporarily  during terminal mode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hange command (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B&gt; Baud  rate.    BOYAN  will  automatically  use the baud ra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here (300, 1200, 2400, 4800, or 9600) when it starts  up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ate can be changed at any time with the &lt;Alt-P&gt;  command (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&gt;  Parity.  BOYAN will automatically use  the  parity  you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e,  Even, Odd) when it starts up, but this can be changed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with  the  &lt;Alt-P&gt;  command  (page  23).   Most  system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with no  parity,  although some mainframes do requi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  Auto-detect connect speed, default = OFF.   When  this  is 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 will  automatically  set  its  baud rate based on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with the modem connect message after dialing.    In eff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option allows you to specify your highest modem sp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5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dialing  directory  entry,  as  long as your modem return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th its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 Modem connect message, default = CONNECT.  If your modem gi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upon making a  connection,  enter  that  message here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"CONNECT" will cover the Hayes  messages  of  "CONNECT  1200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NECT 2400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,&lt;G&gt;,&lt;H&gt;,&lt;I&gt; Modem  no  connect  messages,  defaults  =  BUSY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,  NO DIAL TONE, and NO ANSWER.  When your modem sends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messages entered here, BOYAN will assume that the atte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 was unsuccessful.  If your modem has  fewer  than  fou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messages, just leave the extra spac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J&gt;  Modem  error message, default = ERROR.    If  BOYAN  see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t will know that an error in dialing occurred, and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ttempt to redial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K&gt;  Echo keyboard, default = OFF.  If off, BOYAN will send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the  modem only; if on, BOYAN will send what you typ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and the  screen.    This  may  be  toggled  temporaril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with the &lt;Alt-E&gt; command. (page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L&gt; Add linefeeds, default  =  OFF.  BOYAN will add linefeeds (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acing) to incoming  carriage  returns  if  this option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sing BOYAN you  may  temporarily  toggle  linefeeds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&lt;Shift-Tab&gt; command.  (page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M&gt; ANSI Graphics, default = ON.    Some systems may use ANSI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control cursor positioning and screen colors.    BOYA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 these  codes  if  this  option  is  set  to  OFF.   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this option may be temporarily toggled with the &lt;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 command. (page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N&gt;  Xon/Xoff  Pacing,  default = ON.    Some  systems  supp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n/Xoff  method  to  pause  and   resume   output.      BOYA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use Xon/Xoff pacing when this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O&gt;  Use translate table, default = ON.    BOYAN's  translate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you  to   have   BOYAN   filter   or   translate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s they arrive from  the modem.  The translation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configured  in  Configuration  Area  "L" (page 17).  BOYA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 table if this option is set to OFF.    From termin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oggle this option  temporarily  with  the  &lt;Alt-T&gt;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ge 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4  Config Area "D" -- Modem-specific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YAN "macro" is a line of text, up to  80  characters long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nstructions and commands BOYAN will follow.  BOYAN recogn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 over 100 different commands which can be  embedded  as  you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macros.  Detailed instructions for programming macros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5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see page 39).  Basically, though, any character in a mac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 straight to the modem with the exception  of  the  following 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  "  ^ { ~  '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quotation mark "  is  used before any of those six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ally  wish  to  send  that  character to the mode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send a quotation mark, include "" in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caret ^ is used to send control characters.  For 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 ^J is found in a macro, BOYAN  will  send a control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^[ sends an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 left curly brace { is used to send the return charac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ivalent to the  macro  command ^M , or typing &lt;Return&gt;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f the tilde ~ is found in a  macro,  BOYAN  will  pause one-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apostrophe ' is ignored  unless preceded by a quotation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is used for spacing out BOYAN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Finally,  the  backslash  \ is the BOYAN  macro  command  pref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's Macro Commands generally take  the  form  of  a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wo letters.  These commands make it possible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e all your communication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reas "D" through  "J"  all  are  used for editing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OYAN Line Editor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en  macros,  in  Config  Area "D", are used internal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nd are thus  important  to enter correctly.  The default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ll Hayes and Hayes-compatible modems.  Select the  macr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edit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. Dialing command prefix, default = ATDT.   If  you  have  an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 modem, enter the string which should  be  sent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number when dialing.  Advanced BOYAN  Users:  you  may  em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Commands here, e.g., \ZS  to  clear  the  scree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. Dialing command suffix, default = { .   This  string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the phone number when dialing on an auto-dial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. Modem  reset  sequence,  no  default.    This macro is sen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baud rate or parity parameters with the &lt;Alt-P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4. Hang up  modem  sequence,  default  = ~~~~+++~~~~ATH{ 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 Modem &lt;Alt-H&gt; command is used, BOYAN first  attempts  to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Terminal  Ready signal for 1 second.  That should ha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modems instantly.  However, if the  carrier  signal  is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then this macro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5. Cycle current dialing, default = A{ .  Often a modem will tak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20  seconds  to determine that the number it has dialed is bus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modem speaker, BOYAN lets you manually  cycle (canc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5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attempt as soon as you hear the busy signal.  This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ent  at that time.  The default macro sends the  letter  A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, which  cycles  most  Hayes-compatible  modems.  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: you may use a macro like \DT-~\DT+ to turn the  Data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signal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6.  Between  redialing  attempts, no default.  BOYAN has a re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that dials from a list of numbers repeatedly until any 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 connects  (page  27).    This  macro  is   sent   after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ccessful  queue  redialing  attempt.    If  your  macro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ting  properly  during  redialing,  try  using the  \HU 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here to hang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7. After disconnect, no default.   This macro runs immediatel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isconnection.  For example, you might insert  the  \LD-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disk  logging,  \RC to restore the default screen col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QD  to  automatically  resume redialing from numbers  left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or \DI[] to enter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8. Expansion; not used by version D3 of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9. BOYAN start-up macro, no default.  Any macro that you  enter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xecuted immediately when BOYAN  is run.  Remember, using BOYA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command  language  as described in the appendix, you c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set its  defaults,  run  a  script,  dial a number, set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queue, run a DOS program, or even complete an entir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t startup.  Hayes modem users may use this  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ring  like   AT&amp;C1&amp;D2&amp;W{  which sets the DTR and carrier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0. BOYAN conclude macro,  no  default.  This macro is execu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it BOYAN with the &lt;Alt-X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just getting started with BOYAN, you should skip  to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to learn  about  BOYAN's  many  commands.    Configuration  areas "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"M" may  become  useful  to  you after you are comfor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norm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5  Config Area "E" -- Shortcu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macros  are  used  in  the macro programming language. 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the symbols above the  top  row of digits on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e ! @ # $ % ^ &amp; * ( ) symbols.    They  are shortcuts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alled by any other macro with  simply  the  backslash  plu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.    In  other  words,  if  I assign macro 13 (#) to  th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word",  then  I  can embed the \# string within any other macr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"password".  If I assign macro 17 to print the disk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 file, then including \&amp;  within  any macro or script will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.  Later, if I change these macros, the other macro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m will all automatically reflect the change.  BOYAN's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files  (see  the appendix) often  assume  that  macro  11  (\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your first name, macro 12 (\@) contains your  last  name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5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13 (\#) contains your system password.  Another  common  us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macros is long-distance dialing prefixes.  These are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6  Config Area "F" -- Keys Alt-1 to 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cros   in  configuration  areas  "F"  through  "J"  are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 with  a  particular  key  or  key  combination.   Dur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ession, pressing that key combination will 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entered here.  In this way, ANY BOYAN ACTION OR SERIES OF 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DONE WITH A SINGLE KEYPRESS.    The  appendix  describes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possibilities for  this  unique BOYAN feature.  Macros 21-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activated  by  holding  down   the  &lt;Alt&gt;  key  and  pr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digit from &lt;1&gt; to &lt;0&gt; at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7  Config Area "G" -- Keys F1 to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31-40 are activated by  pressing  the  corresponding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rom &lt;F1&gt; to &lt;F10&gt; at the left of the keyboard.    For 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macro # 33  as    IBM-PC    then pressing &lt;F3&gt; will s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8  Config Area "H" -- Keys Ctrl-F1 to Ctrl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41-50 are  activated  by  holding  down  the  &lt;Ctrl&gt; 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corresponding function key from &lt;F1&gt; to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9  Config Area "I" -- Keys Shft-F1 to Shf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 51-60  are  activated  by  holding down the &lt;Shift&gt; ke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corresponding function key from &lt;F1&gt; to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0  Config Area "J" -- Keys Alt-F1 to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 61-70  are  activated by holding  down  the  &lt;Alt&gt;  ke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corresponding function key from &lt;F1&gt; to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1  Config Area "K" -- Timers,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option to configure by letter (A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5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A&gt; Time to wait for connect, default = 45.  After dialing a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waits this many seconds for a carrier signal, a modem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a  keypress.   If the  timer  expires,  BOYAN  assumes  that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B&gt;  Time  to  pause  between  redials,  default  =  3.    Afte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ccessful dialing attempt from the redialer, BOYAN paus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econds specified  here  before running macro # 6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&gt; Drop DTR when  closing  communications port, default = NO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xit BOYAN or change comm devices, BOYAN  will  drop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Ready signal if this toggle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  Modem  carrier  detect  mask,  default  =  7.   Many of BOYA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depend on your  modem's  ability  to accurately reflec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status.  Most modems use bit 7 of the modem  status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the presence of a carrier signal.   (Hayes  modem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to send a special  modem  command as described on page 15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YAN seems to think you are connected when you aren't,  or vi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, then  try  changing  this  number  to  5, 4, or anyth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 Script handshake timeout,  default  =  30.  BOYAN's macro/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commands will wait for  the number of seconds specified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"timing out" and continuing to the next  command. 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maximum value, 255,  then BOYAN will wait indefinite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tch.  This value can be reset from within a macro or scrip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\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 Unattended keyboard timeout,  default  = 10.  When a scrip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control, BOYAN flags itself  as "unattended" and will ac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responses  to any prompts.  If  you  are  at  the 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ing the script file run, you can change the responses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number of seconds specified here has elapsed.  BOYA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 a timer counting down your last 10 seconds of time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before it accepts it.  This value can be reset  from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cro or script with the \K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2  Config Area "L" --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character translation and filter table is used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to  automatically  change or remove incoming  characters. 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square-root symbol (char # 251) appeared erratical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during a  bad  line connection, you could have BOYAN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it out.  Directions are on the screen; a complete  ASCII numb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table  is  available  by  pressing  &lt;Ctrl-Home&gt;.   Dur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ession you may  turn  the translation table on or off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Alt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5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3  Config Area "M" --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provides built-in support for the Xmodem, Relaxed-Xmodem, C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,  ASCII,  Ymodem,   and   G-option   Ymodem   methods   of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.  However, BOYAN can also support Kermit, Zmodem, Sea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link,  and any other protocol methods  by  "shelling"  to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BOYAN's procedure for using external protocol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eck that the external program exists in the BOYAN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the upload or download path the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ecute a user-defined macro  which  shells  to the ex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prop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the transfer is complete, change back to  the  previou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 transfer  is  considered  successful  if  the  ex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with an  errorlevel  of  0  and  (for  downloads)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file is int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needs to be  told  the following about each external protoco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onfig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otocol name of 1-10 letters.  This is how  the  protocol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in the protocol menu and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menu selection letter.  Remember, BOYAN keeps  X,R,C,Y,G,A,  and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s own use.  This  letter  will  be used to select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rotocol menus and in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name of the external file which is responsible for  hand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  BOYAN makes  sure  that the file is there before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lect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ther the protocol  needs  to  be  told  the name of the fil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.    Some  protocols,  like  Kermit   and   Zmodem,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ceive the filename from the sen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ally,  you must write macros in the  BOYAN  Command  Langua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 call  the  external  file.    Most  external file-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require parameters after the filename  to  tell  the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device (port 1 or 2),  the  modem speed, the modem parit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ame  of  the  file  to  transfer.    For  example, consid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titious "Jmodem" protocol which is  supported  by  the JMODEM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JMODEM.EXE will upload a file with the Jmodem protocol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ODEM -DEV ? -SPEED ???? -SEND 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an upload macro, you would use the \DC  command  to issu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, \P: to specify that JMODEM.EXE is found in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directory path, \MD to insert the modem device number,  \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5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the  modem  speed,  and  \VV  to  insert  the filenam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DC[\P:JMODEM -DEV \MD -SPEED \MS -SEND \V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pre-defined  macros  and to the help screen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Protocol configuration is somewhat complex, but it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eatures that makes BOYAN uniquel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4  Personal Configuration N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5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YAN Comm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YAN is in terminal mode, it lets you communicate 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without obstruction.  However, at all times BOYAN's many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one  keystroke  away.  This chapter describes in detail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&lt;Ctrl-Home&gt;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erminal mode, pressing &lt;Ctrl-Home&gt; brings up a menu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OYAN commands.  The menu is split into four sections: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Miscellaneous, File/DOS Commands, and Toggles. 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N/OFF status for each of the togg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ecute  a  command,  type  the  keystroke  to 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's description.  To view the help screen menu and gain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f  BOYAN's  help screens, press &lt;Ctrl-Home&gt; again as describ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8.  If you prefer to return to terminal  mode  without execu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simply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&lt;Alt-X&gt; Exit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have  finished a BOYAN session and wish to return to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X&gt;.   Press &lt;Y&gt; to verify the exit, or &lt;N&gt; to stay in BOY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it while still connected through the modem, you will 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essage to that effect.  The Data Terminal Ready signal will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ropped depending on your configuration (see pag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not to confuse this command with the &lt;Alt-J&gt; Jump 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which lets you enter DOS but keeps BOYAN in  backgrou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scribed on page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&lt;Alt-Z&gt;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ear the current screen of text, press &lt;Alt-Z&gt;.  The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0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&lt;Alt-B&gt; Beeps and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eps and Bells setting is a toggle, taking the value ON 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OYAN starts, it will set this toggle to  its  configured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ge 9).   Note that the alarms will still sound even if the Bee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s toggl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&lt;Alt-E&gt; Echo Keyboar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Echo Keyboard Toggle is switched OFF,  every  charac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s sent to the modem only.  When this toggle is ON, ea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 both  the modem and the local screen.  If you see dou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 you  type, or if you can't see what you type  at  all, 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&lt;Alt-E&gt;.  BOYAN initializes this  toggle  to  its 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(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&lt;Shift-Tab&gt; Add Linefeed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is  option  is ON, BOYAN  adds  linefeeds  to  all 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s; when OFF, all carriage returns are  processed  as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 text is double spaced, or if all text is overprinted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ry pressing &lt;Shift-Tab&gt;.  BOYAN initializes this  toggle 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default (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&lt;Alt-G&gt; Gossip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 provides  a  gossip  mode  for direct "chatting" to a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.  When gossip mode is invoked by pressing  &lt;Alt-G&gt;,  the 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oggle is automatically  turned  ON,  and  the screen is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wo parts.  The upper, larger part displays  incoming  text 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he  lower  part displays the text which you type.    All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still available during gossip mode.  When you  press &lt;A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&gt; again to turn Gossip Mode OFF, the echo keyboard toggle 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s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&lt;Alt-A&gt; ANSI Graphic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ystems can use the ANSI Graphics escape codes to  contro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 and cursor positioning.  If BOYAN's  ANSI  Graphics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, these codes will be interpreted; if it is off, the cod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displayed on the screen as they arrive.  BOYAN  initializ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o  its  configured  default  (page  13).   NOTE: BOYA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install an ANSI.SYS driver in memory.  It  hand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4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&lt;Alt-U&gt; Use Default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ystem sends an ANSI Graphics code that changes the text col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it back to its configured default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 &lt;Alt-T&gt; Translate Tabl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toggle is selected ON, BOYAN will translate incoming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s specified in the translation table (page 17).   When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aracters are displayed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 &lt;Alt-S&gt; Save Screen Imag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&lt;Alt-S&gt;  to  save the current screen to a disk  file. 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's directory and filename are configurable (page 11).  Each  ti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saved, BOYAN appends a 1-line header and the screen  im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 &lt;Shift-PrtSc&gt; Save Screen Imag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lways, the &lt;Shift-PrtSc&gt;  command  will  copy the entir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3  &lt;Ctrl-PrtSc&gt; Printer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press &lt;Ctrl-PrtSc&gt; all incoming text is logged (copied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  Before  printing  starts,  however,  BOYAN offers a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menu  of  printer  options:  you  can press &lt;I&gt;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ring which you have  configured;  &lt;L&gt;  to  adva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 the next line; &lt;F&gt; to advance the printer  to  the next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ge);  or  &lt;M&gt; to "type" a brief message to the printer.   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set up properly, press &lt;Space&gt; for BOYAN to  start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op printer logging later, press &lt;Ctrl-PrtSc&gt;  again.    (Page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how to set up a printer initialization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4  &lt;Alt-L&gt; Log to Dis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L&gt;  to  log  all  incoming text to a disk file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enter the log file's name using the BOYAN Line Editor (page 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just  hit &lt;Return&gt; to accept the default (page 11).   If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BOYAN will append the new text to the end of  the  file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in logging, or  whenever  you make a connection while logg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10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BOYAN adds a one-line status message to  the  log  file  gi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date, and system name.  Press &lt;Alt-L&gt; again to stop disk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5  &lt;Alt-P&gt; Paramet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version D3 supports 2 serial ports (Com1 and Com2), fiv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ates (300,  1200,  2400,  4800,  and 9600), and 3 parity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ne,  even,  and  odd).  When  BOYAN  starts,  it  sets  thes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to the defaults specified in the configure section (page 1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dial  a  number  from  the  dialing   directory,   BOYAN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t the modem parameters;  however, if you wish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manually, you  may  use  the  &lt;Alt-P&gt; command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P&gt; brings up a menu of key options, enabling you to  chang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,  modem  speed,  or parity.  Choose from among &lt;A&gt;, &lt;B&gt;, &lt;3&gt;, &lt;1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, &lt;4&gt;, &lt;9&gt;, &lt;N&gt;, &lt;E&gt;, and &lt;O&gt; until  the  Status  Line 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parameters.  Then press &lt;Return&gt; for BOYAN to make  th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press  &lt;Esc&gt;  during  this  process  BOYAN  will return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parameters.  After you exit the new  parameters 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6  &lt;Alt-D&gt; Dial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makes it simple  to  make  connections through an auto-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either with a number entered manually or a number from  its 20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dialing directory.  Before using the &lt;Alt-D&gt; command to  dial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r  modem's  dialing commands are properly configured (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).  When you press &lt;Alt-D&gt;,  you  are  shown the "DIAL:" prompt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w 1) enter a full phone  number  to  dial  manually,  2) 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code  number  between  1  and  200  to dial a system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or 3) press &lt;Return&gt; to access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6.1  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ialing  from the BOYAN directory has many advantage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 dialing:  BOYAN automatically sets  the  parameters,  mai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about the system, and lets you  abbreviate  with  a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code  number.    Nevertheless,  manual  dialing  is 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if you wish to just  try  a system once without bothe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change your directory.    To  dial  manually, fir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P&gt; command to be sure the modem's parameters are set t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To dial, type &lt;Alt-D&gt;, the system's full number, and &lt;Retur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next is explained in the "After Dialing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15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6.2  Code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al  a  system  which  has  already  been entered in the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 simply type its code number  (1-200)  and  press  &lt;Retur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will set itself to that system's parameters and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6.3  Aft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BOYAN has dialed a number in either of the two  way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it waits for 45 seconds  (to  change  this, see page 16)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o return a message.   BOYAN  chooses one of four paths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happens in those 45 seco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press the &lt;Esc&gt; key OR the modem returns an 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ge 13): you are immediately return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 you press the &lt;space&gt; bar OR  the  45-second  timer  expi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cycles (cancels) the current dialing attempt with the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macro (page  14),  adds  or  updates  the  numbe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ing queue (page 27), and then returns contro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 the  modem  returns one of the no-connect messages (page 13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 adds  or  updates  the  number in the redialing queu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contro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f BOYAN detects carrier OR sees the connect  message  (page 13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connected!  If its  auto-speed-detect  feature  is 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 checks   the  connect  message  and  sets  the  baud 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.  It then starts an elapsed-time-of-call tim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was dialed from the  directory,  an  automatic 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 file  will  take  control  if  one  was  specified. 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, BOYAN also displays  the  last  date you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.  Finally, if this number was in the  redialing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ge 27), it is removed.  You are then return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ability to automatically add  and  delete  numbers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ing queue is powerful and  unique.    Instructions  for re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queue with the &lt;Alt-Q&gt; command are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6.4 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 maintains  a  200-number  dialing  directory  for  your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-dialed systems.   To  access  the  directory  press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 at  the  "DIAL:"  prompt.   The directory  display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, consisting of the directory page  number,  a chart of 20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entries, and a brief help line.  For each entry,  BOYAN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name, phone number, logon  script file name, default protocol,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,  parity  setting, and last connect date.    A  square  before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16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's name indicates that the entry  is  in the redialing queu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dial a number manually, simply type in the full number 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.  (See page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dial one of the entries in the  phone  list,  enter  the syste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(1-200) and press &lt;Return&gt;.  (See page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: gives detailed help with dialing directory commands (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side of the hel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Home&gt;: view page 1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nd&gt;: view page 10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gUp&gt;, &lt;PgDn&gt;: page through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dit: enter a new entry or  edit  an  existing entry. 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choose a code number (1-200) and press &lt;Return&gt;. 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OYAN Line Editor (page 8), enter the system's name,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script file name, default file transfer protocol, baud 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rity setting.  As you  are  prompted for each entry BOYA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nstructions on the bottom line of the directory display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f you have not written a logon script file for the ent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leave the "Script"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L&gt;ocate:  scan  the  dialing directory for certain entries.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CATE:"  prompt, type in a part of the  desired  entry's  nam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number,  and  press &lt;Return&gt;.  For example, "rbbs" will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hil's RBBS" as well as "ComputerBBS"; "381" will match all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umbers like "1-301-381-6441"  or  "730-3810".    If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it is highlighted on the screen.  To  continue  scann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further matches, press &lt;L&gt; again and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A&gt;lphabetize:  alphabetize  a  range of entries by  name  or 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  Press  &lt;A&gt; and choose whether to sort by  entry  nam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 In numerical sorts, local  numbers  always  precede  lon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numbers.  You must also specify the first and  last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range to be sorted.  The process may take several sec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elete: delete  an  entry  or  range  of  entries.  Enter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of the first and last entries in the range to delete.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all entries  between  them  will  be replaced with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   To  delete only a single entry, specify its code a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nd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S&gt;wap:  exchange  any  two entries.  This is convenient when,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zing  with  the  &lt;A&gt;  command,  you wish to put a 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t the  top of the list.   Simply specify the code numb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entries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16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&gt;rint: print a nicely-formatted range of the directory. 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numbers  of  the first and last entries in the range to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 up the  printer  automatically  through  BOYAN's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(see page 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ile: files a nicely-formatted range  of  the  directory 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file formed will be suitable for later printing, uploa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viewing.  BOYAN will request that you  enter  the  file's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efault you specify (pag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is automatically saved to disk after  any  chang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to  it.    Be  sure  that you do not remove the  disk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FON at any time when within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6.5  Long-Distance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are processed  as  macros; that is, when BOYAN dial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 it joins the modem dialing prefix,  phone  number,  and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suffix and treats the whole string as a macro.  Thus any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page 13 and the  appendix)  can be embedded within a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 BOYAN's ShortCut macro commands are an example.  If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distance service with codes too long to fit in the director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belong to a  long-distance service which requir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a local number (say 765-4321), pause, and enter a seven-digi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ay 1234567) before dialing  the  long-distance  number itself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configuration section, assign the \*  ShortCut  (#18)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765-4321,,1234567 .   Then, wherever the backslash and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found  embedded  in a phone  number,  the  above  string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.   For example, a directory entry  with  the  phon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301-381-6441  will automatically use your long-distance  servic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ialed.  All other macro commands are valid within phone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6.6  Uniform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common situation is when the same BOYAN phone director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both at home and at work.  If the work phone requires a 9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before dialing out  (e.g.  Centrex),  the  most convenien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this is to change the  modem  dialing prefix itself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in macro #1 of configuration area "D" (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want to set it up so you can press the &lt;F9&gt; key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tart BOYAN up at work, and the &lt;F10&gt; key whenever you start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t home; thereafter BOYAN will use the correct dialing prefix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M1 macro command sets the dialing prefix (see the appendix).  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nfigure  macro  #  39  &lt;F9&gt; to be  \SM1[ATDT 9,] 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 40 &lt;F10&gt; to be  \SM1[ATDT]  .   Be  sure  there  are  no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square brackets when you type these macros.  This metho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16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 and  saves  many  keystrokes  over  the  methods  of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6.7  Automatic 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automating all your  communication  sessions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ndix (page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7  &lt;Alt-Q&gt; Queue Re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 queue  redialer  is  one  of its easiest and most 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  It  will repeatedly dial from a list of busy numbers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nnects.  Systems  which  you have dialed with the &lt;Alt-D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nnecting are automatically added to the list, or "queue."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ater dial the system with &lt;Alt-D&gt; again, and do make a conn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removes  the number from the queue.    Up  to  twenty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can be in the queu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Q&gt; from  BOYAN's  terminal  mode.   A list of al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the queue is displayed.  BOYAN  provides  sever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 to  add  new  systems to the queue and delete system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:  for online help with  queue  commands.  Help i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of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 add a number to the queue which is not in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the full number manually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add a  number  to  the  queue  which is in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the system's code (1-200)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Return&gt;:  add  numbers  to  the  queue  directly  from  th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While in the directory, all directory command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zing, printing, etc.  are  valid  (see  page 24).  To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the queue while viewing the dialing directory, simpl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number manually  or  the  directory  code (1-200)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.  You will remain in the dialing directory until 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to go back to the queue display.  Entries  added  to the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small squares before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elete:  delete any system from  the  queue.   Letters from A to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ppear  on  the  left-hand  side  of  the  screen next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's  name.  Press the letter next to the name of the syste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&gt;lear:  clear  the  entire  queue.    You will have to verif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 by pressing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16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Space&gt;:  BEGIN REDIALING.  Starting  with  the number at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ue, BOYAN will dial each number in turn,  waiting  for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just as  after  dialing  with  &lt;Alt-D&gt;  (page  24). 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the last number in the queue, it returns to  the  top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ole list again.  After every unsuccessful  redial,  BOYA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macro # 6 (see page 15) and then pause  for  a configure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conds.  During this pause, pressing &lt;Esc&gt;  will  stop re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return to the queue display,  pressing  &lt;space&gt;  will 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 BOYAN to the next number  in  the queue, and pressing &lt;D&gt;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the  number  just  dialed  from  the  queue.  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 and current status for each system is alway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YAN  detects  a  connection  with  one  of the systems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d, the redialing screen will disappear and a loud alarm will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volume may be changed; see page 10).  Press any  key  to 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.  At  that  point,  BOYAN  will execute the auto-logon script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) and update the last connect date for  systems  which  were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directory.    This system is automatically  deleted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, so after  you  have  finished  with your successful call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Q&gt;&lt;Space&gt; to dial from the remain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press &lt;Esc&gt; to exit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8  &lt;Alt-H&gt;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H&gt; to hang up the modem.   BOYAN  will  first 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 by  dropping  the  DTR signal for one second.  For most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work instantly.  If there is still a carrier,  however,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hangup macro (#4).  See page 1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9  &lt;Ctrl-End&gt;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inframe systems recognize  a  special  signal called a "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"  Press &lt;Ctrl-End&gt; to send this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0  BOYAN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the  most  frequent  activities  during   communic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ing files.  Sending a file from your PC to the remot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called  uploading;  receiving  a  file from the remote comput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.  It is possible to  transfer  a file by simply send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directly, but sometimes phone  line  "noise"  can  cause fa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 during the transfer.  Various  "protocols"  were  develop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, and correct, those errors.  BOYAN version  D3  suppor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ile transfer protocols inter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          Very   widely  used;  good  error-checking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sum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17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   Identical to  Xmodem,  but  with  relaxed  tim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s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-Xmodem       An enhancement to Xmodem that slows  it  down sligh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vastly  improves  error-checking  with  the Cyc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undancy Check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          This is an extremely fast protocol over  "clean" ph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, but very slow if there  is  a lot of noise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utomatically convert to CRC-Xmodem in mid-up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re are too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-option Ymodem  This is a variant of  Ymodem  specially  develop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phisticated, high speed modems with their own buil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error-check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          This is the fastest protocol of all, but  there  i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-checking.   It may only be used with 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lly,   if  the  accuracy  of  the  transf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t, this metho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Upload   This is a  "smart"  ASCII variant that BOYAN us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ploading messages.    You can save time and mon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preparing messages with your word processor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yping on-line.  See page 3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ertain additional files in the BOYAN directory, BOYAN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Kermit, Zmodem, Sealink, Megalink, and any other  method 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protocol  (see  page 31).   BOYAN's  help  screen  "M" 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about file transfer procedures an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0.1  Auto-Find Filenam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 has  the  unique  feature  of  being  able  to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name of the file you wish to transfer  based  on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ld the remote computer.  All other known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 you  to  type the full filename twice.  This  feature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f you desire (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0.2  &lt;PgUp&gt; Up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procedure you should follow for uploading  a  fil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to a remote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With BOYAN's terminal mode, tell  the remote system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load a file.  As it prompts, enter the  file's  na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rotocol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the remote  system  says  it  is ready to receive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key.    (Alternatively, you may select  straight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 with the &lt;Del&gt; key; see page 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20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the menu of protocols, press the lett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tocol you told the remote system you would us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instead accepts the default protocol (pag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n  its  upload  window BOYAN will display the directory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of the file to be transferred.  I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is  not  in the path displayed, press the &lt;Up-Arrow&gt;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pathname, and press &lt;Return&gt;.  Make sure the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d press &lt;Return&gt;.  The transfer should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o abort the upload procedure at any tim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the transfer finishes, successfully or unsuccessfully,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und the  alarm  (see  page  12) and return you to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  The  transfer  time  will  be  displayed for 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0.3  Upload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rite a  message  using your word processor, SideKick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SCII text editor, BOYAN is well-equipped to upload it just 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d typed the message directly.  First, from  terminal  mode, 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mote  system  you  wish  to  enter  a  message; enter all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 receiver,  subject,  etc.   When you are gi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for  the  first  line  of  the  message,  press &lt;PgUp&gt;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&gt;essage Upload as the protocol.  You will have to enter the messag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 provides a degree of convenience  in  message  uploading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any other communications  program.    First,  i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remote  system's  line prompt; press &lt;Return&gt; to ver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atch as BOYAN "types" the  message.   It will automatically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to any blank lines because most systems interpret a blank lin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-of-message  signal.   If you have turned the "Auto-Detec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" feature on, it will  automatically  detect  an  incoming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assume that  the  remote  system  has "word-wrapped."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, BOYAN will send the line WITHOUT a &lt;Return&gt; charact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means that you do not need to tailor your prepared  mess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's maximum line length;  if the system word-wraps, BOY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care of it for you.  Graphic messages with boxes and the lik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work well with this feature if they  exceed  the  remote 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ine length.  (See 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0.4  &lt;PgDn&gt;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 a file, do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 mode,  instruct the remote syste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download  a file.  As it prompts, enter the file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ownload protocol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20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the remote system says it is ready to send, press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 the  protocol  menu,  select  the first letter of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you told the remote system you  would  use.  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instead accepts the default protocol (pag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n its download window  BOYAN  will  display the default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name  and  the  filename  it  found 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UpArrow&gt; if you wish to  change  the  drive/directo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he  file  is  saved.   Press &lt;Return&gt; at the  "FILENAME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n all  information  is  correct. 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rotocol, you may have to press &lt;Return&gt; again to sig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 that you are ready. 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Esc&gt; at any time to abor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the transfer finishes, BOYAN  will sound its alarm (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.  If the transfer was successful, the   total  transfer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nsfer efficiency will also  be  displayed.   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is based on a pure transmission at full speed,  s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bove 75% is quit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find  that BOYAN's transfers almost always take les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remote system predicts the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0.5  External Protocol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ophisticated protocols  are supported by standardize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IBM-PC.   Jan van der Eijk's PCKERMIT.EXE, for example,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for  the  Kermit  protocol,   widely   used   on  mainfr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ogously, Chuck Forsberg's DSZ.EXE is  the  standard  for  Zmodem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k new protocol.  BOYAN uses standard programs like these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-called "external  protocol transfers."  Any external protocol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run through BOYAN (see pag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 is  preconfigured  for  Kermit,  Zmodem,  Sealink  (CLINK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),  and  Megalink  (MLINK.COM  needed).    To  use any 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, place the external program in the BOYAN  directory.   (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available on  many  IBM-PC  bulletin board system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OYAN  Support  BBS.)  Be sure that you have configured enoug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Space for the external protocols to run;  DSZ-Zmodem  may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05 K, although most others will run under 64 K.  BOYAN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make the protocol  available  on  its  menus.  Note: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,  Zmodem,  and  Megalink,   so-called   "Batch   Transfers"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; that is, you  can  specify a wildcard filename like  BOYAN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ransferred, and all matching fil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20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1  The BOYAN.USE "Usage Log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can be set to automatically maintain a log of activity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home directory called  BOYAN.USE.    This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date,  time,  and  length  of all system connections mad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  In addition, all file transfers are recorded in the  file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  of  the  protocol  used  and  the  transfer's effici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.  A blank line is added to the file each time BOY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figure a default for whether or not to maintain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page 11).  The \UF+ and \UF- macro commands may  also  be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 file on and off.  Also, the \UM[string] macro command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add any entry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2  &lt;Del&gt; Directory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 houses a complete integrated file manager.    To  invoke 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&lt;Del&gt;  from  terminal  mode.    At  the  "DIR" prompt, en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/path/file specifier just as you would with the  DOS  DIR comma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just press &lt;Return&gt; for all  files  in the current directory.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?" and "*"  wildcards  are  supported.    BOYAN will read and s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found, and display as many of them as it can on one screen  (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  The  free  disk  space  is  displayed on the Status Line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 in configuration (see page 11).  BOYAN  handles  up  to  4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eac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 a  list  of  available  options near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&lt;D&gt;elete, &lt;R&gt;ename, &lt;C&gt;opy, &lt;V&gt;iew, and &lt;E&gt;xecut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nly  valid  if  there  is enough memory for a DOS shell (page 1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rom amo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  - View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 keys  - Use the four arrow keys to move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from file to file.   Press  &lt;Home&gt;  to go to the begi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ory, and &lt;End&gt; to go to the end.  If there are more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5 files in the directory, press &lt;PgUp&gt; and &lt;PgDn&gt; to change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use the &lt;Ctrl-PgUp&gt;  and  &lt;Ctrl-PgDn&gt;  key  combina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top and bottom, respectively, of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N&gt;ew directory:  When you press &lt;N&gt; you will be  given  a new "DI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o you can change drives, directories, or fil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U&gt;pload:  Pressing &lt;U&gt; immediately  opens the Upload Window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so you can select a protocol and  upload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page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I&gt;nfo about file size:  Pressing &lt;I&gt; gives the size of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n bytes, and the length of time it would take to transf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 the 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21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ree  space:  press &lt;F&gt; to display the amount of free sp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xecute script:  Press &lt;E&gt; to  execute  a BOYAN script fil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x of .BSC.  (See the appendix for script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xecute file:  To execute the .EXE or .COM file under  the cur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&gt;.  You may add  any  command  line parameters to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before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V&gt;iew:   Press &lt;V&gt; to view the file using the TYPE command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hich you have substituted (page 10).  For this 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ollowing commands, press  &lt;Return&gt;  when  the Status Line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what should be sen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&gt;opy:   Press &lt;C&gt; to copy the file.  Type the target for the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&lt;Return&gt;.  Note: you may print any file  by  copying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PRN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elete:    To  delete  the  file,  press  &lt;D&gt;.  As with any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press &lt;Esc&gt; to abort or &lt;Return&gt;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R&gt;ename:  Press &lt;R&gt; to rename  the  file.  After pressing &lt;R&gt;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for the file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sc&gt;:  As always, to go back to terminal mod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3  &lt;Alt-F&gt; Free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&lt;Alt-F&gt; displays the current drive's  free  space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4  &lt;Alt-I&gt; Information About a File's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how large a file is and how long it  will  take  to trans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I&gt;.  You will be prompted to enter the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5  &lt;Alt-N&gt; New Default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current  logged  drive  or subdirectory, press &lt;Alt-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 the new path.  Valid examples are  B:  ,  \MODEM\FILES  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it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22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6  &lt;Ins&gt; Issu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reserved enough memory for a DOS shell (see page 10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Ins&gt; will bring up the "&gt;" prompt.  Type  any 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 and BOYAN will attempt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7  &lt;Alt-J&gt;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tremely powerful command.  If you have  reserved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for  a DOS shell (page 10),  pressing  &lt;Alt-J&gt;  will  jump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into DOS.    From  DOS,  you  may use your word processor,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 a file, or run your spreadsheet.  When you are ready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OYAN,  be  SURE the BOYAN disk is in the same drive it had b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hell, and type EXIT at the DOS prompt.    BOYAN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communication session as if you had never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8  &lt;Alt-V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contents of an ASCII file, use this  command.   Th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you have configured  (page  10) plus the filename you typ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9  &lt;Up-Arrow&gt;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Scroll-Back buffer is  unique.    After reserving mem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variables and the DOS Shell (page 10), all remaining  mem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ied by the Scroll-Back Buffer.  The buffer traps all incom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modem and "remembers" it so you can scan it  later.  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can save thousands of lines of pas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Up-Arrow&gt; key  to  invoke  the  Scroll-Back Buffer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 position"  is  at  the  bottom of the screen.  A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-right  corner tells you which line of the buffer you are on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w many option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:  detail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Up-Arrow&gt;, &lt;Down-Arrow&gt;:  scroll line-by-line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gUp&gt;, &lt;PgDn&gt;:  scroll page-by-page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nd&gt;:   move to the end of the buffer, which shows your most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.    Press  &lt;End&gt;,  then  &lt;PgDn&gt; to see the first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ldest text)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27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Home&gt;:    scroll  back  to  the beginning of your last  conn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make a connection, BOYAN places  an  invisible mar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uffer.  &lt;Home&gt; takes you to each of these marker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L&gt;ocate:  search for text within the buffer.  You will 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tring to locate.  BOYAN's locate routine is case-insensi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"bOyAn" will match "BoYaN".   If  the string is found,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so the string is on the bottom line of the buffer. 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ighted.  To search back further in the  buffer  for 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of the same string, press &lt;L&gt;, then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S&gt;creen  save:    save the current page of the buffer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 file.  This works exactly the same as the &lt;Alt-S&gt; command (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M&gt;ark:    To  use  the  scroll-back buffer's Print Region 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commands, you must  first  mark  the  beginning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&lt;M&gt; command.  Use the cursor keys to move the fir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ired region to the BOTTOM line of  the  screen.   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&gt;.  The mark is set and the lin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G&gt;o  to mark:  pressing &lt;G&gt; places the marked line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&gt;rint:  When you want to print a region of text, the fir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on  must  already  have  been marked with the &lt;M&gt; 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use the cursor keys to  place  the  last line of the regio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.When you press &lt;P&gt;, you will be able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printer automatically  with  BOYAN's  printer  interfac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2, and then the reg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ile:   To file a region of text to disk, first mark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gion with the &lt;M&gt;  command.    Use the cursor keys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line of the region at the bottom of the screen.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&lt;F&gt;,  you will be prompted to  enter  a  filename  (or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to use the default; page 11).  The region will be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sc&gt;:  exit the Scroll-Back Buffer and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0  &lt;Alt-M&gt; Enter Macro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&lt;Alt-M&gt; you will be prompted, "MAC:".    What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ill be instantly processed as  a  macro.  Over 100 special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available; see the appendix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1  &lt;Alt-R&gt; Run Block from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ny action BOYAN does can be automated with the use  of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s.  A BOYAN Script File is a series of  macros  stored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SCII file.  This file may be  broken  into  series  of "blo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29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erform specific tasks.  The  blocks  can call each other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, so BOYAN's script files  are  both  modular  and recur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description of BOYAN's script language, along with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, 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press  &lt;Alt-R&gt;, you are prompted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and the block (if any)  to  run.    The  script  file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replacing the  BOYAN v.D3  message on the status line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While the script file controls BOYAN, all keyboard 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except for &lt;Esc&gt; -- abor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2  BOYAN's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, when  you  are  typing  in a line of a message, you noti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in  the  beginning  of  the  line.    Correcting this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s involves backspacing all the way past the err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yping the entire line the way it was.   Although  you may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 method  if  you  like, BOYAN provides a much easier wa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are effective whenever you are in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2.1  &lt;Backspace&gt; Erase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usual, the &lt;backspace&gt; key erases the previous  character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BOYAN automatically stores this charact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2.2  &lt;LeftArrow&gt; Erase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LeftArrow&gt; key  while  in  terminal  mode also se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signal over  the  modem.    However, BOYAN does not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memory.  See the section on using the Backspace Edit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2.3  &lt;Ctrl-Backspace&gt; Eras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rase the previous word typed  on  the current line, at any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trl-Backspace&gt;.   BOYAN simply sends backspace signals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until it reaches a space.  The erased word  is  stored in BOY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2.4  &lt;Ctrl-LeftArrow&gt; Eras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Ctrl-LeftArrow&gt; command also sends backspace  signals  to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word.  BOYAN does not store the w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31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2.5  &lt;RightArrow&gt; Un-era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RightArrow&gt; to recall the  most  recent  character 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backspace memory.  In  other words, the &lt;RightArrow&gt; key un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ffect of the &lt;Backspace&gt; or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2.6  &lt;Ctrl-RightArrow&gt; Un-eras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 &lt;Ctrl-RightArrow&gt;  to  recall  all  characters  in   BOY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memory up to a space.  This command also undoes the eff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BackSpace&gt; and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2.7  Using the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have typed the following line to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used the BOYA Communications program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r cursor is where the  _  is.)  You then realize that you 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  in BOYAN.    To  fix  it  with  the  Backspace  Editor,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 of  the   &lt;Backspace&gt;  and  &lt;Ctrl-Backspace&gt; 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 the  cursor  on the space where you want the  N .  Press &lt;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used the BOYA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use the &lt;RightArrow&gt; and  &lt;Ctrl-RightArrow&gt; commands a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the erased 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wish to change the "I have used" phrase to "I use"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Ctrl-Backspace&gt; and &lt;Backspace&gt; commands to position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ight  of the "d" in "used."  Then press the  &lt;LeftArrow&gt;  ke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over  the  "d."    The  &lt;LeftArrow&gt;  key backspaces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the  erased character.  Press &lt;Ctrl-Backspace&gt; to back p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use," then press  &lt;Ctrl-LeftArrow&gt; to delete the word "hav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use the &lt;RightArrow&gt; and  &lt;Ctrl-RightArrow&gt;  commands  to p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he rest of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se the BOYAN Communications program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get used to the Backspace Editor you will find that you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messages with typo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3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Why did you write BOYA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32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or  two  reasons: first, because  I  wanted  many  features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program  that  simply  aren't  available  in 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; and second, because I really need money for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"Why doesn't BOYAN dial my modem properly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comes preset for Hayes-style modems that dial using the   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If you have a Hayes but wish to use pulse dialing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-tone, change this command to   ATDP  .   To set BOYAN f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 modem,  consult  your  modem's  manual  and set the o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area 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 "BOYAN says 'dial despite carrier' every time  I  dial,  and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thinks it's connected.  Why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depends on your modem  to  give accurate carrier statu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m  status  register."   You may have to flick a toggle switch (U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) or type a modem command (Hayes, page 15) to  get  this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If carrier detection is still wrong, then try  re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rrier Detect Mask" in configuration section K (see page 17)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or write me if all els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"How does BOYAN determine the  number  of data bits and stop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when communicating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automatically uses 8 data bits whenever you select  no par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7  data  bits with even or odd parity.  1 stop bit is alway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ttings should work for an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"My modem is attached to comm port # 3.  Can I use BOYA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version D3 only supports the standard ports,  Com1  and  Com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3 and Com4 support will likely be added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"BOYAN reports that it doesn't have enough memory to Jump 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use the scroll-back buffer.  How com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divides all available system RAM between the memory nee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Shell and the memory used to store scroll-back  lines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192K or  less, you may not have enough memory to use both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 To change the way BOYAN partitions  your  memory,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section (see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"Does BOYAN have a Host Mode or terminal emulation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 complete Host Mode for BOYAN is due to be released in Summer 198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 written  entirely  in  BOYAN's  Script  Language,  and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customizable.  As for the emulations, I will be adding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re practical once I have the specifications.  VT100 emulation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"What if  I like BOYAN but need specific changes?  Can I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screen customized for my corporatio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lthough BOYAN's source code is not available, I will gladly 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specific changes for unordinary communication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33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ng BOYAN'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cenario  is  made possible by BOYAN's versatil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urn your computer  on  and go to bed.  Your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irs BOYAN to life.  BOYAN waits until 2:45  A.M.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 dialing from a list of  your  ten  favorite 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s.  It connects to one, recognizes  which  i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gs on by sending  the proper passwords when promp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.    BOYAN  sends  the  command  to read  all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;  these  messages  are saved to a disk file,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ddressed to  you  are also printed on you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messages have been read, BOYAN  Zmodem-downlo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DDLE.ARC  file you wanted, sends a  nice  message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, and logs  off.    BOYAN  uses DOS to extract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WIDDLE ARChive.  It then continues dial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 nine numbers, performing similar logons with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After the  clock  strikes 7:00, BOYAN will not dial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numbers,  although  the currently-connected syste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normally.    Finally,  BOYAN  exits  itself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ore of  BOYAN's  operation is a "macro processor" that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line  of instructions called a macro, and takes  action  on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, modules of BOYAN like dialing and message uploading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processor.    BOYAN's command language provides  a  direct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you and the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nfigure section, there are 70 user-definable  macros.  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, the "modem-specific macros," are used internally by BOYAN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60 are assigned to specific key combinations.  This appendi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 how you can configure all 70 of these to work powerfully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  consisting  of  many  macros is called a "script fi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the ability to section off "blocks" of macros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, and to run them separately.  Blocks  can  reference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0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,  other  script  files and even the  70  user-definable 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script language is thus completely modular and recur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3  The Macro/Script 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macro/script  commands  consist  of  a   backslash   plus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;  many  require   further  information  enclosed  in 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 For  example,  \di[381-6441]    is  the command to dia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.  The next several sections detail  the  many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o automate BOYAN.  Examples are give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4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mand format descriptions,  the  following  defini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represents a single character, like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               represents an integer number, lik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       represents a string  of  characters which is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as a macro, like 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  represents a full filename specifier, from TWIDDLE.AR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:\modem\files\boyan-c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          represents an executable macro, like  \DI[381-64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          represents a string which names  a  block,  whe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five characters ar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mmand  will  be  presented  with  its  format on the left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n the right, and a description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5 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 macro  commands  for  sending  a  string to the mod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a ShortCut macro are described in the main  BOYAN  manual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3.   To  refresh  your  memory, the following example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ATZ{''''\$''''HI, I"'M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ample  pauses  BOYAN  for  one-half  second,  then sends  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 to the modem.  The  apostrophes  are for spacing and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gnores them.  The \$  command  causes ShortCut macro # 1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.  Finally, the phrase  HI, I'M MIKE  is sent to the mod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3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quotation mark says that  the  next character is to be qu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6  Pa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[##]                                                         \PA[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for the specified number of  seconds.   This is an alterna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~  command, which inserts only a single half-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[##:##]                                                   \PU[23:3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Until the specified time.   Use  24-hour  format for the tim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ned acceptable form is  simply   \PU[##] , which pauses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hour.  Note that midnight is 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string[macro]                                    \UN'End of file[^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specified  string  arrives from the modem, repeatedly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closed macro.    The  above  example sends a continuous strea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K characters until BOYAN sees the  End of file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T##:##[macro]                                           \UT'0:00[\A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 specified  Time  (24-hour  format),  repeatedly 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 macro.    The  above  example  would  sound the  alarm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F[]                                                             \WF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F[string]                          \WF[Enter your name:]John Johnson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For the specified string to arrive from the modem.  If 30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whatever value you configure or set with the  \TO  command) elap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tring appears, the macro times out and will continu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mmand.  The string IS case-sensitive, so  NAME    will no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.  If the brackets are  empty,  BOYAN  will  simply  wait 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  You  can use the  \IW  command to test for the suc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for (page 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L                                                                 \W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a new Line (carriage return)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P[##]                                                         \WP[2]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tructs BOYAN to Wait for the remote system to Pa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 seconds.  This is very convenient; in  most  cases,  a  comman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P[2]  means that BOYAN will wait until the next prompt for input!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words, this can often be used in lieu of  \WF  to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7  Input/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G+      and   \A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Ansi Graphics mode on and 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6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eeps &amp; bells are on, sound a 2-second ALarm at the configured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(see manual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V[##]                                                          \AV[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larm volume from 1 to 10, or disable the alarm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+      and   \B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Beeps &amp; Bells mode on and 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[##]                                                         \CH[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 the  CHaracter  having  the  specified ASCII code, as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would send the &lt;Escape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string]                                    \DM[You have connected!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##[string]                             \DM1[File transfer complete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##,##[string]                              \DM40,10[Menu of 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DM command is used to display a message on the screen. 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lor  is  always  used.   If printer logging is on,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as well; likewise, if file  logging  is on, the string is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g.   If BOYAN finds no numbers between the \DM comman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tring], the message will be displayed all the way to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bove the cursor.  If one number in the valid  row  range  1-24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 there, the message will be displayed all the way to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pecified line number.  Finally if two  numbers,  separated 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,  are found which correspond to a legal  column  (1-80)  and 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-24) position, the message will be displayed at that location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in conjunction with  the  \UI command to make user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+      and   \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ECho mode on and 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M+      and   \G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Gossip Mode on and 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X[##]                                                         \GX[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the specified X position, i.e., move the cursor horizontally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from 1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Y[##]                                                         \GY[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the specified Y position,  i.e.,  move the cursor vertically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from 1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+[filename]                         \LD+[c:\modem\text\messages.lo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+[]   and   \LD-                                    \LD+[]\WP[2]\L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command  begins Logging to the specified Disk fil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are empty,  the  default  log  file  will be used.  \LD- 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ff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+      and   \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add Line Feeds mode on and 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7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nitialization.  BOYAN sends any initialization string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 Config Area A 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+      and   \P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PRinter log mode on and 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reen.  This is identical to manually keying Shift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he default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X[##]                                                        \RX[-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relatively in the  X  direction by the specified number of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move  the cursor backward (negative numbers) or forward (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).  The cursor will not go beyond either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Y[##]                                                          \RY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relatively in the Y direction by the specified  number  of 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move the cursor up (negative numbers) or down (positive numb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not go beyond either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A[##]                                                         \SA[5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number of seconds for the alarm which BOYAN sounds after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(0-255).  The change is not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current Screen to the screen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+      and   \T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 Translate Table on and 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+      and   \X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Xon/Xoff pacing mode on and 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Z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aps" or clea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8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+      and   \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 Auto Detect baud rate feature on and 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D[#]                                                           \CD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urrent communications Device to port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P[c]                                                           \CP[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the  current  modem  Parity  setting  to  None, Even,  or 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 c  is N, E, or  O.  (You may use the full wor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, like  \CP[Even]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7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[#]                                                           \CS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urrent modem Speed setting to 300, 1200,  2400,  4800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00 baud depending on whether  #  is 3, 1, 2,  4,  or 9.  (You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number if you wish, like  \CS[2400]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+      and   \D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mmand will cause the Dtr signal to be Dropped  upon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or changing 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##]                                                         \DI[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string]                                               \DI[381-644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rackets are empty, the \DI command enters the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you  had typed &lt;Alt-D&gt;.  If a number from 1-200 is enclosed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ials the system with the specified dialing directory code;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 LogOn script will also be run (see  page  50).  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ttempts to manually dial the enclo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+      and   \D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 Data Terminal ready signal on and of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the data  Line  of  all  incoming  characters;  i.e.,  igno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characters until the receive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##]                                                         \QA[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string]                                               \QA[381-644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mber from 1-200 is  enclosed,  this command Adds the syst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dialing directory code  to  the  Queue;  otherwise,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 the enclosed string as a manual entry in the queue.  To add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number to the queue, use multiple  \QA[##]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Queue of all entries.  You will have to manually verify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it for BOYAN's keyboard timeout period to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dial from the Queue until a connection is made.   When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s, it loads the script file associated with the connecte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ecified in the Dialing  Directory).   Then, if BOYAN is attend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the block labelled "LOGON"; if BOYAN is unattended,  it  ru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labelled "AUTO".  See page 50 for details.  The system is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queue, but the others remain until the next  \QD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U[]                                                             \QU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U[##:##]                                                    \QU[7:3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Queue-redials as the  \QD  command  does,  except  that 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   or    AUTO    block  has finished, redialing resumes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systems in the queue.  This repeats until the specifie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24-hour  notation.    When  that  time  is reached (7:30 am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), the current call will come to completion, but no mor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8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r.  If  the  brackets  are  empty, queue-redialing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until the queu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odem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9  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+[macro]                                                   \AT+[\M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-[macro]                                             \AT-[\bl[AUTO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command  processes the enclosed  macro  only  if  BOYA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ded, that is,  if  you  are  at  the keyboard.  The secon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enclosed macro only if BOYAN is not attended,  when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r script  control.  If the middle of the Status Line says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D3 , then  BOYAN  is  attended;  when  the  name  of a script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ing there, BOYAN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macro]                              \CA+[\DM[You have connected!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-[macro]                                               \CA-[ATS0=0{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command  processes the enclosed macro only if BOYAN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,  that is, if the modem is currently  connected.    The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its macro only if BOYAN does not detect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+filename[macro]          \FE+c:\files\twiddle.arc[\UL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-filename[macro]                 \FE-boyan.arc[\DC[arc a boyan *.*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rst  command,  the  enclosed  macro is process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 exists on  your  disk.  The second command proc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macro only if the specified file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+string[macro]                      \IF+End of messages[\GB[LogOff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-string[macro]                 \IF-File not found[\DLk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mmand processes  the  enclosed macro only IF the str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s currently on the same screen line as the cursor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processes  its  macro only if the string is not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+C[macro]                                  \IP+K[\DLk[CVTFON14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-C[macro]                          \IP-Z[\DM[Zmodem not install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\IP+ command processes the enclosed macro  only  If  the 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e  character  C  is  available.  The first exampl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 a  "K"  (Kermit) download only  if  the  Kermit  protoco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The \IP-  command  processes the enclosed macro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protocol  is  not  available.    Both  BOYAN's built-i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tocols can be test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+##,##,##[macro]                       \IS+1,6,114,0,3,30[password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-##,##,##[macro]                                    \IS-0[password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command  processes the enclosed macro only I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f the System you  last  dialed  is  on  the list of numb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command processes the enclosed macro when the last-diale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on  the code list.  The  codes  run  from  1-200  for 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entries,  and  0  for  manual  dialing.    This  comm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8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when, for example, you use different passwords on otherwi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systems, and need to select a password based on  which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+[macro]                \DLy[]\IT+[\DM[Ymodem download successful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-[macro]             \ULk[boyan-D3.arc]\IT-[\DM[Kermit upload ba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mmand processes the enclosed macro only If the 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completed successfully.    The  second  command  process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only if the last transfer was unsuccessful.  This test appl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ransfers started manually (e.g., with the &lt;PgUp&gt;  or  &lt;PgDn&gt;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ansfers started within a macro or script  (with  the  \DL  or \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+string[macro]                    \IV+IBMPC[\dm[Password is IBMPC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-string[macro]                   \IV-IBMPC[\dm[Incorrect password!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described on page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W+[macro]                               \IW+[\DM[Log-on successful!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W-[macro]                     \IW-[\DM[Log-on interrupted.]\GB[quit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mmand processes the enclosed macro only If the last Wai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until command was successful.  The  second  command  proces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macro only if the last waitfor or until command tim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Ic[macro]                                  \DM[Hang up now?]\UIY[\HU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nputs one character from the keyboard.  If this 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e  as c, then the enclosed macro is processed.   In 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responding  Y  or  y  to the question will turn contro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labelled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0  DOS/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+      and   \C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command  tells BOYAN to automatically Check Free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ach download  and  within  the  directory file manager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command is  in  effect,  you  must manually press &lt;Alt-F&gt;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menu or &lt;F&gt; in the dir manager to se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[string]                                              \DC[dir &gt;prn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shell the enclose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]                                                           \DLX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filename]                           \DL[c:\modem\files\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filename]                                        \DLY[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wnLoading a file you may specify 1) both the protocol to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name,  2)  just  one  of  those,  or 3) neither. 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using the letter  from  the  protocol menu (X,C,Y,G,A,Z,K)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specify the protocol, BOYAN will use  the  default 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configured.   If you do not specify the filename, BOY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its  automatic  filename-find  feature  to  determine   the 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if you do not specify a filename and  BOYAN  cannot 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from the screen, OR if you specify a file that already exi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9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will create a file called FILE####.BDL, where ####  is  the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ownload started.  If  BOYAN  is  attended you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 the  path and filename.  You may use the \IT  command  to  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success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+filename[macro]               \FE+twiddle.arc[\DC[del 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-filename[macro]                 \FE-boyandoc.arc[\DLk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described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JD                                                           \AT+[\J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 to  DOS.  You must type  EXIT &lt;Return&gt;  to return to  BOYA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, so be sure this command is not processed when BOYAN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D[string]                                            \ND[b:\downloa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New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+      and   \U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 BOYAN.USE Usage File on  and  off, respectively.  By plac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  command  in  an  auto-logon  macro, for example, you could 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BOYAN logged calls to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c[]                                                           \ULX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[filename]                           \UL[c:\modem\files\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c[filename]                                        \ULY[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command, UpLoad  file,  is  analogous to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    command.   If the file is not found on disk, the uploa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  You may use  the \IT command to act based on the succ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[string]                                  \UM[Script file activate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"Usage  Message" command lets you manually  add  a  line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USE usage file.  The date and time are automatically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as well.  This command only takes effect if the Usage File i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page 31 and the \UF macro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W+      and   \W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, enable  and  disable  the  automatic  Word  Wrap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of messag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1 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P[c]                                                           \DP[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 default  protocol.    Use  the  first  letter of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,C,Y,G,A,Z,or K).  The old default protocol will be restored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tart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                                                             \DD-\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from BOYAN.  When this command is processed, you will be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e exit;  if  BOYAN  is  unattended you have until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out to  press &lt;N&gt;.  After timing out, BOYAN exits, and if you 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from a batch file, the batch file picks up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10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O[##]                                                          \KO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unattended Keyboard timeOut value  to  ## seconds. 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BOYAN will wait for keyboard input when it is unat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ccepting the 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M[##]                                                          \KM[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a string from the keyboard, and assign it to the  numbered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(1-70).  The change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M##[string]                                           \SM69[passwor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numbered macro to the enclosed string.  The change is sa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[##]                                                         \TO[4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handshake TimeOut value to ## seconds.  This  is 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OYAN will wait for  a handshake with the  \WF  command.  NOTE: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et  this  value to its maximum, 255 seconds, then BOYAN will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finitely for the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+      and   \T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macro  language  has a TRace feature that may be turned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 respectively, with these two commands.  When  trace  is  o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Status Line displays the two letters of the current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being processed.  If you have a problem with a script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igning, this may help you pinpoin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2  Macro String 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s, wherever they  are found within a macro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by a number or string  as  described below before the mac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  They can all also be used in printer string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ver the  \HN  command  is  found in a macro, it is repla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corresponding to the Hou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MN command is replaced by the Minut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N                                       \DM[The time is \HN:\MN:\S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SN command is replaced by the Secon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:                                 \DM[The help file is \P:BOYAN.HLP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P: command is replaced by the full drive and Path specifi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YAN disk directory.    This is useful in external protocol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pag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D                                                            \CD[\M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MD command is  replaced  by the number of the currently-open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(1 or 2).  The example macro above causes BOYAN to chang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urrently-open device; in  other  words,  it  re-initializ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device.  \MD is also useful in external protocol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11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MP command is replaced by the letter corresponding to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Parity: N for None, E for Even, O for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\MS command is replaced by the current  Modem  Speed:  300,  12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, 4800, or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XP command is replaced by the current X position (1-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YP                                    \DM[Cursor position is \XP,\YP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YP command is replaced by the current Y position (1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3  Macro Fl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string                           \DL[]\\that command download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ignores all characters in a macro after the \\ command. 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ert comments or remarks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[##]                                                          \MA[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 the BOYAN macro with the specified number (1-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M                                     \DM[Enter manual macro now:]\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input from the keyboard, and process the input as a macro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asy way to handle a macro which needs  to  change slightly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as long as BOYAN i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##[macro]                                                \RE5[\WF[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the  enclosed  macro ## times, where ## is an integer betwee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32767.  The above example would wait for five characters  to ar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4  BOYAN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script files can have any name and can be  placed  in an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; however, it is easiest to give them all a suffix of .BS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m in the same directory as BOYAN itself.    Auto-logon 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UST have a suffix of .BSC.  If you wish,  you  may  sepa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of a single script file into blocks.    A  block  is defi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of text which starts with the vertical bar  |  symbol (at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keyboard) plus a block label.   Labels  can  be  as long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 but  only  the  first  five  characters  are significant,  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Write  and  MessageRead   are  equivalent labels.  Since 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gnificant,  LOGON  and LogOn also refer to the  same  block. 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in  a script file are ignored.    Several  example  script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BOYAN-D3.ARC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12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5  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 use  of  script  files  is  probably  for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-on  to  a  system.  Rather than mechanically entering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sword each time you connect,  it  makes sense that a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do this  for  you.   BOYAN allows a completely hand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 logon  through  its  dialing  directory Script field. 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&gt;dit command in the dialing directory, you can assign  each  entr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8 character script name, like  RBBS  or  MCIMAIL .  The nex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to the system using the &lt;Alt-D&gt; Dial or  &lt;Alt-Q&gt;  Queue  Re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BOYAN loads the  specified  script  file  (the .BSC suffi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ded).  It then searches  for  a block labelled  LOGON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block is found, it is executed; otherwise, the entire scri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6  Automatic Unattended Sessi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powerful type of script, the type described in th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,  is  the  type  which  carries  out  one or  mor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essions from logon to logoff without  operato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above, BOYAN runs the  LOGON  block of a directory entr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when you dial with &lt;Alt-D&gt; or &lt;Alt-Q&gt;.    However,  if 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ctually doing the dialing, BOYAN is said  to  be  "unatte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different block (from the same script file) is run:    the  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  Usually, the first command in an  AUTO  block is to  ru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   block;  after that, further commands can be given to prin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messages,  transfer  files,  and  log  off.    Again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.BSC script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7  Runn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can automatically process  a  script  file  after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.  However, you may often need to run a file at some other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a number of convenient methods for  executing  eith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cript file or just a single block from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specifying  a  script  file,  you  may  include  the  scrip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ts name  (.BSC  suffix assumed), and optionally a semi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block label.  For example, the  following  are  all  valid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: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BBS.BSC;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:\modem\text\tcomm;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do  not  include  a block label, as in the first example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will run the entire script from start to finish.  IMPORTANT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script file takes control, the    BOYAN  v.D3    message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status line disappears, and the script file  name fl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15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place.  When this happens, BOYAN is "unattended" and  its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mode commands are disabled.  To  regain  control 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finishes, you mus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way  to run a script is with the  &lt;Alt-R&gt;  comman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.  You will be asked to specify a script  file  nam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include  a  block label, BOYAN will double-check your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sking you specifically what block to run.  At  the  BLOCK: 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ither enter a label or simply press &lt;Return&gt; to run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way  to select a script file is directly from the &lt;D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rectory (page 32).  If the file  cursor  is  over  a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BSC  suffix,  pressing  &lt;E&gt; will execute the script.  You will b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enter a block label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to run a script file is directly from the  BOYA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Instead  of typing only  BOYAN &lt;Return&gt;  at the DOS prompt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plus the script specifier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RBBS;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n  carefully,  you can set up BOYAN to run in the middl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as described in the introdu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a  script  file, like most  other  BOYAN  actions,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 into  the  70 user-definable BOYAN macros.  If you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 LogOff block of the  TCOMM.BSC  file, you can set any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un that block for you.  Another use might be to set  macro  #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rt-Up  macro)  or  macro  #  10  (Conclude  macro)  to  have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un a STARTUP.BSC or  CONCLUDE.BSC  script  each  tim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or concluded.  Thus there are four different ways to start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8  Script Fl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S ALL CURRENTS SCRIPT FILES;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L[label]                                                   \BL[Log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s  the  BLock  with the specified  label.    When  that  block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, control is returned to the call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                                           \IF+end of messages[\E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he current Block.    This can occur within a conditional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d the block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B[label]                                                   \GB[Log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directly to  the  Block  with  the  specified label.  Contro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call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[filename]                                                 \GS[rbb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17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[filename;label]                                  \GS[rbbs;messag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 directly to the Script with the  specified  filename  (.BSC  suf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).  If a semicolon and  label  are given, the specified blo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; otherwise, the entire script runs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[filename]                                                 \SC[rbb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[filename;label]                                     \SC[rbbs;Log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 the script with the specified filename (.BSC suffix assumed)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emicolon  and  label  are  given, the specified block is  exec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 the entire script runs from start to  finish.    Whe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has completed, control is returned to the call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9  Script Vari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script language offers a variable, \VV, which  can 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macro at any place.  It can hold a filename, a number, a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even a macro command.  Any  \VV  symbols within  a  macro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by the variable  before  the macro is processed.  For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ariable's use, see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+string[macro]                             \IV+G[\dm[Variable = G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-string[macro]                        \IV-Justin Boyan[\dm[Bye.]\hu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mmand processes the enclosed macro only if BOYAN's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s  the string given.  The second  command  executes  the 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when  the  variable is different  from  the  string.    Cas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gnificant, so BoYaN matches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cro  command  reads  the  macro  variable  from  the 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type will replace the  \VV  symbols  starting 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V[##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up to ## characters from the modem,  stopping  when  &lt;Return&gt;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 Simple  editing  with  the  backspace key is permit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d  heavily  in  BOYAN's  Host  Mode.  The succes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read can be tested with the  \IW  command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V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variable to the enclo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0  Macro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                      \!                      \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                      \@                      \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                     \#                      \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\$                      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                      \%                      |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                     \^                      \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18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+                    \GB[label]              \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-                    \GM+                    \PU[##:##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G+                    \GM-                    \QA[##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G-                    \GS[filename]           \QA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                     \GS[filename;label]     \Q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+[macro]             \GX[##]                 \Q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-[macro]             \GY[##]                 \QU[##:##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V[##]                 \HN                     \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+                    \HU                     \RE##[mac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-                    \IF+string[macro]       \RX[##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L[label]              \IF-string[macro]       \RY[##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macro]             \IS+##,##,##[macro]     \SA[##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-[macro]             \IS-##,##,##[macro]     \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D[#]                  \IT+[macro]             \SC[filename;labe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+                    \IT-[macro]             \SM##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-                    \IV+string[macro]       \S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[##]                 \IV-string[macro]       \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P[c]                  \IW+[macro]             \TO[##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[#]                  \IW-[macro]             \TR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[string]             \JD                     \T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+                    \KM[##]                 \TT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-                    \KO[##]                 \T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]                   \KV                     \UF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##]                 \LD+                    \U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string]             \LD+[filename]          \UIc[mac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]                   \LD-                    \UL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]                  \LF+                    \ULc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filename]           \LF-                    \UL[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filename]          \MA[##]                 \ULc[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string]             \MD                     \UM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##[string]           \MM                     \UNstring[mac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##,##[string]        \MN                     \UT##:##[mac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P[c]                  \MP                     \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+                    \MS                     \XX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-                    \ND[string]             \X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                    \P:                     \WF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+                    \PA[##]                 \WF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-                    \PI                     \W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                     \PL                     \WP[##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+filename[macro]     \PR+                    \Y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-filename[macro]     \PR-                    \Z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1  Macro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 macros brush the surface of the flex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function key commands.  The first one  provides  a  metho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 BOYAN  without  dropping the DTR  signal,  even  if  BOYA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drop D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20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-\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entered this line as macro # 31, the &lt;F1&gt; key, then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will hold the DTR signal  and  exit  BOYAN.  The next sample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up macro # 40 (the  &lt;F10&gt;  key)  to  reset the defaul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zap (clear) the screen, and print a dis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\ZS\DC[dir &gt;prn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ample could be used as macro # 9,  the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which runs automatically each time BOYAN is called up.   It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yes modem reset string, ATZ &lt;Return&gt;, to the modem only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carrier detected.  It  displays  a welcome message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automatically fills  up  the redialing queue with entries 1,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21, and will dial repeatedly until it has connected with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-[ATZ{]\dm[Welcome to BOYAN!]\qa[1]\qa[2]\qa[21]\q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macro sets up a function key to automatically issue a Ha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command while on-line.  First, BOYAN checks to see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signal, and if  so  it repeatedly sends the +++ modem att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until the OK message is returned.  It then accepts a macro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from the keyboard, in this case probably a modem  comman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S0=0  ,  and sends it to the  modem  with  an  accompanying 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Finally, if there is still a carrier  signal,  BOYAN 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O command to retur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\un'OK[~~~+++~~~~]]\MM{\ca+[ATO{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2  Scrip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 automatic-logon  script  files   are   included   with  BOYA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MM.BSC, RBBS.BSC, PCBOARD.BSC,  and  FIDO.BSC.    These  scrip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ed, and you can learn a lot about writing your own  scrip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ing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se scripts,  you  must  set  the following ShortCut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OYAN's built-in &lt;Alt-C&gt;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! ShortCut 11   Set this to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 ShortCut 12   Set this to you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 ShortCut 13   Set this to the password you usually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ollow these standards, you will only have  to  reconfigu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 macros  when  you  change  your password--you won't  ha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ite  all  your  scripts.    NOTE:    You may  have  to  make 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to the included script files using a text editor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m  work  with  different  TComm,  RBBS,  PC-Board,  and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.  If two different systems you call have close 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21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logon procedures, you may use the \IS command  to  hav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handle thes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few   other   short  sample  scripts  are  listed  her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o illustrate some basic BOYAN script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  Sample Script:  FUN.BSC  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This script makes a little twirl on the screen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string "RING" is found.  The \re30[] command literally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to do nothing 30 times; in reality, it is responsibl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short pause, even shorter than the half-second pause of the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command.  If the RING message is found, then the \EB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ends the block; otherwise, the \GB[TWIRL] restart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WI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|]\re30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/]\re30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-]\re30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+RING[\E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B[TWIR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  Sample Script:  VARIABLE.BSC  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This script demonstrates the use of the BOYAN \VV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in automating the download of files packed in 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It could be run immediately after setting up the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RC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The first command line prompts for the filename and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it into the BOYAN variable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Enter filename, without .ARC suffix.]\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The following line checks to see if the specified .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file exists, and if so prompts you to confirm its de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If you respond No, then the script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+\VV.ARC[\dm[Delete \VV.ARC?]\ui'N[\ab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Download the file using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\VV.AR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If the transfer is not okay, abort the scri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-[\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Send DOS commands to use the ARC program (written b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Enhancement Associates) to extract all files from the ARCh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then delete the archiv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22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[ARC X \VV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[DEL \VV.AR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Note in the BOYAN.USE usage log that the ARChive is unpa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[Archive contents extracted from \VV.AR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End of block and scrip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\VV files un-archived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  Sample Script:  NITETIME.BSC  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This script uses the queue dialing commands.  When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connects, the  AUTO  block of its auto-logon script i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This script is suitable for running from DOS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BOYAN NITETIME .  The five systems are repeatedly dia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until all five have been connected OR until 7:00 a.m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1]\QA[2]\QA[5]\QA[7]\QA[2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U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questions concerning specific things you  want  BOY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, don't hesitate to contact me and ask for help.    Please respect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effort by regist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Justin Boyan, July 2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.22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reak signal 28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 script command 51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linefeeds 21               CA macro command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3                      carrier signal 6, 1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 macro command 43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 macro command 41            CD macro command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 10, 28                   CF macro command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 macro command 41            change parameters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21                       chat mode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21                       CH macro command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9                        clear screen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23                       CLINK.EXE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 21                       colors 9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33                       command list 8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G 21                       conclude macro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28                       configuration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33                          computer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J 34                          dialing 14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L 22                          disk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35                          file transfers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33                          Hayes modem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 23                          memory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Q 27                          modem 12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35                          timers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22                       copying files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 22                       corporations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U 22                       CP macro command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V 34                       CS macro command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 20                       Ctrl-Backspace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20                       Ctrl-End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graphics 21               Ctrl-Home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14, 39                Ctrl-LeftArrow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macro command 45            Ctrl-PrtSc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 macro command 42            Ctrl-RightArrow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stomizing BOYAN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buffer 36    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 macro command 42            data bits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upport 3                  DC macro command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s and bells 9, 21          DD macro command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 script command 51           Del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YAN.USE 11, 31               deleting files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YAN Commands 20              dialing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YAN files 6, 7                  afterwards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cle number 14             file transfer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                    auto-fi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SCII copy               12,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                         batch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-distance                  downloading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ixes 26                     directory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23, 25                  efficiency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ommand 14,            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, 38                          ASCII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23,                CRC-Xmodem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                             default 11, 3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zing 25                  31,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23, 25                      external 18,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25                       G-Ymodem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entry 25                     Kermit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SCII copy 11                Megalink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25                         Message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25                          Relaxed Xmodem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25                           Sealink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 macro command 44                  Xmodem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ile Manager               Ymodem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                              Zmodem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10                     uploading 29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logging 11, 22                  directory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 macro command 46                  message 29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 macro command 42            free disk space 11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 10, 20, 3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 macro command 47            GB script command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.EXE 31                     GM macro command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 macro command 44            gossip mode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signal 6, 14, 15,          GS script command 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, 28                    GX macro command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toggle 21               GY macro command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 script command 51           hanging up 14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keyboard 21                  macro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 macro command 42            help screens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-time clock 8           HN macro command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8                          Host Mode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BOYAN 20               HU macro command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 macro command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               IF macro command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1                     Ins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 macro command 45            IP macro command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ize information          IS macro command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, 33                    IT macro command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 script command 52           MS macro command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W macro command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                            ND macro command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D macro command 47            new drive/directory 3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DOS 10, 20, 34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M macro command 48            P: macro command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 macro command 48            PA macro command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V script command 52           parameter change 14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CKERMIT.EXE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                   PgDn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 macro command 42            PgUp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Arrow 36                   phone call log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 macro command 42            PI macro command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3                    PL macro command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editor 8                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figuration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                          dialing directory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commands 40                 initialize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40                       interface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45                 logging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/File 46                    screen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53                    scroll-back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49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/output 41             PR macro command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47            PS macro command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43                    PU macro command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ing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replacements         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8                        QA macro command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48                    QC macro command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13, 35, 39              QD macro command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unction key 16         questions &amp; answers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umber 16               queue redialer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unction key 16           add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16                alarm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unction key             clear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                          delete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15, 26                macro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 macro command 49            QU macro command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macro command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usage 10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INK.EXE 31                   RC macro command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 macro command 49            registration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 macro command 48            RE macro command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messages 13              renaming files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ettings                 reviews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14                    RightArrow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7, 12                RV script command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7, 12, 38              RX macro command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7, 12                 RY macro command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 macro command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D3 Communications         (C) Copyright 1986,1987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ranslate table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        TR macro command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 macro command 43            TT macro command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 macro command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ump 11, 22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s                UF macro command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54                 UI macro command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52                  UL macro command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52                 UM macro command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s 39                UN macro command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session 50             Usage Log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35, 49               usage log file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40              user groups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39                 using defaul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50                         color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ing 49                   using the manual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39                 UT macro command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33, 35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-back buffer 10,         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, 34                    viewing files 10, 3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 script command 52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PrtSc 22                 VT100 emulation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21                   VV script command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 macros 15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license 3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 macro command 48            welcome screen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 macro command 48            WF macro command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38                 WL macro command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 macro command 43            word wrap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macro 15                   detection 12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6                      WP macro command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7                  WW macro command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bits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 script command 52 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6          XP macro command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6                      XX macro command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6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6, 7, 10             YP macro command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                     zap screen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7                ZS macro command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cro command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