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PARSER Demonst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5, 1986 QCA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 provides  a  strategy  and  a set of softwar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and  translator  development  which   we 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find  highly  productive.    The strateg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semantic  actions  that  respond  to  production  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triggers''.   The tool set includes an LR parser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fully worked-out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provides the grammar-directed ``front-end''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software  tools  useful  in  developing  the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``back-end'' of a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ront-end  is  automatically  generated,  solving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software  problems.    This is the half that sc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s the input language forms, and is capable of 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  from  them  by  relating  them back to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ng gram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ack-end,  which  must  be  specially  written   for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is  the  operational  side  of  the trans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ctions in response to the extracted meaning  of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 Since  translator  actions  are very general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necessary to write these as program frag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will generate a parser automatically, but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.  The parser will contain the necessary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,  a  lexical  scanner,  symbol table functions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ls and semantics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cipal features of QPARS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rrectness.  The language accepted by the translat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tly that specified by the gram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ection  of  Ambiguity.  If your grammar is ambiguou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ser  is  unable  to  assure  a  correct  transla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gnostic message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ic  generation  of  two  key  components.  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ner and the LR parser are automatically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lexibility.  A translator can  be  generated  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of  your  choice.    The  files which defin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syntax are provided only for Pascal and C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used as models for other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fficient  table-driven  parser  operations.    For  a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,  most  compiler experts agree that a table-driven L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ach is superior in both performance and space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 other.  Several optimizations are made to minimiz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ularity of semantic operations.  A  translator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 will become neatly partitioned into a number of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ter-tight compar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fficient lexical scanner.  The lexical scanner operates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tatement transfer on the next character to be sc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.  No backtracking, table searching or waste mo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fficient   and  powerful  symbol  table  mechanism.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 is  built  into  the  lexical   scanner,   whic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ally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ror  recovery.   A reasonable error recovery system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each translator.  No extra parser table space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e of extending or changing the language.  Once a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 following the guidelines in  this  manual,  it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to extend or mod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e  of  extending  or  changing  the  lexical  scan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 is  provided  in  well-documented  source  form. 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lying assumptions are described in the user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on th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system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QP.COM      -- a brief QPARSE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DEMO.TXT      -- data file for SH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1.COM         -- the parser tabl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1P.COM        -- the parser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ACS.TXT       -- Pascal form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1SKEL.PAS     -- a general parser "skeleton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DBUG.PAS, SKELRTBL.PAS, SKELNUM.PAS, SKELSYMS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LDTBL.PAS  -- skeleton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GRM        -- grammar definition fo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SKEL.PAS    -- calculator skelet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SEM.PAS, CALCUTIL.PAS -- calculator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COM        -- executabl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  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e  floppy  drive  containing  the demo disket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For example, if your floppy  drive  is  A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:  at  the  MS-DOS  command  prompt.   Then run SHOWQ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ts name.  You'll  be  able  to  step  through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ion of some of QPARSER'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 going  to  assume  that your computer system is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machine with the PC-DOS  operating  system  2.10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) in  what  follows.    You'll  also  be  us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OS functions in the demonstrations.   A  Pascal  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and  text  editor  would  make  this  demo syst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ingful, but aren'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QPARSER system requires a text editor and a 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 memory.    We  recommend  a system with at least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a hard disk.   One  must  also  have  a  compi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 the source code generated by Q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Gene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PARSER  system  is  designed  to generate a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 when  compiled,  will  yield  an  executable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The overall process is shown in figure 1.1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y-bordered boxes represent text or binary data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ubly-bordered boxes represent executabl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CALC.GR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    /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   LR1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CALC.TB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              (5)    | 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+     /--------\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CALCSKEL   |---&gt;&lt;   LR1P   &gt;&lt;---|  PMACS.TX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+     \--------/    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)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CALC.PA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)   /------------\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   COMPILER   &gt;&lt;---| SKELSY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------------/     | SKELNU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0)            (11)   |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+    /------------\     +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INPUT    |--&gt;&lt;  CALC.COM    &gt;---&gt;|   OUTPU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+    \------------/     | TRANSL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+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1.  Parser generatio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need  a  grammar  file  (box  1)  as  a  bare minimu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useful with Qparser.  We've supplied several  gram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ystem.  Look at CALC.GRM for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a  grammar  file,  program  LR1 (box 2) produce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table file (box 3).  This carries the table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 generator, as well as  other  information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 a working sourc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LR1P  (box  5) requires three files -- the bin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box 3), a program skeleton file (box 4), and a macr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box 6).  LR1P produces a source file that should be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pile, or to be included in a compilation file (box 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pilable  program,  representing  a parser or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hen be compiled with the compiler of your choice (box 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ields an executable translator (box 11).  Other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quired  (box  9).   The translator may then be executed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pect some input source (box 10) whose form  must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grammar  used  in  box 1.  Depending on the semanti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may or may not be produced  (box  12).    (The 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is an interpreter and produces no perman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compiler (C or Pascal or whatever)  is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syntactic form of the program skeleton file (box 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macro forms file (box 6).  Note that for  the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se carry suffixes .PAS or .C, respectively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are  source  files,  and can be edited to conform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oice of language.  Their macro forms  are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 in  the full user manual if you need a transl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some other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arge program can be partitioned into any number of 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of  the modules may have an associated skeleton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box 4, to yield a compilable  module  in  box  7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 of modules can then of course be compil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y other set of modules would be.  LR1P does not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of the  program  skeleton;  it  is  essentially  a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r,  but  one that can generate tables and speci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.  Some of the files in box  9  may  have  been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 through LR1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cro forms file depends only on the target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in box 8; it does not depend  on  the  grammar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 files.    Its  purpose  is  to  guide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of the more complicated syntactic objects a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eleton file in ways that  are  specific  to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 written  the  names  of some specific files in the bo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present the key files  used  in  the  pocket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that will be discussed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is  easy  to  try  out.    The following ope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 the ``pocket calculator'' grammar and prepare  a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file for a working interactive calc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y entering th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R1 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R1P  CALC  -s  CALC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GRM  contains  the  calculator's grammar and i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mmand (the default extension  .GRM  is  assumed).    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 grammar  table  CALC.TBL.   The second comm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TBL and CALCSKEL.PAS and produces  a  full  Pasc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LC.PAS.   A short report file will appear on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just passed through boxes 1 through 7 in figure 1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.PAS file must then  be  compiled.    It  follows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conventions,  and  should compile without any compl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can also be adapted to other Pascals without much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object file  should  be  CALC.COM.    (We'v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 a  copy of CALC.COM if you don't want to bo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or don't have a compiler.) You've now reached 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igure 1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LR1 and LR1P contain a help feature which prints a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 command  line  parameters  on  the  screen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invoke the command without any arguments.  W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 in this guide the options that we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CA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ecute CALC.COM, you should see a prompt (&gt;). 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be  able to type arithmetic expressions, whos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orted on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+ 6.5*(9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ields the result 44.  An assignment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:= 5 +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variable x to be declared and receive the value 20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sig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:= x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evaluated, associating value 25 with variable 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of this exercise is not to run a  calculator,  b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e  that a simple grammar and a short semantic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cient to produce an interpreter  for  a  simple 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re  next going to look at the grammar file (CALC.GRM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files  (CALCSEM.PAS  and  CALCUTIL.PAS)  to 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PARSER does and what is required of you as the program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culator  grammar  file  CALC.GRM is very short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 i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CALC -- A simple four-function calculat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        which allows variabl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    -&gt; Stmts QUIT #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mts    -&gt; Stmts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mt     -&gt; Expr &lt;eol&gt; #pr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&lt;identifier&gt; := Expr &lt;eol&gt; #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&lt;eol&gt;    \ allow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-&gt; Expr + Term #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Expr - Term #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    -&gt; Term * Fact #m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Term / Fact #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    -&gt;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- Primary #u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-&gt; ( Expr ) #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&lt;identifier&gt; #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&lt;real&gt; #rea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&gt; &lt;integer&gt; #in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starting with a backslash (\) is just  a  commen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 preceded  by  a sharp sign (#) is a production rul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purpose will be explained later.  The rest are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, whose general form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eft-member&gt; -&gt; &lt;right-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a left member is missing, it is assumed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the preceding rule.  Thus the third rule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&gt;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mts -&gt;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purpose of a grammar is to define a language  --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, the algebraic formulas and assignment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 legally  entered  when  the  calculator  is execu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ar is a set of production rules, or just rules for  sh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left  and  right  members  consist  of  token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one or more spaces.   The  left  member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one  token, whether specified explicitly or "inher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previous rule, while the right member may have ze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ok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-&gt; Term *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 rule  in this grammar.  Its left member token is Te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right member tokens are Term, *, and Fact.   It 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ssence,  that any input that is to be considered a Ter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of a Term, followed by an asterisk (*),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Term  and  a  Fact  can  each be expanded into any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oken sequences, while the  asterisk  (*)  stan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   Tokens  of  the  former  kind are called non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okens of the latter kind are called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-&gt; Term /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ember token Term has been omitted in the gramm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 therefore  inherited  from  the  previous  ru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's rule  list.   This rule says that a Term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 followed by a slash (/) followed by a 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rul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 -&gt; Stmt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xpand into the entire language.   The  left  member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al of this rule is not permitted anywhere else in the gram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ule  says  that any legal language form must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of Stmts followed by the token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a GOAL Symbol Expands into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tart with the first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 -&gt; Stmt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ee that Stmts appears on the left of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mts -&gt; Stmts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mts -&gt;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we can choose either one of these two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bstitute the right members for one appearanc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.  Let's choose the first rule, and make th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 -&gt; Stmts QUIT -&gt; Stmts Stm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e don't seem to be getting anywhere,  because  the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s appears  in our new, expanded form.  However, we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ycle by choosing the second Stmts rule for a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al -&gt; Stmts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Stmts Stm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Stmt Stm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clear that we can get an arbitrary sequence of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by choosing the first rule any  number  of  times.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step is called a derivation step; we are der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tence in the language from the Goal t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 look  at the Stmt rules.  There are three of th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mt -&gt; Expr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mt -&gt; &lt;identifier&gt; := Expr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mt -&gt;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token &lt;eol&gt; is  a  predefined  terminal  tok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s for  an enter.  The special token &lt;identifie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Pascal-like  user  name;  for   example,   L1,   SAM_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_JONES are  all legal &lt;identifier&gt;s.  The Expr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more rules, permitting more sub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choose the  first  of  these  Stmt  rules  for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.  We then have, starting from the Goal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 -&gt; Stmts QUIT -&gt; Stmt QUIT -&gt; Expr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ubstitutions  are  now  possible.    There  are thre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; two of these include an Expr and a Term.  There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erm  rules,  etc.  Notice that the algebraic tokens +, 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, / appear in the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continue the expansion by making various choic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 We suggest trying one yourself on paper, to see  just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different  ways  a  Goal can be expanded into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ebraic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 -&gt; Stmt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Stm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Expr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Expr + Term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&gt; Term + Term &lt;eol&gt;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Fact + Term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Primary + Term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Term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Fact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Primary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Expr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Term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Term * Fact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Fact * Fact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Primary * Fact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&lt;real&gt; * Fact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&lt;real&gt; * Primary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&lt;real&gt; * &lt;identifier&gt; - Term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&lt;real&gt; * &lt;identifier&gt; - Fact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&lt;real&gt; * &lt;identifier&gt; - Primary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&lt;integer&gt; + ( &lt;real&gt; * &lt;identifier&gt; - &lt;integer&gt; ) &lt;eol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s far as we can go, because all the tokens are term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&lt;integer&gt; stands for any decimal integer, and &lt;real&gt;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number.   So our derived sentence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+ (17.65 * SAM -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arriage return will be interpreted as an  &lt;eol&gt;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is executed.  The last carriage return will cause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calculat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 seen  how  a  grammar  can  be  written that defin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we're interested in.  At this point, QPARSER  can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and  produce  a  program  that can invert these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s.  When a derivation step is inverted, we say that a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or a reduction has occurred.  Such a program  is  ca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-up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R1 program performs an analysis of the grammar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parser tables.  Then, LR1P produces a pars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 or C sourc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s performed by LR1 and LR1P are rough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 The  nonterminal and terminal tokens are iden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rminal  tokens  are  used  to  construct  a 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ner,  which  when  executed  reads  source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reaks them into the terminal token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The grammar rules  are  then  used  to  constru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-called   LR   state   machine,  which  is  an 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cription of a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he abstract state  machine  description 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 a  specific Pascal or C program, based on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The state machine is  carried  in  the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ular form,  and the parser is a table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xical scanner is  expressed  directly  as  Pascal  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Parser'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follow  the  parsing  steps of the CALC.GRM gramm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ALC.COM again.  This time, type the character !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n expressio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 15 + (17.65 * 22 -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!  character will bring up a debugging prompt before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 of  the  line is scanned.  The debug promp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(dentifier, D(ebug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(ll symbols, C(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, then 1 enter, to choose debug level 1.  You'll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prompt  again,  so  type  C to continue. 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-&gt;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dicates that the 15 in the input string has been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&lt;integer&gt;)  and  has  been reduced to a Primary. 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again appear,  so  type  C.    The  next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ge 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ndicates  that  Primary  has been reduced to Term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is about to be reduced to Expr.  The production  rul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Primary will always be skipped over during parsing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mization in the parsing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next C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-&gt;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ys that the 17.65 in the input string  has  been 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duced  to  a  Primary.   Keep typing C, and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productions.  Here they are,  as  they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the parsing process; we've added comments to sh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-&gt; &lt;integer&gt;  \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 -&gt; Term * Fact   \ 17.65*22 = 38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-&gt; &lt;integer&gt;  \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 -&gt; Expr - Term   \ 388.3-45 = 34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-&gt; 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 -&gt; Expr + Term   \ 15+343.3 = 35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mt -&gt; Expr &lt;eol&gt;    \ the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, typing C will print a result and produc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35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type in QUIT.  We'll then see one more 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al -&gt; Stmt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more C and the CALC program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the Semantic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above  example,  you've  surely  noticed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15) was scanned, then set aside  temporarily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ized expression  (17.65*22-45) could be scanned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the value 15 kept while this extra work was going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is that it was  held  on  a  semantics  stack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antics stack  is  a  fundamental  data  structure of Q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 a  token  is  read  from  the  input  stream,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pushed on the stack associated with the tok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 like &lt;integer&gt; causes the integer value to be sa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  The  token  &lt;real&gt; causes a floating-point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, and the token &lt;identifier&gt; causes a name to be 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production rule is applied,  the  top  of  the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 will  always  carry  information 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embers of the production.  Let's do another trace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hat information is car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CALC.COM again with the sam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!  15 + (17.65*22-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, choose D(ebug level 2, then C(ontinue.  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ger&gt;       FIXED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-&gt;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ays  that the semantics stack contains just one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teger in the input stream.  FIXED refers  to  its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15 is of course its value as held in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(ontinue produc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nounces that the fixed point number 15 has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 floating  point  number.    That  action was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action  in  response  to  the  production  Primary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teger&gt;.   We'll see where that happened in the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(ontinue produc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al&gt;          FLOAT: 1.765E+01 \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-&gt;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've scanned the +, the ( and the real number 17.65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  has   four   items   --   its   top  (noted  as  TO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top-of-stack'' -- above) is shown at  the  end  of 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   The  production  Primary  -&gt;  &lt;real&gt;  is  abou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, and its right member refers to the &lt;real&gt;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see  where  the  15  went  while  the  rema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 is being worked on -- it's held in the stack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material.  It will reappear  later  as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 is reduced and popped from the st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C  twice  --  we'll skip one step involv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-&gt; &lt;integer&gt;.  You should see the following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       FLOAT: 1.765E+01  \ TO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OTHER:            \ TOS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       FLOAT: 2.200E+01  \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-&gt; Term *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ion's  right  member  (Term  *  Fact)  seems 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with  the  three top stack members, but it do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ser generator  has  optimized  parsing  by  eliminat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necessary reduction  steps.    The  Term  correspo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at TOS-2, and the Fact corresponds  to  the  Primar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duction  indicates that a multiplication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place between the numbers in TOS and TOS-2. 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8.3 and will appear after you hit C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       FLOAT: 3.883E+02   \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top three stack elements have been  remov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d by a single element -- the floating point number 388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C twice.  You should get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3.883E+02  \ TOS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       FLOAT: 4.500E+01  \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-&gt; Expr 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the  last  number (45) has been scanned.  The sta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 a  subtraction.    Since  the  Expr  in  the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 to  TOS-2,  and  the  Term  to  TOS,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expected to subtract 45 from 388.3, yielding  343.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shown in the next display, after hitting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3.433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-&gt; 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ion won't do any arithmetic, but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pr  value  343.3 will appear on the stack top,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imary.  The reduce action causes the  parenthe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ppear, yie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1.5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        FLOAT: 3.433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-&gt; Expr +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last,  the  15  reappears  at  the right place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.  That operation yields 358.3, and the smaller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            FLOAT: 3.583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ol&gt;           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mt -&gt; Expr &lt;e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ion prints the resulting Expr value on the  cons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fter hitting C,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35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QUIT enter, then another C to e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of  what  you've seen in the semantics trace co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 generator tools and the skeleton files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part isn't automatic -- you  must  write  a 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called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 APPLY  is  the  interface  between  th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parser and the  semantics  operations  tha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and   write.    Please  look  at  APPLY,  found  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SEM.PAS, while you rea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is essentially a large CASE  statement,  whose  tag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 from  the  tags  attached  to  the production r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mmar.  We've deferred discussion of these  tags  until 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  that a production rule tag is the name following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 in a production.  For example, in CALC.GRM,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 -&gt; Expr + Term #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s the tag plus, which you will  find  in  the  CALCSE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    The   APPLY   action  for  this  production  ru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 to  collapse  the  information  in  the  top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 of  SEMSTACK (corresponding to the right member Exp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) into a single element (corresponding to  the  left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), as shown in figure 1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| E | + | T |  semstack:  BEFORE appl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+---+---+---+---+          production E -&gt; E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+---- st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+-------- stack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 stackx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| E |  semstack:  AFTER appl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 st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2.  Before and after APPLY operations 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-&gt; E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 what  procedure  APPLY  looks  like,  with  so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removed for the sake of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PPLY(PFLAG, PRODLEN: int; TSEMP: semre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pply customized for the calculator. 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kept track of on the semantic stack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pfl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omitted materi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DE,   {Term -&gt; Term / F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,    {Expr -&gt; Expr -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Y,      {Term -&gt; Term * F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:     {Expr -&gt; Expr + 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val_binop(pflag, semstack[stackx-2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mstack[stackx], ts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omitted materi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{ apply ca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PLUS tag.  When the production Expr -&gt; Expr +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be applied, the parser system will call  APPLY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of  PFLAG  that will direct control to the PLUS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atement happens to be shared with DIVIDE, MINUS, and M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doesn't have to be.  You can -- and in fact you  mus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guish production  rules  with distinct tag nam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omit the tag on any production  that  requires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 that  the  function EVAL_BINOP passes the fla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LAG, and  three  more  parameters.    The  second 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STACK[STACKX-2], refers to the TOS-2 element of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.  The third parameter, SEMSTACK[STACKX], refers to the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.   As  we've  seen in the trace, these car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the t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a stack  operation  is  passed  back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TSE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 run  through  a  complete trace for the pock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  What should be apparent is how the form of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determine when operations are needed,  and  also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 stack mechanism ensures that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t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 generator system has solved several algorithmic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derivation of an input string has  been 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reproduced in backward order, as a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Information  is  carried on the semantics sta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ames and numbers are scanned and put into 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the righ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When  each  production  rule  pops up,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mantics stack  carries  just  what  is  nee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eration it imp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any number of different things when a production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.   We'll look at how that works next.  We'll als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some  of  the  type  declarations  and  proced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 the par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VAL_B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 is  in  file  CALCUTIL.PAS.    Not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are passed as OPND1 and OPND2, respectively, and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of type SEMRECP, which is the type of SEMSTACK[x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_BINOP  just  sorts  out  which  operation it is to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for the possibility that the  entry  might  be 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THER will creep in through a syntax error recovery patch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value  will  always  be a real number, and SEM_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lways be FLOAT.  EVAL_BINOP also attempts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sonable result, even though either of the opera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typ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cedure  WRITE_VALUE,  also  in CALCUTIL.PAS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s how to print a  number.    All  numbers  ar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-point form, including integers, but a real numb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fficiently close to an integer to justify print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.  That's most of  WRITE_VALUE.    There  are  clearl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ies that can be ado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procedures, INIT_SEM and END_SEM, ar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rsing action is taken, and after all actions ar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   You  can  use  these  for  any 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at these times.  Usually none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s of SEMSTACK and T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 look  at  the  Pascal  type  of  th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STACK and TSEMP.  They are part of the global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CSKEL.PAS.    SEMSTACK  is  an  array of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type SEMREC.  Its top of stack will be the integer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SEMREC carries different cases for th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 to  be  carried  in  the  semantic  stack  --  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rs, FIXED for integers, FLOAT for real  numbers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cord  variable  SEMT indicates which kind of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making it possible for a general function like EVAL_B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cide how to carry out an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EMT type OTHER is used for  semantic  objec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no special information, such as the operation tokens +,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MP is  a  pointer to a SEMREC record.  In pa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rough an APPLY call, the record field pointed to by T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filled with something that will appear on the  st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choose to do nothing, in which case TSEMP wil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ase OTHER.  There's  also  a  special  case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 to  know  about: any single production with no ta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ight member to be copied into its left member.  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 is  a  production rule with exactly one right-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.  For example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 -&gt;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as a single production.  When its tag is  ab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 information  is just carried along on the st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mantics stack is discussed in more detail in section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and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 provides  a  complete  set  of  symbol   table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 You  may  wish  to  look  at  their sourc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SYMS.PAS.  The global  declarations  associated 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re  in CALCSKEL.PAS -- look at the record SYMTA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other types and variable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mbol is picked  up  by  the  lexical  scanner  whene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 token  &lt;identifier&gt;  is scanned.  The lexical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assumes that names and other tokens follow Pascal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 but  you  can  modify  or  rewrite the scanner to su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discip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&lt;identifier&gt; is scanned, a default symbol tabl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for it, and  a  pointer  to  that  entry  appea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stack.    Symbol  table  entries  have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TABTYPE record, and are allocated from the Pascal heap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icient name  search algorithm is used, based on a hash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earch algorithms are expressed in the functions  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ELSYMS.P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keleton  file symbol table functions are suitable f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ock-scoped names.  The  user  manual  and  the  min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(included  in  the  full QPARSER package)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used in considerable detail to cover 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ituations.  Names can be unlinked from the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a block, and can also be deallocated from the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mbol table and its implementation i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how the  symbol  tracing  system  works  by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COM again.  This time, keep the debug level at 0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: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 := X -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:= X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culator  should report that X = 15, Y = -25, and Z = -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enter a ! 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the usual debu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6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(dentifier, D(ebug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(ll symbols, C(onti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 A, you will be shown all the names  know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 order  of  these  names is an accident of the hash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 I, you'll be prompted for a  name,  and  the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s found in the symbol table will b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(dentifier, D(ebug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(ll symbols, C(ontinu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symbol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REAL_VAR 0: -2.5000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 these  attributes will always be provided.  Oth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writing a short program segment  to  produce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 line, Y, REAL_VAR and the 0 (scope level)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.  Printing the numeric  value  (-2.5000E+01)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 write  to  the standard debugging file.  To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look at  CALCDBUG.PAS,  which  contains  the  tr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dump  procedures.    Most  of this is generi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 or language.  The line needed to support the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found in procedure DUMP_SYM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---------- following line is specific to CALCDBUG 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_variable: write(rfile, r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culator  program  illustrates the generic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provided with every generated translator. 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from the  parsing  tables  used  by  the  parser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 find  a  local  patch in the vicinity of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ch must be compatible with the parsing operations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for in a special procedure that does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stream  of  parsing  operations.  When a p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hine state and stack are returned to the main pars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arsing can continue as though there were no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recovery system does not depend  on  line  ending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elimiter  tokens.  It will operate as effective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structured language as for a line-oriented language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ually  find  a reasonable patch in one step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canning ahead through more tokens in order  to 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 CALC.COM with some invalid formula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s two cases and the recovery report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error  report points to the position of the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x y +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any character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5.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the  patch  yielded  some  new  expression;  the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theless produced a partial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x := y ++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any character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fined variable ERR#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   := -10.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 the  patch  amounted  to  creating  and  inserting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between the two + signs, ERR#AA.  This will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RRSYM in the symbol  table,  but  our  semantic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 pay attention to that and complained about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 It's possible to continue semantics checking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easier to just suppress all semantics operation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ing the first syntax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 What's Automatic and W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now review what QPARSER provides automatically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 of you as a programmer in order to gener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lator or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you must design and implement the  gramma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 functions.    You  will  need  to  exp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of the SEMREC and SYMTABTYPE record structur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ontain only a few simpl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se are expanded, some additions will be needed (e.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DBUG.PAS) to support  symbolic  tracing  and  debugging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've 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ing  and  writing  the  semantic  functions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procedure.  When you are  starting  from  scratch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,  the  parser  generator  will  produce  a  dummy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or you automatically.  It will look like this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.GRM grammar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8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PPLY(PFLAG, PRODLEN: int; TSEMP: semre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pfl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 { Stmt -&gt; &lt;identifier&gt; := Expr &lt;eo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(rfile, 'ASSIGN appli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 { Term -&gt; Term / Fa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(rfile, 'DIVIDE appli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... material omitted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I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 { Fact -&gt; - Prima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(rfile, 'UMINUS appli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 { Primary -&gt; &lt;identifier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ln(rfile, 'VARIABLE appli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enerator has provided a separate CASE item for eac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, in alphabetic order, and has included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ference purposes as a comment.  It  has  also  provi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ln to the report file r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ile and execute a generated program based o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  a   grammar.     Tagged  productions  will 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during its execution as indicated  above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tart to fill in the separate slots in the APPLY cas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``real''  semantics  operations, testing the resul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various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ic tracing and debugging tools will also  opera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special  additions,  although  they  cannot report SEMR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MTABTYPE extensions without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program GRAMCHK,  included  with  the  full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 some statistics and a number of elementary che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.  Different levels  of  detail  in  the  repor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QPAR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emo  guide is essentially the introductory chap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QPARSER user manual.  The full system contain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unrestricted parser generator and the calculat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A   comprehensive  user  manual  containing  a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, a detailed discussion of the lexical  scanner,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,  semantics stack, use of the heap, the exampl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ator, and mini-Pascal compiler, and a  technical  summ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manual  also contains listings of all supplied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19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C skeleton and a companion  macro  file  CMACS.T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oduce  a complete, ready-to-compile parser in Kernin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tchie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A grammar checking and analysis program.  Thi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oss-reference table of the grammar and report  all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nterminal  tokens.   It looks for useless nontermi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rammar problems, such as a single production cycle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report  FIRST,  FOLLOW  and  PREDECESSOR  sets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 in  understanding  LR  conflicts  and   in 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antics stru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A  simulator and assembler for a simple Pcode-sty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is provided, in source.  The assembler makes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 translator  system-ts  grammar is also provid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an assembler for any purpose or machine, thi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ood starting point.  (These are written in Pasc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A  Pascal  subset  compiler  is  provided,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 and a  detailed  discussion  of  its  internal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s  the  design of a user type declaration scheme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 evaluation,  constant   folding,   several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  with   some  optimizations,  compound  nam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  with   optimizations,   and   procedure   call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s.   If you want to write a compiler or interpr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nguage using any or  all  of  these  Pascal  featur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mar and  source material is a good starting point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in Pasc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an instructor of a course in  compiler  constru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heory?    You  will find QPARSER a valuabl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your course.  In addition to the obvious gram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ntics  experiments  that  can  be  performed,   the 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 can  also  produce detailed item sets tha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the LR state machine.  The effects of various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followed, and the item-sets traced  through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 stat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observe the development of the item-sets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high report level--these range from 0 to 6 and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ly detailed set of reports.   Here's 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ovide a report file CALCRPT.PAS at report leve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R1 CALC -l3 CALCRP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 no hidden object files or undocumented features.  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set of parser tables that are clearly def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access  procedures  and  the  parser itself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s  can  be  performed  without  writing   any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one  program  is copy protected in the full system--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rser generator LR1.  It's provided in object  form 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 version uses SoftGuard.  After installing LR1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 floppy diskette, you can then freely execute LR1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distribution diskette physically present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install a second copy for backup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niversity editions enable several copies to be mad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istribution diskette for classroom use.  The 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submit a signed qualification form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ser  generator  LR1 constructs an item-set 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LR(0) construction.  Inadequate  states  are 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verted  into  lookahead states.  The lookahead tok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uce actions are computed by the  DeRemer-Penello  LAL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as reported in ACM Transactions on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ystems, Vol 4, No.  4, October 19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ailure  to  resolve  a state by LALR results in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and a default resolution.  Special tags may be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ion rules to guide the resolu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may  result in one or more useless lookahea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removed along with any unreachable states fou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alt  state cannot be reached from the goal state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agged single productions are bypassed unless ther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for keeping them.  The resulting state tables are  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dentifying  common  subsequences.    These  tables 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se-matrix type, resulting in great economy of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final machine, without sacrificing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 tables   are   produced   to    facilitate  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--these include production and token tables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 be  suppressed along with the debugging proced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ion version of the trans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matically-generated lexical scanner assumes that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analysis   is   appropriate.     These  assum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the user manual and are also manifes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 files.  A  choice  of  Pascal  or  C  is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generation.    For other host languag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e your own skeleton, perhaps by editing  a  Pascal  o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ele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the  generated  material  and  all  the  skelet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 in  machine-readable  source  form,  permitt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ation to other host langu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mo version of LR1 is limited to 25 production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1  is  limited  to  255  terminal  tokens  and 255 non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s, and by the available memory on your system.    It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 are  allocated  from the Pascal heap, and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to the size of the grammar.  The  program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65  Kbytes,  and  the  stack  another  65  Kbytes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uses another 30 Kbytes.  The rest of your tot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he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found that the mini-Pascal grammar, with 140 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about 200 Kbytes of heap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X  version  is supported by an unlimited heap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actical limit on gramma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LR1 uses LALR(1) resolution, the parsers produced  by  L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 to the class of LALR(1) grammars.  Since LALR(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 powerful  technique  in  commercial  use  today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  should  not  be  a  problem,  but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there  are  grammars  which  LR1  cannot 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 conflicts are always resolved by some simpl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.  These conflicts can also be resolved by adding 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tags to certain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 examples  supplied  with  QPARSER will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under  Turbo  Pascal.    Turbo  is  quite   useful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ing  with translators and writing program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large.  The Pascal skeleton files can easily be mod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it several  other  Pascals,  for  example,  VAX and HP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changes in the PMACS file  may  also  be  needed.)  Th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s  are  very  generic  and  should  compile und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different C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R1 parser generator will  make  full  use  of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of your system, however, and can generate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progra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we've given you some notion of what's requir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use  of  QPARSER.  The QPARSER user manual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ensed  course  in  language   theory,   and   is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   The  following is a short bibliography of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 the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Construction:  Theory  and  Practice,  Barrett,  B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ustafson and  Couch,  Science  Research  Associates, Inc, 19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anion textbook  to  Qparser.    It  contai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treatment of the programs and concepts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anual.      Order  ISBN  number  0-574-21765-7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kstore or SRA, Chicago, 312/984-7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s of Compiler Design, Aho and  Ullman, 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heory of Parsing, Translation, and Compiling, two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ho and Ullman, Prentice-Hall, 197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is a trademark of QCA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CA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64 Hyde Ave., San Jose CA 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8/255-5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QPARSER Demonstration Syste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A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4 Hyde Avenue, San Jose, CA  95129  (408) 727-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: (800) 538-9787 (outside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ty    Item 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Qparser Industrial system               $40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Qparser University system                40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ducational form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Qparser Demo Package                      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Qparser User Manual                       2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Qtools -- Unix-like tool kit              49.5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Qroff -- Laserjet typesetting system      79.95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-TOTAL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X (CA residents)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IPPING (see below)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AND TOTAL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All products are for IBM PCs and compatibles; QPARS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VAX systems; call for details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 Phon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_________ State 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charge card #  _____________________________ Ex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n card ____________________ Signatur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Visa    ___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purchase order #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ces 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:               Domestic        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system           $6.00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manual only      $3.00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PARSER demo             $2.00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OOLS or QROFF          $2.00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age 24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