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functions  are  provided  with  PDLISP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              CSUBR       (&amp;RES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              CSUBR       (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Q               CSUBR       (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P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EN              CSUBR       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XTRC             CSUBR       (STR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STRCMP and ST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 and STREQ  are  functions which are used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the comparison of the lexical  order  of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RCMP  arg1  arg2)  returns  an  integer  base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of its 2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returned: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           str1 &lt;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     str1 =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str1 &gt; st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Q is a  bit simpler function.  It returns the value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ts 2 arguments are lexically  the  same,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value of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examples of STRCMP and ST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cmp " E"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                        ;result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cmp "b"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;"b" is greater tha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cmp "ab" "ab")   ;equalit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; a zer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cmp "abc" "abc ");trailing blank makes "ab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                        ;lexically greater than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eq "a"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eq "abc" "ab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STRLEN and STRL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EN  returns the length,  in  characters,  of  a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 For example, (STRLEN "a simple string")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7. Notice that the double  quote  marks 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string.   STRLENC  is simila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uble quote marks are not  included  whe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ring  is  included.    So,   in  the 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RLENC "a simple string") would evaluate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both  of these functions, if the argument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,  then if it is a symbol, the  print-name  is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f the argument is  not  a string or a symbo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CAT is used to concatenate strings. STRC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arguments, STR1, STR2, ... STRN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returned which is the result of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strings togeth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RCAT "MARY" " HAD A " "LITTLE LAM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&gt; "MARY HAD A LITTLE LA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4 STRIN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P returns T if X is a string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5 STRX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XTRC             CSUBR       (STR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XTRC (standing for "String  eXTRaCt"),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;  it  takes  strings  apart  instead of putt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 Given a string, STR, and two integers, I and 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eturns the substring of STR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h element through the  Jth  element, inclusi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STR is considered to be the 0th element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n array.  If I is greater than  J,  or  if 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specify lies outside of  STR,  then 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") is returned.  Also, if J is greater  than  th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STR, then only the portion of STR which exi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xtrc "abcd"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xtrc "abcd" 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trxtrc "abcd" 4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6 FLA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SIZE            CSUBR       (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SIZE   returns  an  integer  which  is  the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would be output if form  wer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7 EXPLODE and IM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DE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DE and IMPLODE are used to convert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ist of individual characters, and back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haracters are called charact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actually symbols which are inte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lode 'foo)     ==&gt; (F 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plode '(f o o)) ==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EXPLODE and IMPLODE only work on symbol nam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truly Common LISP  compatible,  they w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s-expressions.  For example, we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lode '(a b c)) ==&gt; (#\( a b c #\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p-sign macros  are necessary in the abov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enable the LISP reader  to  deal with symbol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"  and ")". We're  planning  upon  upgrading  EXPL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 up to Common LISP specifications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ODE creates a string which is the concate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names  of  the  elements  of  X,  which  must  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 If  a  symbol exists along the reade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is string as its print-name then no action i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 the  new  symbol   is  creat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n either  case,  the  symbol is retur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is function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LODE '(ab c d ef)) ==&gt;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symbol ABCDEF would be  intern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if  a  symbol by that name did not already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ng the reade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8 GE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TRING           CSUBR       (&amp;OPTIONA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TRING creates  a  unique  string.   The string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&lt;PREFIX&gt; &lt;SUFFIX&gt;, where &lt;PREFIX&gt; can be any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SUFFIX&gt; is an integer.  Initially, &lt;PREFIX&gt;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&lt;SUFFIX&gt;  is  the   string  "0",  so  that  (GE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s to the string "0". After each  time that GE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, an internal  counter  is increment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time that GENSTRING is  called,  the string "1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values of &lt;PREFIX&gt; and &lt;SUFFIX&gt; can 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optional parameter, X. If X is present  a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then &lt;PREFIX&gt; is set to it, and  remains  so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it  is set to something else.  The empty string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 PREFIX.  Thus, (GENSTRING "FOO") would set PREF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FOO",  and  all  strings  generated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of the form "FOOXX", where XX is some  integ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ily 2 dig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X  is  present and is an integer,  then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 is  set  to  X.  So,  the  following 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with PDLISP c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nstring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nstring "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X is present and is neither a  string  nor an integ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signalled, and the normal error-handling 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ov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nstring '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NSTRING: illegal &amp;optional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9 GEN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YM              LAMBDA      (&amp;OPTIONA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 a  new symbol with a (hopefully) unique  pri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 to  the rules of GENSTRING. The same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pply to the arguments for GENSTRING  also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YM. The symbol which is created is not  INTERN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list,  and  it  is  returned as the  valu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For a function  which creates an INTERN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MAKE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-TO-STRING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oncatenates the print-names of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X, which must be a list of symbols.  The resul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.  The  string  so constructed is not inte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bject  list;  for  a  function which  does  tha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.  As  an  example,  (IMPLODE-TO-STRING '(x y zz 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valuate to the string "XYZ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              CSUBR       (X &amp;OPTIONAL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s a symbol in the object  list with a print-name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ust be a string.  The symbol is intern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f D is provided; otherwise, the symbol is inte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SYMBOL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new symbol,  which  is  not interned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ith a print-name of X. This function 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not currently implemented in PD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y be in the future. They will short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ugust, 1986) be available in UN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  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the mathematical 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with PDLISP. Generic  functions  are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 any  combination  of  integers  or  floats;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rictions on other functions are no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  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remainder of X1/X2. X1 and X2 must both b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division function. X1 and X2 can be integers or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P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float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P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n integer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greater-than function; works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and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=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greater-than-or-equal-to function;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integers and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arithmetic "less-than" predicate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=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arithmetic "less-than or equal to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CSUBR       (X1 &amp;OPTIONAL &amp;REST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subtraction and negation routine.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argument, this function will return th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argument. When applied to more than on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subtracts from the first argume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, and returns the resul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 3 3 4) =&gt;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note: This functio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 function in ZetaLISP and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X1 modulo X2. X1 and X2 must both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QL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(NOT (EQL X1 X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ultiplication function. X1 and X2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CSUBR       (&amp;RES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addition function. This function return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arguments, which can be any combination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the boolean logic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            CSUBR       (X1 X2 ... X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really a combination of a log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a control function. AND evaluates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in turn, until one of them evaluates to NI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list is reached. If the end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, then this function returns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; otherwise it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forms the same function as NULL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redicate. NOT is included to clar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where a logic operation is being perfor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testing for the end of a list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here NIL is being used as a terminator 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    CSUBR       (X1 X2 ... X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scans its parameter list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and returns the first non-NIL value which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of its arguments are NIL, then a value of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many  LISP  programmers   utilize   text 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,  some prefer "structure editors", which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anipulation of the s-expression pointer space. 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editor provided  with  PDLISP,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small tool  for  making  temporary  patches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 data  structures.  Permanent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made in the text file  defining  the  function 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ucture being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Invoking and Exiting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 can  be  invoked  using   any  of  the  following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EQ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VQ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PQ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FQ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functions quote their argument.   LEDE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general  function,  and  it  means "edit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"  LEDVQ edits the value cell of a symbol.  L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s  the  property  list of a symbol, and LEDFQ ed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definition cell of a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dit  the function definition cell of FOO, where FO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 (LAMBDA (X) (+ X 2)), on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edfq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                     ;LED prints ou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MBDA (X) (+ X 2))     ;and then the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;LED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 saves the original expression so that one can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nges which we have been made.   We can quit 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ays.  Typing  OK  causes  LED  to  terminate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ich may have been made intact.   Typing  Q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 to  terminate,  but  the  original  expres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maintains an internal data structure called the 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one  moves  around  inside the expression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the thread keeps track of where LED  has b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rt of the expression being edited is call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every  command  has been executed, LED out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expression,  and  then its own prompt ("*"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t is  ready for input.  When LE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expression is the same as  the entir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ed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a positive integer,  N,  at the prompt cause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end one  level  into the current expression. 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of  the current expression becomes the new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For example,  if  the  current  expre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, then entering 2 at the prompt would  cause  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B the new curren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also takes negative numbers as arguments; it 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o mean that you wish to change  to  the  nth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nd of the current expressi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ression were (A B C),  entering  -1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cause LED to make C the curren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a 0 at the  prompt  pops  the  thread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n  illustration   of  these  commands,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edeq (a b (c d)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                    ;LED echoes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D) E)           ;expression we're star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                     ;select 3r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 D)                   ;LED echoe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1                    ;select last element in current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        ;LED echoe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                    ;popping the thread 1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 D)                   ;new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                    ;pop the th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D) E)           ;we're back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Mak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rror occurs during the  execution  of  a command,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cho back the  command,  followed  by  a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?").  All errors are (or should) be trapped by 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can be made in the current  expression  with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 simple commands: the  insert,  delete, 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ert  something  into  the  current  express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eft parentheses,  the  letter  "I",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before which you want to  insert  the new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to  be  added,  and  a  closing  parenthesi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edeq (a b c))     ;invok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                         ;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i 2 X)                       ;insert "X" before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X B C)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the "X", use the "D" 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d 2)                         ;delete the secon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                         ;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ould replace the "B" by an "X" with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r b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X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ace command replaces  all  occurences  of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by the  new  pattern.  For exampl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re is more than one occurence of the symbol "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D) E D)                 ;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r d z)                       ;replace all D's by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Z) E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D's are replaced by Z's wherev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in  the  current  expression, and not  ju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-most level of the curren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How LED prints ou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ED prints the current expression, it does 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  function, which is defined in the file misc.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rt of the  distribution.  Any compon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which  are  more  than  3  levels  dee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are  represented by an ampersand ("&amp;"). LE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order  to  compress  the output, and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"blow up" when it encounters a circula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edeq (a b (c d (e f (g h) i j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D (E F &amp; I J)))   ;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;LED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bove  example,  the top-most level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contains 3 sub-expressions; the first one is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ne is B, and the third one constitutes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.  If one wished to move to the third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uld enter the number "3"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 D (E F (G H) I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case,  when  LED  prints  out  the   new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,  it  no  longer  substitutes  "&amp;"  for "(G  H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subexpression is no longer  more  than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ep in th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A Quick Summary of 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 where n is an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&gt; 0 ==&gt; make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th element of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&lt; 0 ==&gt; make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th from the la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expression. (i.e., -1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element, -2 the seco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0 =&gt; pops the thread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 pops the thread all the way back to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K ends the edit and accepts the altered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 ends the edit with n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evaluates an expression and prints it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prints the curren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pretty-prints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copies the entire thread to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restores the  thread  to the value which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sets a mark in the mark list.  The mark list is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knots" in the  thread,  which  are called mark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, &lt;, and &lt;&lt; commands one  can traverse this list.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back 1 place in the mark list,  but  does  not 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list, and &lt;&lt;  goes  back  1 place in the mark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the mark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FF turns off  the  print  flag, and PON turns it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flag is on, then the current express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fter each command  is executed.  Otherwis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printed out.  LED  starts  out 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.1 Structure Mod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 E), N &gt;  1  replaces  the  Nth  element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wit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 E1 E2 ...  EM), N,M &gt; 1 replaces the Nt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ression with E1 E2 ...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N E), N &gt;  1  inserts  E  before  the Nt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expression.    (-N E1 E2 ... EM), N,M &gt; 1  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1 ... EM before the Nth element of the curren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 X Y) ("Replace")  replaces  all occurrences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ression by Y. The replacement is done 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expression, and not just at the top-mo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 example,    if   the    current    expression 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MBDA (X Y) (+ X Y)), then typing (R Y Z)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ression to (LAMBDA (X Z) (+ X 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.2 Parenthesis Mov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 M N) ("Both In")  inserts  parenthesis  before the m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and  after  the   nth   element   of 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 For example, if the  current  expression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 D E), then  executing  (BI 3 4)  would  change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(C D)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 N) ("Both Out") removes both parenthesis  from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the current expression, and splices its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urrent expression.   For  example,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were (A B (C D) E F), then executing (BO 3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(A B C D 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 N)  ("Left  In") inserts a left parenthes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 element,  and a matching right parenthes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expression.  For example, if  (A B C D E)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expression, then  executing  (LI 2)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(A (B C D 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 N) ("Left Out") removes  a  left  parenthes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  element  of  the  current  expression, and delet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after the Nth element.  For example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were (A B (C D) E F), then executing (LO 3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(A B C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I M N) ("Right  In") moves the right par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th element inward until it is after  the Nt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th element of the current expression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th element is elevated to the top-most  lev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ression.  For example, if the current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(A B (C D E) F G), then executing (RI 3 2)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(A B (C D) E F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O  N) ("Right Out") moves the right parenthes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 the  Nth element out to  the  end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The  rest of the elements following the N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ved inside of the Nth  element.   For 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expression  were  (A B (C D) E F)   then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 3) would change it to (A B (C D E 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all of the above parenthesis moving  command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arguments, which are processed in the  same 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numerical  commands.   That is, -1 refer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 the  current expression, -2 to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element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LED,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The PDLISP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.1 A Bird's Eye View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bird could fly around  inside of a LISP interpr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e something like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frame 1    |&lt;---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frame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frame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rame N   |&lt;---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bove diagram is supposed to represent wha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valuation  stack,  or  simply  the  stack.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a sequence  of  frames.  Each frame corresp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speaking,  to  one  function  call  which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 of being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 expression (foo (bar a b))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,  then  two frames would be created: o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O,  and  another  for the function BAR. N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 when the  variables  A and B are evaluated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evaluator was  implemented,  it  was  deem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sive to create a frame for each variabl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ame at the top of  the diagram is called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   It  corresponds to a function called the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 which  is  the primary interaction loop in 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iver loop displays a prompt string, which is us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followed by an "-&gt;"  sign.   Th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n  s-expression from the console, evaluates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 the result.  So, when you  see  a  promp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interacting with the top-leve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.2 DEBUG and DEBUG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provide  access to the PDLISP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Normally, when an error occurs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n the console, and control  is  "thrown" 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level  driver.   For example, if the variable 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ound, then we might see the following interaction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**&gt; EVAL: variable A is UNB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 by  using  the   DEBUG  function,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ation can  be "frozen" at the point at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 '(f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**&gt; EVAL: variable A is UNB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 (retur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Q function is  identical  to  the  DEBUG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it quotes its argument.  So,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 '(f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q (f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ebugger is being used, and the PD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 a mistake, it  outputs  a  special  prompt, 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1&gt;:". This means that  the  interpreter  is  in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called the System Break Function, or jus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example, the interpreter halte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(F A) because A had apparently  never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ssigned to  it.   The programmer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BREAK by entering  the  expression  (return 1).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ook 1 to be the value of the entire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evaluating  (RETURN 1), the  interpreter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any pending s-expressions on the stac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important to notice that PDLISP  takes  "1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"(F A)",  and  not of just  the  variab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1" inside of the angle  brackets  represen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system break level".  If we were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while at the  "&lt;1&gt;"  prompt,  then  th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 enter BREAK again, with an incremented break 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suppose that we blunder twi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q (f b))        ;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B is UNBOUND. ;unbound vari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(f a)                         ;suppose A is also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A is UNBOUND. ;unbound vari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:(return 1)                    ;return 1 as value of (f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;result of (f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(return 1)                    ;let's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;as the value of (f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                      ;back to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could  also  have  returned  directly  to the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by using the RESET functio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q (f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A is UNBOUND.   ;standar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                        ;back to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the above example, we could be many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break handler, and we  could still have gott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-level.  For example, if the "&lt;1&gt;:" were a "&lt;4&gt;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still have gotten back  to  the  top-level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2 A Sampl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examining  in detail all of the debugg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upplied  with PDLISP, let's go through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session  to  see  how  it  is  all suppos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 suppose  that  we  have written a func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UP,  which  is  supposed to add two number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result.  We could have defined BLOW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fun blowup (x y) (+ x y)) ;a 1-line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UP                                   ;DEFUN returns nam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let's invoke BLOWUP on a test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bugq (blowup a 4))        ;suppose that A is not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**&gt; EVAL: variable A is UNBOUND.)      ;PDLISP output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                                     ; and goes into the break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we can examine the contents of the sta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STACK fun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(show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W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***&gt; EVAL: variable " A "is unbou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OWUP A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AL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RESUL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OLDERRLBL (STATUS ERROR_LAB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RESUL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OLDERR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OLDERRLBL (STATUS ERROR_LAB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RESUL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OLDERR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OLDERRLBL (STATUS ERROR_LAB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RESUL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 OLDERR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OLDERRLBL (STATUS ERROR_LAB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ERROR_LABE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ERROR_LABEL OLDERR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BUG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BUGQ (BLOWUP A 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AL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 (EVAL 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ROMPT) (SETQ E (READ)) (PRINT (EVAL 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ROMPT) (SETQ E (READ)) (PRINT (EVAL 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QUOTE ?*TOPLEVEL*?) (QUOTE CONTROL_C_LAB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TPROMPT) (SETQ E (READ)) (PRINT (EVAL 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-------- frame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(***&gt; EVAL: variable _A is unb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planation  of  the above output may be in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rame, (SHOWSTACK), pertains  to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TACK function, and has nothing at  all  to 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BLO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ext  frame  constitutes the error message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mmediately before the break loop was ente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ome extra  double  quote  marks  in this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HOWSTACK uses different print  function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LISP error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rame, (BLOWUP A 4), is  the 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error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several frames,  (EVAL E)  up  to  and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BUGQ (BLOWUP A 4))  are  related  to  the 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ast  group  of  frames,  from  (EVAL E)  up 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(TOPLEVEL)  pertain  to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-level driver loop", which control intera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r at the "/USR/LOGIN-&gt;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all  frames  have  been  output, the break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, which is the value of SHOWSTACK, 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error message.  Then, another break prompt,  "&lt;1&gt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is  output, and the interpreter wai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from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only the first few frames  pertain to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LOWUP, the SHOWSTACK function take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pecifies the  number  of  frames  to  print o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one could type  (SHOWSTACK 4),  and  only  4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debugging  functions are provided with PDL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detail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3 Debugg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TACK           LAMBDA      (&amp;optional N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a display of the environment s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(console). An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each frame on the stack is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wn line. A frame is cre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binding transaction occurs.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function is being applied to some (possib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When a PROG has been entered, one frame ea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BLOCK, LET, and TAGBODY forms which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 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Other macros, such as DO and DO*, also expand into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LOCK, LET, and TAGBODY forms. Consult thei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preci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-expression corresponding to  the  most recent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first,  and  the top-most  expression  (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be part of the top-level driver) is output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optional parameter NFRAMES is specified, the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 of frames  back from the current one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 Otherwise,  the entire  contents  of  the  stack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out back to the top-leve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TRACE            NLAMBDA     (&amp;OPTIONAL N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similar  to SHOWSTACK, except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information is  shown  about each frame.  The C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 being evaluated in each  frame  on  the  st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it is atomic it is printed ou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AR of the form corresponding to the frame is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ually  results  in  the name of the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applied to some argument(s) being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parameter NFRAMES is similar to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name when supplied to SHOW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TRCE             CSUBR       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a low-level function design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mplementation  of debugging tools.  It returns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  to   the  environment  stack.   The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list  depends  on  MODE, which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MODE  is  0,  then  a  partial  display  is 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a list of forms.  Each form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being evaluated at  a  corresponding fr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DE is 1,  then a full display is produced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list of sublists.  Each sublist is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m frametype framenumber numargs returnable label l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item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       -   the form being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type   -   type of frame, represent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created by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created b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created by TA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created b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- created by the macro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created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- created by LET or L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number -   a unique integer identify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able  -   T indicates that the compu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rted with this fram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WIND. NIL indicates that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      -   catch label if this fr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atch frame, otherwi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args     -   integer which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ctual parameters) which were pa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rame was a funcall,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-list      -   list of lambda-variab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any, otherwi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             NLAMBDA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a debugging environment (see DEBUGSET), evaluate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the environment to its original state, 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evalua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Q              LAMBDA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to DEBUG, except that it quotes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SET            NLAMBDA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 the  environment  to  be  either  a  debugg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ebugging environment, depending on the value of X.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IL,  then  a  non-debugging  environment  is  set  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 a  debugging  environment   is  set  up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environment,  internal  errors  (such  as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system primitives) generate a call to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, which may be either the system break  handler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pecified    break   handler.    In   a   non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internally generated errors cause contr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N back  to  the top-level driver.  Also, the smas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NIL in a  debugging  environment,  so 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ppear unexpanded in a back-trace.  PDLISP is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 that,   as   delivered,  it  is  not  in  a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See  DEBUG, DEBUGQ, RESET, ERR, ERRSET, C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          NLAMBDA     (&amp;OPTIONAL (E NI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s control back to the  top-level  driver  loop,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Optionally, the parameter E can b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to be thrown.  Otherwise, a value of NIL is th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3.1 TRACE and UN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              NLAMBDA     (&amp;REST FN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RACE             NLAMBDA     (&amp;REST FN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and UNTRACE provide a way of selectively 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of functions as they are entered  and  exi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suppose  that  we have defined a function  FO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after tracing FOO by entering (TRACE FO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it, we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oo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FOO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FO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re interesting demonstration involves RFI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in the PDLISP distribution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amples.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oadv "examples.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DO_I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R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trace rfib)      ;tracing rf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rfib 3)          ;invoke rf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_rfib (3)            ;arguments ar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_rfib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_rfi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 _rfib 1           ;results are not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_rfib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 _rfi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_rfi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_rfi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_rfi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_rfi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;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bove example, the amount of indentation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times RFIB has called  itself.  Each time that 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,  the  amount  of  indentation  is increas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 Likewise,  each  time  that  RFIB  is exi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ntation is decreased by 2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also trace multiple functions at onc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l at once to TRA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trace foo bar b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 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trace  the  functions  named  FOO,  BAR, and BA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returned  by  TRACE  is  a  list  of  T's and  N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the success (or failure) of the trac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ach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RACE  takes  a  list  of  symbols  to be untrac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or NIL for each argument to  indicate  su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.   For  example, if FOO and BAR had previousl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d, and BAZ had not, then we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untrace foo bar b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 T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and UNTRACE will be brought up to the full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in a future release, and a STEP 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 System Hooks and the STAT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oks are a way of communicating with the interpre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level behavior. A general explanation of the hoo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PDLISP is presen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     CSUBR       (X &amp;OPTIONAL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generalized system status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system "hooks" and constants to be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STATUS behaves  in two different mod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e number of arguments which are passed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, which is required,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gument is associated with some system 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. The second argument, which is optional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ymbol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argument is passed to it, then STATU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an associated system hook or consta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(STATUS 400) return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wo arguments are passed to STATUS,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assumed to be the new valu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or function which is associated with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nvenience, a group of variables have been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in SYS/CONST to allow the usage of STAT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 basis. These variables, their correspond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and explanations of their meaning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 The Top-Leve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TOP_LEVEL_HOOK           value of variabl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-level hook has been provided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ustomize the outermost level of int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. Usually, this consists of a "read-eval-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but other configurations are possib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level function is defined in dirlib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TOP_LEVEL_HOOK VALUE) sets the top-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to VALUE. From then on, this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instead of the built-in read-eval-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TOP_LEVEL_HOOK) return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leve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2 The Pretty-Printer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PP_HOOK                  value of variabl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tty-printer hook has been provi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specify that all output is to be format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ed, this hook is set to NIL, so that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only when one of the pretty-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P, PPDEF) has been called. See also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PP, PPDEF, and UN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PP_HOOK X) sets the system pretty-printe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X. If this hook is non-NIL, then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called by PDLISP every time that 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s-express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PP_HOOK) return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-printer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3 The Smash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SMASH_HOOK               value of variabl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SMASH_HOOK X) sets the value of the smas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X. If X is non-NIL, then all macro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cing macros. Setting the smash hook to NIL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o that macros are not displacing. As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sh flag is set to T, in order to speed u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sh flag is turned off inside of the debugg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cilitate back-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SMASH_HOOK) return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4 The Break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BREAK_HOOK               value of variabl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ok has been provided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custom function to be invoked when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interpreter. As delivered, the break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itialized to NIL, so that whenever the syst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a break handler, it calls the default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coded inside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BREAK_HOOK) return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ok is set by entering (STATUS BREAK_HOOK &lt;hook-fn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&lt;hook-fn&gt; is some s-expression which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unction which is to be the new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 For example, (STATUS BREAK_HOOK 'FOO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hook to be the function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5 The Evaluatator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EVAL_HOOK                value of variable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VAL_HOOK VALUE) sets the evaluator hook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ok is examined by EVAL each time that it is 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ook is set to a non-NIL value,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to be a user-defined evaluator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or hook is then set to NIL, and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function is applied to the current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. EVAL returns as its value whatever the hoo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 The PDLISP Debugger uses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ngle step" through a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VAL_HOOK) return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or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6 The Full Path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FULL_PATH_FLAG           value of variable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FULL_PATH_FLAG VALUE) sets the full-pa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LUE, and (STATUS FULL_PATH_FLAG) returns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The full path flag regulates the output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If this flag is non-NIL, then the full path-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ymbol is always output; otherwise,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of symbol names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7 The Directory Prefix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DIR_PREFIX_FLAG          value of variable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DIR_PREFIX_FLAG VALUE) sets the underscor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to VALUE, and (STATUS DIR_PREFIX_FLAG)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. Setting this hook to a non-NIL valu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kernel to print out all symbol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with a leading underscor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 to NIL causes PDLISP to print all symbo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8 The Error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ERROR_HOOK               value of variabl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ERROR_HOOK VALUE) sets the error handle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LUE. The error hook is the function which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rrors which do not require a break loop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heir messages. As delivered, this hoo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, and error messages are output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position of the cursor. Using this func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output error messages in a "status line"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HOOK) returns the current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9 The Garbage Collector Verbosit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GC_VERBOSITY             value of variabl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GC_VERBOSITY VALUE) sets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ity flag to VALUE. A VALUE of NIL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and sweep collector is silent, whereas a non-NI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system to ring the bell every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or is activated. This function returns VALU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GC_VERBOSITY) return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0 The Back-Quot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BACK_QUOTE_HOOK          value of variabl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expands any expression it se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lt;exp&gt; to (&lt;back_quote_hook&gt; &lt;exp&gt;), where &lt;back_quote_h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value of the back-quote hook.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is hook on boot-up from code in bakquote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BACK_QUOTE_HOOK VALUE) sets this hook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BACK_QUOTE_HOOK) returns its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1 The Comma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COMMA_HOOK               value of variable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expands any expression it se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&lt;exp&gt; to (&lt;comma_hook&gt; &lt;exp&gt;). PDLISP initial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on boot-up from code in bakquote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COMMA_HOOK VALUE) sets this hook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COMMA_HOOK) return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2 The Comma-A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COMMA_AT_HOOK            value of variable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expands any expression it se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@&lt;exp&gt; to (&lt;comma_at_hook&gt; &lt;exp&gt;). PDLISP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ok on boot-up from code in bakquote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COMMA_AT_HOOK VALUE) sets this hook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COMMA_AT_HOOK) returns the current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3 The Error Labe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ERROR_LABEL              value of variable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ERROR_LABEL VALUE) sets the error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VALUE must be an interned symbol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at happens when the PDLISP system brea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, and the user has not defined a user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 If the error label is set to a non-NIL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kernel attempts a (THROW ERROR_LABEL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ESSAGE i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ERROR_LABEL) return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4 The Parenthesis Counting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PCOUNT_FLAG              value of variable =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PCOUNT_FLAG VALUE) sets the parenthesi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to VALUE. If this flag is non-NIL, th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ing is done whenever an s-expression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. Whenever the reader is waiting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expression being rea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or more right-parenthesis in order to b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utput. The number N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left parenthesis in the expressio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is set to T upon boot-up, 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all in dirlib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PCOUNT_FLAG) returns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5 The Current Directory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CURRENT_DIR              value of variable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CURRENT_DIR) return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US CURRENT_DIR X) sets the current directory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nvenient functions for sett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D, CDQ, MCD, MCDQ, PD, PDQ, and P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6 The Break Leve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BREAK_LEVEL              value of variable =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BREAK_LEVEL X) sets the break level to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an integer. The break level is outpu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break handler prompt. For example, if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was 4, then the system break handler 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4&gt;:" as its prompt. The break level is incremen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at another error occurs, and is decremen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eak handle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BREAK_LEVEL) returns the current brea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7 The X-Position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X_POSITION               value of variable =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X_POSITION) returns the current x-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system console; when window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will be extended to be usable on an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 The coordinate system assumes (0,0)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xtreme upper left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8 The Y-Position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Y_POSITION               value of variable =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Y_POSITION) returns the current y-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system console; when window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will be extended to be usable on an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19 The Reader Search Path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READER_SEARCH_PATH       value of variable =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READER_SEARCH_PATH) return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search path. (STATUS READER_SEARCH_PATH Y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 to the new value Y (which must be 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livered, the reader search 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/SYS/CONST /SYS/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.20 The Floating Point Forma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ONST/FLOAT_FORMAT             value of variable =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ating point format hook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output of floating point numbers in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this hook is a string which i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in the same way that  it would be by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TUS FLOAT_FORMAT VALUE) sets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to VALUE. VALUE should be a string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identical to the analogous meaning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As delivered, this str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g "; for those who are not familiar with 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the possible values for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ormat string starts with the percent sign (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s with a letter, called the conver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version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"e", "f", or "g". The meaning of the conver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-  Floats are printed out in the form [-]m.nnnnnn[+-]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number of n's is dtermined by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, which is item number (4)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precision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-  The float is output in the form [-]mmm.nnn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n's is determined by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, which is described under (4)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precision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-  The float is output with either %e or %f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which alternative produces shor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digits trail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pecified by the precision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precision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between the percent sign and the conversion charac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minus sign, which indicates that floa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digit or sequence of digits, which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 period, which delimits the field width (number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) from the precision specification (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 digit or sequence of digits,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gits to be prin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TUS FLOAT_FORMAT) returns the current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, which is alway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Interfac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fac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interface to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a program residing on disk with the shell esc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escape can be invoked by typing an exclamation poi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DLISP prompt, and following that b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 O/S. For example, we could invoke the V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!vi foo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n invocation would result in VI being called up o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"foo.l". After termination of the VI session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vert back to PDLISP. The PDLISP environ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it was when VI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usual usage of the shell escape under PD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lisp file. After the edit, the file can be rea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or LOADV. For example, after the above exampl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oadv "foo.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escape can also be used in another way,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exiting PDLISP entirely.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amation point by itself with nothing after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(&lt;CR&gt;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!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UNIX, this will result in a UNIX shell prompt being printed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Interfac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now to issue any UNIX shell command, and the system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PDLISP were not present. Upon termination of the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exit back to PDLIS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mechanics of getting to the shell and back agai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ystem to system. On MS-DOS (PC-DOS), the system is quit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being invoked from PDLIS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Personal Compu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0 (C)Copyright International Business Machines Corp 198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Microsoft Corp 198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you are now in DOS. In order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, type "exit" at the DOS command promp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ve around the O/S directory tree in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PDLISP, you will find upon your next shel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back in the directory from which PDLISP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returns to its own directory so that it can rea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which it sometimes creates to hold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-expression space during the shell escape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DLISP on UNIX, because it does not need to create a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          CSUBR       (STR) or (STR &amp;optional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calls to the shell (or ccp) of the h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The new process is spawned, and PDLISP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erminates. After the process terminates,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execution. This function returns T if th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, and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operating systems which do not automaticall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to disk (such as PC-DOS or MS-DOS)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an optional argument, SPACE. This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Interfac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cate for the process being executed, and PD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out as much of itself as is necessar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space. If SPACE is not specified, t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assumed. This default value is 160,000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and PC-DOS, and may vary for other operating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appropriate appendix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               CSUBR       (SEGTYPE NUMS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user to manually allocate segments in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TYPE is an integer indicating the type of segment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and NUMSEGS is an integer which is interpre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egments to be created. If successful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turns the number of segmen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,  but if it runs out of memory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fault occurs, it returns a value of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of SEGTY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:        SEGME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1         used internally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RNODES (ram-resident s-expression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DCBBLOCK (directory control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ATOMS (user-define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LEXATOMS (lexical at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 HUNKS (used by strings, arrays, and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 is generally used to "tune" a system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                  CSUBR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s the mark-and-sweep garbage collecto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is complete, this function returns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nodes which are free in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make the garbage collector b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at it begins, using the GC_VERBOSITY hoo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under the STAT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REE             CSUBR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an integer which is the number of fre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n the free-list in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AP              CSUBR       (&amp;OPTIONA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s a report of memory usag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tents of this report vari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in use; see the appendix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, John [1978] Anatomy  of  LISP, McGraw-Hill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 comprehensive,  semi-theoretical 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ues which face an implementor of a LIS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n, John [1979] "An Overview of LISP", Byte, Vol 4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, pg.  10, August  1979.  A  good  introductory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.  Unfortunately,  every  library which  I  checke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this  very  popular issue which was a specia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niak, Eugene,  and Drew McDermott [1985]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rtificial  Intelligence,  published  by 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 Company, Inc. A modern introduction to the 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using examples written in Common LISP.  This 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rely  a  rewrite  of  their  earlier  work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; that book is about systems programm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cking", whereas this one focuses on "higher level"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suitable for a general introduction to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niak, Eugene, C. K. Riesbeck, D. V. McDermott  [198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 Intelligence Programming, published by 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baum  Assiciates,  Inc. A good, introduction  to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in LISP for  the  advanced  A.I.  hack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given in this book are expressed in UCI-LIS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fortunate since that  dialect  is  quite  dista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LISP, but the  text  is  sufficiently explan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termined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dero, John K. [1979] "The FRANZ LISP Manual,"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alifornia,  Berkeley, California. This document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FRANZ source code, is often distributed  by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 to Berkely UNIX licens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ley,  S.  W. and Greg Pfister [1975]  The  MDL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SYS.11.01,  Laboratory for Computer Science, 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ridge,  Massachusetts, November 1975.  A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L,  which, while nearly extinct, contributed mater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  LISPs,   particularly    in    parameter  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Carthy, John., P.W. Abrahams,  D.J.  Edwards, T.P. 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.I. Levin, [1965], LISP 1.5 Programmer's Manual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,    MIT   Press,   Cambridge,    Massachusett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 manual on the first "stable" LISP dialec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implemen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man,  Kent  M.  [1983],  The  Revised  MacLISP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/LCR.TR  295,   MIT   Laboratory  for  Computer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ridge, Massachusetts, May 21,  1983,  "Saturday 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on." The latest and greatest MacLISP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ele, Guy Lewis, Jr. et al,  [1984],  COMMON  LIS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 Digital Press  (Digital  Equipment  Corpo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number  EY-00031-DP.  This is the "working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ommon LISP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ele,  Guy  Lewis,  Jr.  and  Gerald Jay Sussman  [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iler  Optimization  Based  on  Viewing LAMBDA a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GOTO," in Artificial Intelligence: an MIT persp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2, edited by Patrick H. Winston and Richard H.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   401-431.  A re-think  of  the  semantics  behind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 design,  with  particular  emphasis on  RABB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for SCHEME, which  was  an  early  lexically 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P dia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telman, Warren [1974] INTERLISP Reference Manual,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,  Palo   Alto   Research   Center,   Palo 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 revised  1978.  This  is  both   an 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tion  of  the INTERLISP dialect, as well  as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s on various tools (the BBN structure editor,  DW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) which are suppli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nreb,  Daniel,  and  Moon,  David,  [1981],  LIS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 Fourth Edition, MIT  Artificial  Intelligence 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ridge,   Massachusetts,   July   1981.   This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ative  reference  on  ZETALISP,  which,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scoping, is extremely  similar  to Common LIS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s also available from Symbol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ssman,   Clark  [1967],  LISP  1.5  Primer,   Dick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Company,  Inc., Belmont, California. A d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ble introduction to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ton, Patrick H., and Horn, Berthold Klaus Paul. [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,   Second   Edition,   Addison-Wesley,    Menlo  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.  A  good  introductory text on LISP, whic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 LISP for it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messages  in PDLISP  are  printed  in  two 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whether the  error  was  detecte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, or if it  was  encountered  by  a LISP-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 For errors which originate within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of the routine followed by a set of pare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long with an error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bove  example,  a stack overflow was  det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ER(),  which is a routine which is internal  to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hich  is  not  accessible  directly  from LIS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ut the error message, the system  return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top-level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 which are detected in routines which are 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DLISP  are  printed  out  slightly  differen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R: arg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fter printing out  the  error  message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ed to the top-level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errors  which  definitely indicate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 image  are  noted  as  being  "fatal" or 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".  Corruption of a  virtual  image could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ndetected  memory  errors  or other hardware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  by  the  user  of  an  error  which  I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icipate,  or (heaven forbid!)  a bug in PDLISP 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 where an error might indicate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virtual image, one should immediatel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DLISP session and revert to a virtual 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known  to  be  good.  If you are running  PDLISP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which does not  have  a  hardware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(MS-DOS, PC-DOS, MACINTOSH, etc.) 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ood idea to reboot the  entire  system.   A  singl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wandering around inside of such a machin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idiously subtle bugs that are difficult to t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*: 1st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*: 2nd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+: 1st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+: 2nd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-: bad 2nd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functions expect tha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be numbers (either integers or floats)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&lt;: 1st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&lt;: 2nd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&lt;=: 1st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&lt;=: 2nd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&lt;=: illeg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%: 1st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%: 2nd arg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se functions expect 2 argument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must be numbers (either integers or flo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LLOC: 1st argument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LLOC: 2nd argument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 expects 2 arguments, both of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END: non-NIL atomic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 doesn't like arguments which are no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illegal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or attempted to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d a bad form in its expression slot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attempted to apply built-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: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or attempted to apply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, such as T or NIL, as a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usually caused by some mismatched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ND or some other complicated form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or to get lost. Not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function &lt;function name&gt; is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the most common erro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nd not fatal. Define the symbol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y agai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macros not a legal function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cannot apply a function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. Probably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illegal function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was passed a function which was not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MBDA, NLAMBDA, CSUBR, CNSUBR, SUBR, or NSUBR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AK_N: arg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K_N expects to be fed an integer arg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it how many frames to display, so give i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AK_N: ran out of frames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K_N was asked to display X frames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but only Y frames were available, where Y &lt; X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AKTRCE: bad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AKTRCE: param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KTRCE expects a single parameter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, to tell it what kind of repor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legal values for this parameter are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messages are all issued by BIN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 routine inside of the interpreter which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ists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initialization of non-&amp;optional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binder found a case wher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ich was not declared as be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being initialized to a default value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missing &amp;rest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ER() expects to find a formal parame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amp;rest keyword in a function declaratio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more than 1 &amp;REST formal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a &amp;REST parameter is bound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arameter list, there is nothing left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REST parameter to be bound to. Delete th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missing &amp;OPTIONAL formal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ER() expects to find a formal parame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OPTIONAL keyword, so put one i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missing &amp;AUX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ER() expects to see the name(s)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variables after the &amp;AUX keyword, so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bad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ER() found a formal parameter which it does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constant (string, number, or built-in no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 or NIL). Formal parameters must be symbol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popfram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pops the LIS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an inconsistency in the environment stack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too fe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the routine being interpreted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"actual parameters", or "arguments", to c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&amp;OPTIONAL parameters in the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too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the routine being interpre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actual parameters, and they could no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hange the call or the function declaratio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argument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how, the environment stack got out of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inder. Extreme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INDER(): bad local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nder has discovered a fault in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ist, such as might be passed to LET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LDVVLST(): frame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nal routine in the interpreter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in the environment stack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LOCK: fumbled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was unable to catch a return thrown fro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LOCK: popfram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was unable to pop the environment stack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BOUNDP: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can be "bound" or "unbound"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s a constant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TCH: fumbled 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CH was unable to resume control from a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within its scope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R: arg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R: arg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AR: arg to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AR: arg to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DR: arg to CAR is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DR: arg to 1st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AAR: arg to 1st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ADR: arg to 1st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DAR: arg to 1st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DDR: arg to 1st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AAR: arg to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ADR: arg to 1st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DAR: arg to 1st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DDR: arg to 1st CD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DDDR: arg to CAR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se error messages are deriv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error: at some point CAR or CDR wa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omic form as an argument. While some dialec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LISP) permitted  such activities, PDLIS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uclear environment (you can't split an a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)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attempted to change to a directory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 symbol, much less legal. Not fat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: &lt;symbol name&gt;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quite rightfully expects as its argument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bound as a directory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OND: illeg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list of COND-pairs or an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D-pairs was not a cons-cell (i.e., was atomic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ONS: incorrect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, when called from the interpreter,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it is passed exactly two argument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DEACTIVE(): illega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a fault in the mark &amp; sweep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system. Treat a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DIV: 1st arg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DIV: 2nd arg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 expects both of its arguments to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binding error in lambda named: &lt;symbo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nder was unable to match the f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arameter lists for some function b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mbda. Usually issued in conjunc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pecific complaints from the binder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binding error in lambda named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above, except that the fun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 being evaluated did not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it was "anonymous")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lexpr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XPR's don't exist in PDLISP yet (som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ver should)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binding error in nlambda named: &lt;symbo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issued with some specific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nder, and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&lt;symbol-name&gt; i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 tried to look up the value of an unboun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out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stack collided with the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never happen under Berkeley UNIX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tack pages are allocated as needed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on MS-DOS or some other machin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emory Management Unit (MMU), then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n this manual to see what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function tag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or attempted to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d a bad form in its function slot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ten caused by some mismatched parenthes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form, such as a COND. Not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popfram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pops the LIS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an inconsistency in the environ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fumbled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error message which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indicates a bashed pointer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expression has ba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 cannot make head or tail out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has been asked to evaluate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XPLODE: arg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DE currently works only with symbo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BOUNDP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can be bound as function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CLOSE: arg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 expects as its argument a "handl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an i/o stream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CREATE: argument must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REATE expects as its argument a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gal file name for the host operating system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rror messages are issued by FINDATO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n internal routine in the reader which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s to see if they are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idptr argument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ATOM() was passed a bad symbol print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directory argument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ATOM() was passed a bad director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, and the directory structu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&lt;symbol name&gt;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bad hang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hanger chain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ATOM() detected an inconsistency in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stitutes a directory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ATOM(): bad atom int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ATOM() found an object interned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 valid symbol. Possi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INDBF(): hanger nod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nal routine which searches along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n inconsistency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LATSIZE(): ta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utine inside the interpreter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printed representation of an object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Indicates a possibly corrupted virtual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OPEN: argument must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PEN expects a string containing the nam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on the host o/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READ: argument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AD expects as an argument an integ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dle" of the file to be read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SEEK: 1st arg is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SEEK: 2nd arg is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FSEEK: 3rd arg is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rguments to FSEEK must be integ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/o system works in terms of "handles",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rrespond to an i/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NSTRING: illegal &amp;optional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optional argument to GENSTRING is presen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string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TCHUNK(): segment descriptor table bashed 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TCHUNK(): segment table siz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TCHUNK(): segment type =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TCHUNK(): segment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allocates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has detected an error. In the case of "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size exceeded", you have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ETMODE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have access mode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LOBAL: attempted to set mode of lexical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ynamic symbols can be global,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LOBAL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, only symbols can be "global" or "loc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ymbols are the only things which are inte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list. Everything else i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O: attempted jump to non-atomic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O: unable to thr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GO: unable to match g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detected an anomaly in the environment stack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MPLODE-TO-STRING: element of list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ODE-TO-STRING expects a list of symbo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y be extended in a future release to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LISP(): unable to read the file 'pdinit.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preter expects to find the file "pdinit.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on boot-up unles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image wa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idptr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oblist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oblist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dcb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bad dcb link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PTR(): directory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TR() is a routine deep inside the read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ts from it indicate that something i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with the current virtual image.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ITSTOR: unable to rese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initializes memory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cooperation from the operating system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messages are issued by INTERN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outine inside the reader which puts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id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() was asked to intern an object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name. Not fat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id ha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() was asked to intern an object with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") as its print-name. Not fat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oblist argument not a leg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() was asked to intern an object on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Not fat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illegal posi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invalid atomic posi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INTERN(): &lt;symbol name&gt;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control block system got confused.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irtual image with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BREAK(): fell through setj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the compiler which I us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is broken. Please call me. Definite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T or LET*: bad par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or LET* could not process an 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hich could be because it is poorly formed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T or LET*: popfram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or LET* was unable to pop the environ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body of the LET was executed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XBIND()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retrieves the lexic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ymbol was passed an illegal argument.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, and is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XBIND(): arg not a dynamic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retrieves the lexic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ymbol was passed an illegal argument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XTRAN(): illegal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translates a lex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assed a bad argument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EXTRAN(): broken lexic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translates a lex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a broken link in the lexical binding system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, and the object list is probabl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OAD or LOADV: argument &lt;arg&gt; is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OAD or LOADV: argument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nd LOADV expect as their argume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name of a file to be read i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STCMP(): illegal 1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STCMP(): illegal 2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compares strings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STRLEN(): ba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finds the length of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as handed something which is not a string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CXPND: arg no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ro expander tried to expand someth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CXPND: arg not a 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XPND was called from some LISP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which was not a cons cell. Not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CXPND: attempted to access function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symbol named: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XPND tried to expand a built-in consta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or NIL, which obviously cannot be defin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CXPND: arg no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XPND was called from a LISP function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and something which was not defin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ree atom or node lis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ound unmarked system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ound illegal ta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routine in the mark and sweep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n inconsistency in the virtual image. Tre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s fatal, and please let me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ESTK(): environment stack probably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 of the mark and sweep garbage col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environment stack found an inconsistency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D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attempted to make an object which is not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a number or a string) into a directory. Shame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D: arg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OD: 1st arg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OD: 2nd arg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expects 2 arguments, and both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HELL: unable to creat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HELL: unable to read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f these errors means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able to perform a disk operation which SHELL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perating systems which do not automatically swa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RAM, such as MS-DOS, PDLISP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the disk, if necessary. This file is called PDLISP.S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le explanation for a failure of this kind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early full. Not fatal, but you won't be able to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HELL: 2nd arg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expects 1 or 2 arguments, a string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(optionally, on MS-DOS and some other enviro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telling it how much ram to allocat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THSTR: arg is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THLST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of these functions expect symbol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THNME(): arg not a leg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THNME(): argument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ME was passed an argument which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or which is otherwise unacceptible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THSTR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TR was passed an illegal argument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LIST: argument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have property list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NODE(): out of s-expres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DCB(): out of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f the above error messages indic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ut of memory. Disasters like this can be avoi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MAP command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LATM(): free-list ptr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LATOM(): free-lis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ATOM(): dynamic atom free-list ptr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ATOM(): dynamic atom free-lis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NODE(): s-expression free-list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NODE(): node free-list ptr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NODE(): free node lis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NODE(): non-nil car of node on fre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DCB(): free dcb list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error messages indicate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ly wrong with the memory allocation system, and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FRAME(): bad fra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FRAME(): chkestk failed 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FRAME(): chkestk fail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FRAME(): empty environ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FRAME(): stack probably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three messages indicate that some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ack got bashed. This could be due to a b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irtual image somewhere, or, in some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d behavior of some other program in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te over PDLISP's stack. Consider this error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PROP: 1st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have property list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OPUP(): bad targe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pops the environment st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and ERR has detected a bad frame. Since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control stack has been bashed al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RNTATOM(): arg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RNTRSWD(): tag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SHFRAME(): chkestk() failed 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SHFRAME(): frameptr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SHFRAME(): chkestk() fail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routine which establishes new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covered an inconsistency in the environ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UTD: 1st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D expects as its first argument a symbo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ell will be altered; nothing else h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UTPROP or REMPROP: invali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s cannot be built-in symbols, such as T or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messages are from the rea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s-expressions from the disk or the console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outputs the line in which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derneath the offending character or token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ot ("^"). None of these errors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error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printed out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premature end of input in file: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encountered the end of a file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iddle of reading an s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tried to access functional value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d: &lt;symbo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was instructed to apply a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time, but the named symbol currently has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exceeded maximum lexi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, the reader permits 255 lexic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atom or left par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atom, left or right par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right par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was in the midst of parsing an s-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ected something different than i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undefined sharp-sig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rp-sign macro which has not been implemen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identifier or str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, the maximum length for a string o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55 characters, and cannot 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ADER: invalid LET or LET*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expected a lexically boun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not be named one of the reserved wor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MPROP: 1st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have property list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arg must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expects a string which it interpr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virtual image file to restore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environment stack probably b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storing a virtual image, RESTORE discov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cy in the environment stack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TURN: unable to find enclos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just what it says. Look in you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re really is a return without a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; if such is the case, then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M or RMQ: ba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M or RMQ: &lt;symbol name&gt;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M or RMQ: &lt;symbol name&gt; no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 and RMQ expect as arguments symbol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and which are not director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emove directories, use RMDIR or RMD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PATHNME()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PATHNME() was passed an argument which was not a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PLACA: 1st arg must not be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PLACA expects a list or cons-cell as its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toms don't have car fields to alter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PLACD: 1st arg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PLACD expects a list or cons-cell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AVE: arg must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expects as its argument a string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file on the host operating syste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tual image will be written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candir(): 1st arg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internal routines inside the reader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can(): directory named &lt;directory 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attempted to read a symbol n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gment which should have been a directory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. All of the path-name segments excep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must be directories. For example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ath-name /FOO/BAR/BAZ, FOO and B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be directorie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can(): path name segmen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attempted to read a symbol n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gment which does not exist. Recall that the r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s new symbols in the current directory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canseg(): illegal director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der attempted to parse a path n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gment which is not a symbol (only symb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)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ETATOM(): formal parameter is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 of the interpreter which sets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was handed a bad argument (such as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ETMODE: 1st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ETMODE: 2nd arg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MODE expects 2 arguments: a symbo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to set it to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ETPLIST: argument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ymbols can have property list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RMDIR: the symbol &lt;symbol name&gt;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MDIR only works on directories. Use RM or RM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else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RMDIR: symbol &lt;symbol name&gt; no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irectories to be removed must be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terned in the current directory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RMDIR: can't remov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MDIR is incapable of removing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re are easier ways of committing sui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quire a computer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RMDIR: argument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irectories are symbol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1st arg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1st arg must be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2nd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2nd arg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2nd arg must be a flo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2nd arg must be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ATUS: unimplement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does some type-checking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gument must always be an integer &g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type of the second argument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first argument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RCAT: arg is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CAT expects all of its arguments to b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TRLEN: arg is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LEN expects its argument to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EEP(): found system node in s-exp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EEP(): found atom with ba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EEP(): found bad dynamic atom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EEP(): found lexical atom with ba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EEP(): found bad lexical atom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eep routine in the mark and sweep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or found an anomaly in the vir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 all of these errors a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YMBOL-NAME: arg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-NAME only works with symbol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YSGPROP(): 1st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routine which retrieves propert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from a property list requires a symbo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YSNCONC(): 1st arg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YSNCONC(): 1st arg wa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NCONC function, which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ONC and other places, wants all of it argumen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st one to be non-nil lists.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s the CDR of the last cons cell of ea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int to the next one, and atoms don't have CD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YSPPROP(): 1st arg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routine which puts property-value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lists got an argument which was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AGBODY: bin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had to abort because of a binding erro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AGBODY: pc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attemped to execute an atomic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g body. Possi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AGBODY: popframe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was unable to pop the environment sta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AGBODY: fumbled 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was unable to execute a G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AGBODY(): tag bod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detected a fault in a tag body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HROW: unable to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THROW: unable to match throw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 was unable to throw contol to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dcb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bad directory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object list arg not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object list arg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bad posi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PDTDCB(): error i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these messages indicate th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block system is terribly confused. All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ZEROP: argument is not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P works on numbers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PDLIS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1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n explanation of the files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exe  -   the actual 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oad.exe  -   loads the LISP interpreter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init.l    -   the LISP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quote.l  -   the back-quo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lib.l    -   library of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.l     -   misc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l  -   misc demonst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tio.l     -   formatted i/o, including the pretty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.l       -   the PDLISP stru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l      -   miscellaneou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olf.l    -   property lis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l      -   a smal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nstructions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; instructions for floppy-based syste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ttempting to run PDLISP, you shoul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S DIR, COPY, FORMAT, and DISKCOPY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available in the DO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rovided with your system. You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some sort of text editor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the editors which have successfull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DLISP, but any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CE      (Mark of the Unic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       (C-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tar   (Micropro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DIT      (Compu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LIN      (Provi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are your system by removing any ram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 may have which are located in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LISP is pretty memory hungry, bu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fortably in a 512k system. With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ill be able to run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may not be able to load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/Modify the following lin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all of the above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PD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bout a minute, the "/USR/LOGIN-&gt;" prom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. If the prompt did not come up, or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rror message, see the error messag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prompt, save the virtual imag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ave "pd.img")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bit of intensive disk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 should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next   time  that  you  wish  to  run  PDLISP,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DLOAD pd.img"  at  the DOS command level to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image which you saved in step 4.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take a few seconds, and then  the "/USR/LOGIN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should com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3 Running PDLISP on a Floppy-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blank disk with the "/S" option, which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py of MS-DOS on it, so that you can boo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the new disk "PDLISP running disk" with a fe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p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nother blank disk without using the "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and label this disk the "PDLISP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disk" with a felt-tipp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ll of the files on the PDLIS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nto the PDLISP running disk,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" command. Put your original PDLIS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in a safe place. Never cop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to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your existing CONFIG.SYS file over to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, and add or modify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how much room you have on the new dis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rite text editor is relatively small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o this disk. Otherwise, you will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on another floppy. Be sure that aft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n the running disk, that you have at least 9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ree space. PDLISP uses this space to swa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he memory image out to disk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editor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the running diskette into drive "A", and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(hit control-alt-delete). Put the vir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in drive "B" if you have a two-driv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DOS "DIR" command to examin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oth floppies to insure that both ar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the files which you want. The vir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should be empty at this time. Take c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move the running diskette from drive "A"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lly asked to by MS-DOS or PDLISP;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 nasty habit of bashing directorie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have been inserted without it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PDLOAD". After about a minute, the "/USR/LOGIN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should come up. If the prompt did not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get a error message, see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for MS-DO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prompt, save the virtual imag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ave "b:pd.img")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bit of intensive disk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 should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 time   that   you   wish  to  run  PDLISP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DLOAD b:pd.img" at the DOS  command leve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image which you saved in step 4.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take a few seconds,  and then the "/USR/LOGIN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should com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 Editing of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wish to edit any of  the 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any of the .L files in  the  packing  list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reconstruct  the  virtual  image,  instead  of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m in after restoring another virtual imag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invoke PDLISP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operating system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5 Error Messages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of  error  messages for MS-DOS is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other error messages.  Messages peculiar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lrspace(): prstmem() has not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 of the interpreter which clears out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is hopelessly confused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ongjmp(): bad checksum in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longjmp(): bad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nal routine which does the fi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trol for THROW and ERR has detected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ck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out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routine in the mark &amp; sweep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xhausted the stack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ound unmarked system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ree atom or node lis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ound unmarked system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mark(): found illegal ta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se error messages indicate that the mar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rk &amp; sweep garbage collector found an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irtual image. All of these errors are usually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any of these errors occu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hat it i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HELL: can't creat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ome reason, SHELL can't get DOS to create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usual cause of this error is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oom on the disk. Possibly fatal if the DOS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alloc(): prstmem() has not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allocator inside the interpreter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 a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rstmem(): error return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allocator inside the interpreter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DOS to cooperate. This is indicative of a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mage, or that DOS is broken. Treat as fa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can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could not find the virtual imag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bad pointer, cannot re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bad tag 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fell through rstdseg() in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ESTORE: illegal segment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has detected a fault in the memory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. See the notes below on restrictions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rtual image files between machines under MS-DOS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AVE: unable to create the fil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uld not create the virtual image fil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you gave it was illegal under MS-DOS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AVE: error writing out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AVE: unable to write out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AVE: unable to write out s-expres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was unable to write out the virtual imag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not enough room existed on the disk.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wpspace(): unable to delet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apper was unable to remov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created. Possibly fatal, and indicate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DOS is f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unable to allocate RAM fo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allocator was unable to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DLISP.EXE: must run PDLOAD.EX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LISP.EXE cannot be run by itself; run PDLOAD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EXE in the same directory, and PDLOAD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DLISP.EXE into memory and execute it.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DLOAD: memory control blocks bashed, or not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DLOAD: load address too high. 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PDLOAD: unable to allocat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se messages indicate that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itial memory configuration, and that PD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set up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message indicates that you eithe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AM (512k recommended), or that something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S memory allocator. Try rebooting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message indicates that you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k in memory before running PDLOAD. At the curr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OAD attempts to locate PDLISP at 96k (decima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DOS, any device drivers you ma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OAD must fit beneath 96k. Things that should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nclude PROKEY and SIDEKICK type proram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mp the load addr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working on a command-line swit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of the load address at run-ti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get PDLISP to work after throw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essential out, give me a call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n early release of the command-line swit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error message simply means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enough RAM, or at least that DOS does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nough. If you have a PC or clone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on the motherboard correspon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RAM in the machine. Also, try reboo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at cur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xtlt(): bad poin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routine which translates poi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TORE found a pointer which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. Probably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6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S-DOS runs in an environment which does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unit (MMU), PDLISP has a few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its operation concerning initial memo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toration of virtual images.  For MS-DOS,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gned to load at a fixed address in  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ccomplishes this is the  loader,  PDLOAD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 check-out  of the environment, PDLOAD.EXE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kernel (comprising the file PDLIS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restrictions  apply  concerning  transfer 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between machines.  For  a  machine to be abl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virtual image all of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virtual image must have been crea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interpreter as the one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is being restored. So, if the image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v1.0, then it can only be restored using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load addresses of the two interpr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. Currently, PDLOAD.EXE always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LISP.EXE at 96k(decimal). We'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 command-line switch to enab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the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machine attempting to restore the vir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as much memory as the one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mage. I will probably be able to s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in a future release, as long a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the RESTORE has enough RAM for all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7 Memory Configuratio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memory map of the way that PDLOA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OS load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1600 bytes below top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EAP 3 (grows dow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EAP 1 (grows up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STACKBASE +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ntrol sta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(grows down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rotection stac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(grows upwards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STACKBASE (96k + kerne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DLISP kerne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load address (typically 9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mmunication are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HEAP 2 (grows up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approx 12k above PSP of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DLOAD load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&lt;------ PSP of PD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OS kerne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ottom up, we have the following region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ase of ram is the DOS kernel and whate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evice drivers have been loaded by the  DO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ich terminate with  a  "terminate and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Print spoolers and  "desktop" utilities fi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we have PDLOAD.EXE, which is the first Cyber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to   get   control.    It   allocates 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EXE, which is the PDLISP kernel, and set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information in the communication area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just beneath the  PSP  (program  segment  prefix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LISP.EXE. The  communication  area  is 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ading and setting up this information, PDLOA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es PDLISP.EXE using  the  DOS  exec  call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EXE  terminates execution, PDLOAD terminates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a termination cod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PDLOAD.EXE  and  the  communication  area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2, which uses up the "gap" between PDLOAD and 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eap may or may not exist, depending upon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omes the "communication  area",  which 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  between  the  loader  and  the 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.   Its contents can  be  examined  using  the 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LISP.EXE, the interpreter kernel,  is loaded nex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address, also called  its  PSP  (for  "Program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fix") is normally 96k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PDLISP  kernel  itself are two stack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each other.  The stack which runs up  is 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tection  stack",  because  it   is   used   to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 results   from   the   mark  &amp;  sweep 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or.  The stack which runs down is the  control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 used by  the  kernel  itself.   The 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", which can be  examined  by the various BAKTRAC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s  embedded  inside  this  stack  for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Normally, under MS-DOS,  the  total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ed stack area is 64k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omes HEAP1, also  called  the  "primary  heap."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tomic nodes are allocated from this heap.  This he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ed in 4k-byte "chunks", growing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HEAP3 is located just below the MS-DOS loader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 MS-DOS   EXEC   call).    This  heap  is 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of HEAP2, in that  the  same  kinds 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s,  arrays, and miscellaneous objects) ar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AP2 and HEA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 description is unique to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AP              CSUBR       (&amp;OPTIONA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report of memory usage on the console. Tw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are provided; if X is absent or not EQL to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mmary report is generated, containing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the current memory configuration. If X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to 1, then all of the information in th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as well as a map of each memory "seg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are 4k-byte blocks of memory which a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under the description of the 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 will  be added when PDLISP is  relea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Running PDLISP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OM - either a symbol, string, 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GICALLY - when a program behaves in  an obviou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its  implementation is not obvious or trivial.  As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en you  change  a  number  in window A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in window B automagically chang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  -  The mechanism  by  which  variabl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ir values.  Most LISPs 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having   "dynamic   binding",  which  mean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 can  change  during  run-time,  as  o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which have "static binding", where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fixed at compile-time.  C, Pascal, and PL/1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languages  which  utilize static binding.  PDLISP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LISP) utilize both static and dynamic bind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anism  is  often called "scoping". See  Allen[1978]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CASE (verb or noun) - To cause to magical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briefcase.  As in,  "I  don't know what happe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lium  arsenide  68020  just appeared in my briefca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" or, "He briefcased a VAX 11/78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  and  CDR - (1) Mnemonics dating back to the 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implementation on IBM equipment.  Each non-atomic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d  of  two parts, which conveniently resided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word.  CAR and  CDR  were  assembler mnemon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d to  machine instructions to extract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 word.   CAR  stands for "Contents of Addres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", and CDR stands for "Contents of Decrem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." (2) to proceed to the next item on an agen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LISP - A new dialect of LISP which  is 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 the various dialects  (FRANZ,  MACLISP, INTER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of modern LISP by defining  a  subset  whi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LISP decendants have in common.  Time will tell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ort is to b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UFTY - Put together  in a slovenly or unsystematic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ople spell this word as "KRUF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-  The  term used in  LISP  to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state of the virtual machine.  In particula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is  often  used  to  refer   to  the  current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 See  Allen[1978]  and  Baker[1982]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ILE - A text file which, by  being  rea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the  host  interpreter  to   emulate   another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ct.   For  example, one might load an environm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Franz LISP interpreter to emulate  MacLISP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 ("/SYS/NEWS") for more information 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are available for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-LISP - A  type  of  LISP  interpreter 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its  top-level  arguments.  PDLISP, as well a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dern LISP dialects, are EVAL-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-QUOTE LISP - a now largely extinct LISP dia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d its top-level arguments.   See Weissman [1967]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of an eval-quot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- A function type in MACLISP which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in PDLISP and most other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XPR - A function type in MACLISP which is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MBDA in PDLISP and most other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NUM - equivalent to INTEGER in Common LISP and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mmon, all LISPs called "integers" "fixnu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OAT - a floating poi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NUM - equivalent to FLOAT in Common  Lisp  and PD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mmon, most LISPs called "floats" "flonu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  -   the   first   meta-syntactic   variable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-language  in  which all LISP manuals are writt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nd third meta-syntactic variables are BAR and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 - an s-expression which can be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Z LISP - a LISP interpreter  on  UNIX which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C Berkeley and Carnegie-Mellon. Franz LISP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 of  Harvard PDP-11  LISP,  but  Franz  LIS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ved towards MacLISP and LISP Machine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CKER  - (1) One who constructs furniture with  an  a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  programmer  or engineer whose enthusiasm for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 him  to  transcend   difficult  obstacles.   (3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who has acquired  an  expert level of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particular  language,  operating  system,  or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as in "He is a real LISP hacker."  (4) A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nkster  who has a preference for penetrating secur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-sharing systems, as in "We put a gateway computer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out hacker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WARE - software which exists exclusively in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me marketing execu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SP  -  One  of  the  principle  dialects  of 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at Xerox Palo  Alto Research Center (called P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ISP is marked by several interest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Programs are almost  always dealt with in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and  heavy  usage  is  made  of  structure ed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ols.   This  contrasts  heavily  with the MA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y of viewing programs  as  textual  entities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2) Scoping is dynamic, which ties in with (1),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WIM,  which stands for "Do What I Mean"  act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mer's   apprentice"   and   automatically  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 - to place an object on the objec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BDA - a type of function binding in whic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function  are  automatically  evaluated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entered.  see NLAMBDA, EXPR, F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L  -  pronounced  "muddle." One of the more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 offshoots,  developed  at M.I.T., which was mar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mong other things) unusual parameter-pass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nventions,  including  &amp;optional,  &amp;rest, and  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later found their way into LISP Machine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uch later)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some people consider MACLISP  to  be an offsh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DL, instead of the other way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NG - stands for "Messed Up until No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ARE - software which has passed through the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WARE and HYPERWARE,  and  has arrived i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AMBDA - type of  function binding in whic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function  are not evaluated.  For example, if 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o be an NLAMBDA of 2 arguments, A and B, the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would not be evaluated automatically before the code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executed.  See LAMBDA, EXPR, F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 -  The  part  of  the LISP interpreter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-expressions  in  from  the  console,  disk, or a 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ment of symbols in the object list takes pla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DITOR - A type of editor which display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edited on a terminal, and which allows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ly  "move around" inside the object being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 keyboard  strokes,  a  mouse,  or some other  "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"  The object being edited may  reside  on 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file,  or  it may be an object internal  to  the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image.  The most popular editor in the LISP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EMACS, which was written in  TECO, at MIT. TEC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ay,  is  easily  one  of  the  worst  languages 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, at least in terms  of  readability, 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why the  MIT  community was driven to develop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  has  spawned a number of derivatives in a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 environments,  including  CCA  and GO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 on UNIX, and MINCE on CP/M and  MS-DOS  (from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co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ORM - a  function which does not follow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 for  evaluation  which  are  standard  for  LAMBD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MBDA's, etc.  Such a function is usually give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unevaluated, and then it evaluates them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ts own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EDITOR - A type of LISP editor which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s-expression which is in RAM, and which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move  around  the  s-expression's  component 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nents of structure  editors  maintain  that  a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reflect the logical structure of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edited.   LED,  the  structure editor  provi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LISP, is  a  derivative  of  the  BBN-INTERLISP 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ith "Text Editor" and "Screen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ABLE - A table  on which one entry for ea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onstructed  by the reader.  Numbers and quoted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generally  not  on the symbol table.  Another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nstruct is "object lis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OR  -  A  type  of  editor which opera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are organized as a stream of  charac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sically  two  types  of text editors - lin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  Line  editors  work with a line of text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ypically  display  text only under explicit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ditors allow the user to move the 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and  any  text  which he/she alters i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 on the screen.  See "screen edito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-LEVEL - a generic  term  for  the  "top-level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  LISP  interpreter  is  executing.   Usual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is  a  simple  read-eval-print loop, but many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s,  including  PDLISP,  allow this t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a "hook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I  LISP - A LISP dialect developed at the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at Ir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PORWARE  -   software   which   is  promised  but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IMAGE - the entire set of  objects  which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,  for  that matter, any LISP interpreter) knows 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tual image can  be  saved  on disk and retrie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.  The disk file in which the  image  is  sa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image file," and the standard file  name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DLISP for this type of file is ".im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 LISP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is currently distribute free of char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 (BBS's) nationwid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test version can always be obtained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70 Arr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sher, Penna. 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15)-646-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believe that they charge $10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some future point, I am planning up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ind of direct electronic support for PDLISP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my own BBS, a UNIX system, or on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ervice companies (compuserve, etc).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OPTIONAL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REST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=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=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TO-LIST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TO-PATH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18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 20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quoting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_QUOTE_HOOK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TRACE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TRCE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 variabl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P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notation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_HOOK  185,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_LEVEL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 13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  109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74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Q  74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  13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bject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ings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SUBRP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AT_HOOK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HOOK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FUNCTION-P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pair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 18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cell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i/o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P  18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character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UBRP  66, 66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DIR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XR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XXR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Q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SET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$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79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refix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Q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_PREFIX_FLAG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ipl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98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*  98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ted pair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variabl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 20, 28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L  20, 28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20, 28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ook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HOOK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LABEL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SET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_HOOK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DE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/o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N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P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SIZE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format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t format hook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P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_FORMAT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_PATH_FLAG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ell 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directory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VERBOSITY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TRING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YM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REE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ymbols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P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s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PROGN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ODE-TO-STRING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men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binding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expression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binding transact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NC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PR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19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55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V  55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ymbols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P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  79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xpansio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SYMBOL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TCONC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N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R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ON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IST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 functions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list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  75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Q  75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74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Q  74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AP  201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ell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ONC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QL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MBDA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CDR  64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21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P  21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list  26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 75, 76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count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Q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-nam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LST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M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TR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UNT_FLAG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 84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Q  84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st cell 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D  84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ATH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ROP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DEF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itive functio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lag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name cell 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 101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*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1  107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  107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lists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OSTR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PATH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PROP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ROP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16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d string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search path  77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_SEARCH_PATH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algorithm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defini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-FIRST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PROP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paramet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 57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 19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 83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 84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Q  84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Q  83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 73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ACA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ACD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57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not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1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LIST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  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TACK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 6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 hook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_HOOK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MDIR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184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  135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  135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Q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EN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ENC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XTRC  135, 137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gical function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-PLIST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expressio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P  20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rror handler hook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body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BODY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NC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nc structur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PRI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 109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INT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RACE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ell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ell 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P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POSITION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_POSITION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P  21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An Overview of LISP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Symbolic Expression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.1 Atoms and List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.2 Reserved Word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.3 Numbers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.4 Quoted Strings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The PDLISP evaluator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The Pause which Refreshes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Assigning Values to Variables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Parenthesis Counting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Some System Primitives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Some Primitive Fun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1 CAR and CDR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2 Quote Marks and the Evaluator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 Auto-Quoting Functions and Atoms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4 CONS and CONSP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5 APPEND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6 LIST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7 REVERSE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Some Useful Predicates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 ATOM and SYMBOLP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2 EQ, EQL, and EQUAL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3 NULL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4 NUMBERP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5 ZEROP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6 EVAL and explicit evaluation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Internal Representation o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s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1 Nodes and Lists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2 Dotted Pairs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3 Atoms and Symbol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4 Symbolic Structure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5 Unique Representation an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Exercises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User-Defined Functions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Defining Functions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DEF and PUTD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Lambda Binding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NLAMBDA's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LEXPR's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MACRO's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1 Displacing Macros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2 Backquoting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6.3 The Smash Hook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Optional, Rest, and Auxilli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Initialized &amp;OPTIONAL parameters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Auxilliary Parameters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0 PDLISP Function Descriptions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1 Summary of Functions Presented So Far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Program Development in PDLISP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What's a Program?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Saving and Restoring PDLISP Sessions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Summary of Virtual Image Commands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Booting Up PDLISP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List Processing Functions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Miscellaneous Predicates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Surgical Functions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TCONC Structures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PDLISP Directory Structure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Initial PDLISP Dire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reating Directories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The $ and $$ symbols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PARENT and PARENTQ functions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The Reader Search Path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Directory Prefixes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6.1 The Current Directory Prefix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6.2 The Directory Suffix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The DIR Function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 The LQ function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9 Global and Local Symbols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RM and RMQ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1 RMDIR and RMDIRQ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2 PD, PDQ, and POPD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3 Common Mistakes when U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4 Functional Directories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5 Summary of Directory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Control Constructs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Explicit Evaluation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Conditional Evaluation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DO and DO*  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Mapping Functions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PROG and Friends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PROGN and PROG1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 Implicit PROGN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 LOOP            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 CATCH and THROW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0 Error Handling in PDLISP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Property Lists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GET, PUTPROP, and REMPROP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SYMBOL-PLIST and SETPLIST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PUSHPROP and POPPROP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Input and Output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Console I/O  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File I/O       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The PDLISP Reader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Floating Point Formats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Character Strings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STRCMP and STREQ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STRLEN and STRLENC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STRCAT   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4 STRINGP  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5 STRXTRC  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6 FLATSIZE       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7 EXPLODE and IMPLODE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8 GENSTRING          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9 GENSYM    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Arrays      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Arithmetic an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Logic Functions 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4 LED, the PDLISP Structure Editor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1 Invoking and Exiting LED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2 Getting Around    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3 Making Mistakes   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4 Making Changes     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5 How LED prints out expressions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6 A Quick Summary of LED Commands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6.1 Structure Modification Commands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6.2 Parenthesis Moving Commands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PDLISP Debugging Functions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1 The PDLISP Debugger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.1 A Bird's Eye View of the Stack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.2 DEBUG and DEBUGQ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2 A Sample Debugging Session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3 Debugger Support Functions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3.1 TRACE and UNTRACE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4 System Hooks and the STATUS Function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 The Top-Level Hook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2 The Pretty-Printer Hook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3 The Smash Hook       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4 The Break Hook       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5 The Evaluatator Hook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6 The Full Path Flag  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7 The Directory Prefix Flag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8 The Error Hook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9 The Garbage Collector Verbos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0 The Back-Quote Hook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1 The Comma Hook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2 The Comma-At Hook   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3 The Error Label Hook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4 The Parenthesis Counting Flag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5 The Current Directory Hook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6 The Break Level Hook 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7 The X-Position Hook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8 The Y-Position Hook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19 The Reader Search Path Hook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4.20 The Floating Point Format Hook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6 Interfac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 Storage Management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Bibliography          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PDLISP Error Messages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Running PDLISP Under MS-DOS &amp;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 Packing List                     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 Getting Started                  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 Running PDLISP on a Floppy-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 Editing of Initialization Files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5 Error Messages on MS-DOS         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6 Peculiarities                     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7 Memory Configuration under MS-DOS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Running PDLISP Under UNIX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LISP Glossary       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Product Support     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