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ybermetrics PDLISP Languag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: Dave Mor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 Version: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Date:     August 11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5, 1986 by Cyber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,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yber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s Gatos, California 95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DEMARK 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-DOS is a trademark of Micr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X is a trademark of ATT 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l is a trademark of Inte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BM and PC-DOS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ational Business 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other product names are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ociated manufacturers/publis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ut PDLISP, UNXLISP and Cybermetr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 and UNXLISP are products which I developed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of time from  1981 to the present.  I a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 copies  of  PDLISP  for free through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 (BBS's)  to  people who are interested in 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LISP and artificial intelligence programming.  UN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commercial product,  which I distribute throug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lers who are listed in the  appendix to the manual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product suppor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 present time (August, 1986) both products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of flux.  PDLISP is distributed with a  manual 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disk.  UNXLISP is distributed with a printed 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contains some features which PDLISP does not.  M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features  are  still  a month or two away from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.  However, I provide free updates to purchas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mmercial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neither product is  "Common  LISP" compati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  time,  I  am  working  hard  in this direction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  in  1987, I hope  to  have  achieved  Common 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ility with UNXLISP. Free updates, of course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ded to all of my early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yone is free to copy this diskette as long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use, and not commercial, and as long as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ed and all copyright message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am distributing PDLISP even though it is not my "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e generating activity."   In  other  words, I'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or fun.  My hope is  that others will see them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ave Mor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An Overview of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 Overview of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P  is  a  language  intended   primarily   for  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ion.  It has been used for programming sol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in computer science, the integral calculus,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ory,  mathematical  logic,  question-answering  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-playing, and other fields  of  artificial 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.  LISP's versatility  is  probably unmatc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eld of programming langu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P differs radically from most other  comput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wo main respects.  First, data is stored in LISP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known as symbolic  expressions,  or  S-express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.    S-expressions  are,  abstractly,   tree-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s  of variable length.  In LISP, S-express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ed automatically, so  that  the  programmer  is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necessity of  manually  organizing  storage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.   Secondly,  in  LISP  there  is  no 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  programs   and  data.   LISP  programs  are 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-expressions which the user  has specified to be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P programs can even produce programs in the  form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e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Symbolic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ic  Expressions  can  exist  in  PDLISP in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,  including  atoms  and  lists.  Atoms  are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itive unit of data, corresponding to "words"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  are   more  abstract   groups   of   data,  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to "sentences" in  English.  They 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 data to make it more  convenient  to  manipul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pre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An Overview of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1 Atoms and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initial definition, atoms in PDLISP are 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finite  length  composed  of  letters, digits, or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haracters but not beginning  with  a  digit.  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ise  definition  is  given in the section entitled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Rea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the following are legal atoms in PDLI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isalong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isaverylong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isanevenlonger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atomsaretal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X1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are not legal atoms in PDLI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4a                       -   (does not begin with a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an atom        -   (contains imbedded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 am not a legal string.  -   (no closing qu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2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list of all  of  the  reserved  word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. Any attempt to use one of these words as an 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will probably result in an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           LEXPR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Q             MACRO           TAG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NSUBR          MCDQ            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SUBR           NIL           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XPR           NLAMBDA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             NSUBR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OBAL          PUTD            &amp;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MBDA          QUOTE           &amp;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             SUBR            &amp;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*            SETQ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2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An Overview of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3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 currently  supports  fixed  point  ("integer"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ing point ("float") numbers.  Floats carry can b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 in  ordinary  format (e.g., 423.7) or in 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ation (e.g., 4.237E2). The  following  are  legal PD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02E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29E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4 Quot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besides letters, digits,  and  a few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ordinarily permitted in  PDLISP  atoms.   The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 with  the  use  of  the  double  quote  mark  (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.   For  example,  the  following are perfectly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ato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ertain inalienable r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1962 was a very good y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!#$`|%&amp;'&amp;'(()*:{}[]&lt;&gt;?+`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are  just  groups  of  atoms which are surroun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lanced pair of parenthesis and separated by blank sp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are some legal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is is a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ourscore and seven years a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Jimmie Ted and Ronn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ome lists are tal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some illegal (poorly formed)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is one does not have a right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ne does not have a left parenthe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ne does not hav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3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An Overview of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The PDLISP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high  school  algebra,  most  people are ex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on of  a  function.  For  example,  when we write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named 'f' which adds 4  to  its  argument, w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(x)  =  x  +  4.  Later on, if we should wish to app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 f, we might write, for example, h = f(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s are similar in PDLISP. We can defin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  them  to  arguments  by  enclosing  the  na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along with its  arguments  in a set of paren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ly  forming  a list.  For example, if we should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 the function 'f' from the above example to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, we w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s-expression constitutes what is known in LISP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orm because it  can be evaluated. Evaluation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DLISP by another function, called eval. Normally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logs  into  PDLISP, the interpreter print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prompt consists of a directory name  which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/USR/LOGIN" part, and the right arrow,  which  is  the "-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.   Directories  will be covered in a later chap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now, they can safely b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terpreter will wait until the  user types in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-expression,  will  then  evaluate  that  expression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 print out the result onto the user's  conso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known as a  READ-EVAL-PRINT  loop.  For example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the  function  'f'  had  previously  been  defin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 above  (more  about  that  later),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 might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An Overview of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f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order  to  allow the programmer to document his 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ignores  any  input on a line after a semicolon (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we could have 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f 2)       ;invoke f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f 5)       ;invoke f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ime that the user types in a  list  which  is  a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eaning that the evaluator  can  evaluate  it),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int  out  the  value of the expression whic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d  in,   and   then   an   "/USR/LOGIN-&gt;"  promp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/USR/LOGIN-&gt;" prompt means that  the evaluator is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nput.  If the user enters the form  (EXIT)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r  will  exit  to  the operating system, as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          ;(or some other operating system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such as A&gt; on MS-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The Pause which Refre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purchased a version of PDLISP which contains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lled a "mark  and  sweep  garbage  collector"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find that occaisionally, the system pauses and 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nothing.  Please be patient ! On a  slow  machine (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), this  function can take six or seven seconds; on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,  (IBM PC-AT), it will take about a  third  o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 If you wish, you can  set  things  up so that PD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s  each  time  that  it begins this function.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 consult  the  section  on  storage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5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An Overview of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Assigning Values t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se that in the above example where f(x) = x + 2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 wished to assign a value to the variable  x.   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 we wish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 x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y in which this would ordinarily be  done  in  PD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through the use of the SETQ func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might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setq x 3)      ;sets x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          ;Now, we can app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f x)           ;to the variabl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          ;f is as describ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form  containing  SETQ  is  evaluated just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, and it even  returns  a  value  of  5  in  this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unlike  our  function f, it also has a side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is  another  way  of  saying  that it does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ides  returning  a  value.  In this case, SETQ bin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 3  to  the variable x.  From now on, unless we 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Q to x again, x will have a value of  3.  In fact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 dialog  with  PDLISP   demonstrates,  x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ed as a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can also take more than one argument,  a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of some  function  'g'  of two argument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g(x,y) be defined as x + y.  Then  the  following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6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An Overview of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g 3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setq x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setq y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g x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hould be noted that as in the  above examples, a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P consists of two parts: a function name and an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  For example, when  the interpreter evaluated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 x y), g was the function name,  and  x  and y con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rgument list of the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ly   speaking,   as  in  the  above  exampl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r  (or  the  "evaluator"   for   short)  read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-expression from the console, prints out the value 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-expression,  and  then loops around again, until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s invokes the EXIT fun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                  ;host operating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 are  ready  to   make  what  is  called  a  '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' of  the  term 'symbolic-expression.' A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is a mathematical term for  a defini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in terms of itself.   For example, suppos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ed to describe the set of  all  positive  integers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nger from Mars. We could start by saying "0, 1, 2, 3,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",  but  the stranger would surely run  out  of  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we had enumerated all of  the  positive integ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might find ourselves getting cooked by a ray gun.  Or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s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"0 is a positive inte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"a number is a positive integer if it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sum of 1 and a positive inte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"a number is a positive integer if a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compelled to be one by condition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(2) stated abo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the above definition of a positive  integer, 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what is called  a  recursive  algorthm  which 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or not a  given  number  is  a positive integer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gorithm is a well-defined procedure of steps which even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7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An Overview of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er can follow which eventually termin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English, here is the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 1: if the number is 0, then stop with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ger recogniz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 2: if the number is less than 0, then sto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number which has been determined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ositive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 3: otherwise, our number is a positiv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and only if this algorithm determ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umber minus 1 is a posi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, start over again at step 1,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diminished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bove algorithm is  recursive,  because  if  it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determine in step 1 or step 2 wheth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a positive integer, it calls itself with a new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wise,  we  can  give  a  recursive  definition  of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ic-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An atom is a symbolic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A list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&lt;s-expr&gt; &lt;s-expr&gt; ... &lt;s-exp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a symbolic expression if and only i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&lt;s-expr&gt; constructs is a symbolic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Nothing is a symbolic expression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elled to be one by (1) and (2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we are actually saying here is that a string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efined to be a symbolic expression if  and only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ither an atom or a list of symbolic expres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8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An Overview of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5 Parenthesis 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also  keeps track of how many parenthesi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ed  in  the  current  expression  being  entered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nstead of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setq a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 could  have  entered  the same expression o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, as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&gt;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&gt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1 -&gt;" part  of  each line was printed out by PDLIS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the number of  right  parenthesis  which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 to complete the expression  being  enter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y reason for this additional  bit of interac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 us from prematurely concluding that we have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complete  symbolic  expression while the interpreter 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ing for us to finish the  job.   This  featur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enthesis coun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9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An Overview of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0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An Overview of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1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Some System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 System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chapter we will examine  a  set of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alled primitives because  they  are  supplied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 interpreter and do not have to be  written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.   They  constitute the basic 'building blocks'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we will be able to construct useful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Some Primiti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ides  being able to work with numbers, LISP has a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rimitive functions designed  to work on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ic expressions.  For example, consider a li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MALL COMPUTERS ARE FRIEND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might want to pick off the first element  of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le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OMPUTERS ARE FRIEND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one  might  wish  to add an element to the fron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, resulting in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AST SMALL COMPUTERS ARE FRIEND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is  section  we  shall examine the built-in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with PDLISP (and  most  other  LISP  dialect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ing  such  things.   Their names are strange; So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ones are called CAR, CDR, APPEND, LIST,  and  CO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seem that functions  with  names  like  CAR and CD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come from another planet.  That is nearly correct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e from Bo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2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Some System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1 CAR and C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  returns  as its value the first element of a li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 if  we  were  sitting  down at the  comput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dialog could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car '(small computers are friendl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car '(a little boat plied the sea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ollowing example,  the  argument given to CA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-element list  ((once in a) while).  The first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st is also a list, (once in a), and  since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element of the argument, CAR returns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car '((once in a) wh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NCE IN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R does exactly the opposite of what CAR  does. 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list containing everything but the first el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cdr '(small computers are capabl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MPUTERS ARE CAP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cdr '(a b 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important distinction between  CAR and CDR is tha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  may  sometimes  return  an  atom, CDR always retur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  For example, (car '(a b c)) would result in  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n atom, but (cdr '(a  b c)) would result in (B C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list.  CAR extracts the  element  A  from 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,  whereas CDR moves  the  parenthesis  over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  of  the  list  and  deletes it.  In  fact,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  conversation   illustrates,   a   very  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enomenon  occurs  when  CDR   is  presented  with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cdr '(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happening?   Did  we  supply CDR with a list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3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Some System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an atom?  Well,  the answer is yes and no.  What w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is a very  special atom in the LISP system, called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L is  simultaneously  an  atom  and  a  list. 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the empty list, and it is written as ().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interpreter prints out an  empty list, it pr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 atom  NIL.  When we supplied (A) to CD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d  the  left  parenthesis over the first elemen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list, resulting in (). Then,  when it cam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to print out  (), it printed out NIL. NIL and (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ly   equivalent  in  every  respect,  and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resented identically inter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 should  note  that  CAR and CDR both  take  list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.  If either function is invoked with an atom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, it will return an error message.  This is natu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 jobs of  CAR  and  CDR are to divide a lis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parts and to return one of them.   Since  an  atom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 an  indivisible unit, it cannot be divid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 parts.   The  following dialog with PDLISP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car '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CAR: arg is atomic.            ;evaluation cause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cdr '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CDR: arg is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L is the only atom which is a legal argument for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DR. That is, (CDR 'NIL) ==&gt; NIL, and (CAR 'NIL) ==&gt;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4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Some System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, we are using the symbol "==&gt;" as  an  abrevi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hrase  "evaluates to."  I will use this symbol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 this manual, as well as the related symbol, "&lt;==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eans "is equivalent to."  By "equivalent to", I 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wo expressions evaluate to the same value.  That i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write  A &lt;==&gt; B whenever the evaluation of A equ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of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2 Quote Marks and the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now explain those funny little quote mark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 appearing  in  symbolic  expressions.  Suppos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find the first element of a  list  by using C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n the following s-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car (a b 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APPLY: function A is UNBOUND.  ;function APPLY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;interpreter compl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 happened?   It  may  seem  that  the  mean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-expression (CAR (A B C)) is perfectly  obvious: name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he first element of the list (A B C). However, 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  not  quite  see  things  that  way.   In  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AR (A B C)), the  interpreter  goes  throug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rst it  checks to see if the form is a list or an at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it is a list, the  interpreter  assumes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 of the list is a function  name,  which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R. Next, since CAR is defined as a function which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arguments  to  be  evaluated,  the interpreter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A B C).  However,  this is where it encounters a 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 B C) is evaluated just as any other form would b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r assumes that the first element, A,  is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function.  Since A  is  not  defined  as a funct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ror message is 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More  precisely,  A &lt;==&gt; B means that the evalu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Q to the evaluation of B, where  EQ  is  a LIS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ests for a particular  form of equality.  This n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vered more fully in the section on equalit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5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Some System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blem in the above example, aside from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mputer tried to do exactly what we told it to do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we   need   a  way  to  supply  literal  argumen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  That is, we need a way to turn off the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some point in its computation, so that  instead of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valuate (A B C), it merely accepts  (A B C) as a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to CAR. Fortunately, there is such a  way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ed the QUOTE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QUOTE  function is a function of one argument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a list  or  a single atom, which return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argumen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quote (a b 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 B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car (quote (a b c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  performs  the  useful   function   of   tell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r   to   turn   off  the   evaluator   inside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-expression,  so  that  we can supply literal argumen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   Since  the  word  "quote" is so cumbersome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 notation has been developed.  Typing '(a b 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as typing (quote (a b c)) as far as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ncerned.  Both expressions  are  converted 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 form,  and they are  evaluated  identically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quote (a b 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 B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'(a b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 B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car (quote (a b c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car '(a b 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3 Auto-Quoting Functions and At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PDLISP  functions have the property of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ing some or all  of  their  arguments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Q function, which we  have  already  observed, quo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argument.   There  is  another,  equivalent 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SET, which does  the  same  thing as SETQ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qu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6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Some System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set 'a '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setq a '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 should  note that in the above dialog,  SETQ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ote  its  second argument; only the first one is  quo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argument must be  quoted  manually  to  kee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aluator from evaluating it as a separate s-ex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toms are automatically quoted.  For example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lways auto-quoted.  That is, normally when an at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entered,  no  value  is associated  with  it  unti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 is  bound  by a SET or SETQ. However, numb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bound to themselves automatically, and a call to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TQ with a number as the  first  argument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set 3 '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SET: first arg cannot be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and  strings  in PDLISP are constants in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can never be changed by a call to SET or SETQ.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ber or a string, by  the  way,  has  no  effect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ing just returns the number or string (which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s valu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also symbolic constants in PDLISP. Any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(see section 1.1.2) evaluates to itself.  Of the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 important  are  the  symbols  T   and  NIL.  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val T) ==&gt; T, and (eval NIL) ==&gt;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7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Some System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4 CONS and CON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  stands for "list CONStructor". It creates a  new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a "dotted pair" of its two argument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ns 'a 'b)         ==&gt; (a .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ns 'a '(b c d e)) ==&gt; (a b c d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ns 'nil 'nil)     ==&gt; (nil . 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non-atomic cells  can  only be created by the 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, such cells are often called cons ce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P is a function of one argument which returns T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if its argument is a cons cel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nsp 'a)      ==&gt;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nsp '(a b))  ==&gt;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nsp 'nil)    ==&gt;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nsp '())     ==&gt;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above examples, NIL is treated as an atom, and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st.  This is purely a matter of  convention, 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uld have wound up being the other way ar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5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 is a built-in  primitive  function which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ut of the  elements  of  its  arguments (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append '(LISP is an) '(interactive languag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P IS AN INTERACTIVE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append '(LISP) '(is an interactive languag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P IS AN INTERACTIVE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append '(LISP) '(is an) '(interactive languag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P IS AN INTERACTIVE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append '() '(LISP is an interactive languag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P IS AN INTERACTIVE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append 'nil '(LISP is an interactive languag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P IS AN INTERACTIVE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8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Some System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6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is a function which is similar to APPEND excep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 combining  the  elements of its argument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, LIST produces a list of its argument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list '(LISP is an) '(interactive languag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(LISP IS AN) (INTERACTIVE LANGUAG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list '(LISP) '(is an interactive languag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(LISP) (IS AN INTERACTIVE LANGUAG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list '(LISP) '(is an) '(interactive languag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(LISP) (IS AN) (INTERACTIVE LANGUAG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list 'LISP '(is an interactive languag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P (IS AN INTERACTIVE LANGUAG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list '() '(LISP is an interactive languag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(LISP IS AN INTERACTIVE LANGUAG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list 'nil '(LISP is an interactive languag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(LISP IS AN INTERACTIVE LANGUAG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7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 simply constructs  a  new list which is the re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ts single argument, which must be a lis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verse '(a b c)) ==&gt; (c b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verse '())      ==&gt;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9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Some System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Some Useful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icates are functions  which  only  return T or NIL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s is a survey of the most common 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1 ATOM and SYMBO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OM  returns T if (and only if) its argument is atomi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noted that there are several types of ato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loating point numbers, such as 3.14159 and 6.02E+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tegers, such as 2, 3, and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trings, such as "I am not a cro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variables and functions, such as CAR, CDR, and 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four types of atoms, only the last  type have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called symbols, and  PDLISP  maintains 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called the symbol table, which is also sometim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bject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s can be identified with the SYMBOLP predicat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(SYMBOLP 'A) ==&gt; T, whereas (SYMBOLP 3.14) ==&gt;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2 EQ, EQL, and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group of predicates  is  used  to  determine 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s-expressions.  EQUAL is the most general pred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novice should stick to it in preference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s.   EQ  and  EQL  are  special purpose predicat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ume some  knowledge  on the part of the programm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way  that s-expressions are  stored  internally.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about  these  functions  is  contain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tion on equality later in this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0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Some System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3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L  is  a  function  of 1 argument which returns T i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  evaluates   to   NIL,  and  T  otherwise.  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ULL 'a) ==&gt; NIL, (NULL 'NIL) ==&gt; T, (NULL T) ==&gt;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4 NUMBE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P returns  T  if  its  argument  is a number (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  or  an  integer).   For  example,  (NUMBERP 1) ==&gt; 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UMBERP 2.6) ==&gt; T, and after (SETQ A 6), (NUMBERP A) ==&gt;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5 ZE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P is  a  function  which  returns T if its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and is equal  to 0. Otherwise, ZEROP returns NIL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  (ZEROP 0) ==&gt; T,  (ZEROP 1) ==&gt; NIL,  and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TQ A 0), (ZEROP A) ==&gt;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6 EVAL and explicit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  allows  us  to  explicitly invoke the evaluator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setq a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eval '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1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Some System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Internal Representation of Symbolic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hension  of  the  material  in  this  sectio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ly necessary  to  be  able  to  use  LISP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ly   to  be  helpful.   In   particular,   knowing 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-expressions  are represented inside of the machine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 to have a better idea as to "what is actually go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re" when lists are being manipul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-expressions are, in principle, composed of two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s: nodes and  atoms.   Atoms  are  primitive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 as  variables, numbers, and strings.  Lists are 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 of  nodes,  which "hold the  list  together"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 which are elements  of  the  list.   These 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 atoms  or  other  lists.   To explain how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  are represented inside a computer memory, I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ing the concept of memory cells.  Computer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ed as an array of cells. Each cell can hold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ach cell has an address, which  is also a numb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memory is presented with the address of a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ents of the cell can be read out, or they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 new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.1 Nodes and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permit the construction of lists of atoms  o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.  Here's what they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car cell  |  cdr ce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+------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+-------&gt; to some s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&gt; to some s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node consists of two cells, which are  just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ther cell  in  memory.  The first cell in each n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the  "CAR  pointer",  or  "CAR field"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 is called the "CDR pointer" or the  "CDR  field."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, I mean that the contents of the cell ar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2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Some System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of some other location in memory.  So,  when  I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ell A "points" to cell B, the  implicit  assum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address of cell B is contained in the cell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of the boxlike  nature of my pictures of n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 cells, I shall refer to my diagrams as box no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nodes  which I have been discussing are often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 cells, because they  can  only  be created via the 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 A list is represented inside the LISP system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 specific  arrangement  of  cons  cells,  whereby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 of the list  is  pointed  to by the CAR field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-cell, and the list is joined together by  the CD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ach cons-cell.  One could represent a list  on  pap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car cell | cdr cell | +--&gt;| car cell | cdr ce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+----------+----  |    -----+------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|      |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+------+         |          +---&gt;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|                cons-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|               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&gt; to 1st element      +-----&gt; to 2n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list                     of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3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Some System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 above diagram, the cdr cell of the last cons-c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points  to  NIL,  which  is  a  pre-defined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in the PDLISP system.  Thus, the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list contains one cons-cell for each element in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lements of a list could  be  symbols, number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n example of a list, consider the s-expression (A B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ould be represented in box notatio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ar | cd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+-----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|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+----&gt;| car | cd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--+-----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&gt; A        |     |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+----&gt;| car | cd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--+-----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&gt; B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     +----&gt;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+---&gt;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list is terminated by a pointer to NIL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-in symbol.  Notice that there is exactly one cons-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each element of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.2 Dotted 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ll s-expressions can be  printed  as  lists. 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,  a  more comprehensive notation has been  develo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"dotted pair notation."  In essence, a dotted p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presentation of a single cons cell, and consist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elements,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 left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the dotted pair representation of the CAR of the cons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a dot ("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the dotted pair representation of the CDR of the cons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a right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4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Some System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consider the following two s-expressions 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#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ar | cd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+-----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|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+----&gt;| car | cd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--+-----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&gt; A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+----&gt;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&gt;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#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car | cd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+-----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+------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&gt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eader  should recognize the first expression a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, (A B). The second expression,  however, 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as a list.  According to the rules  of  dot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tated above, one would write it as  "(A . B)"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t to separate the two halves of the cons c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 dotted  pair  notation is defined for every  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,  all s-expressions can be written as dotted pai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, one  can  write  all lists as dotted pai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 the   following   pairs   of   s-expression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    &lt;==&gt;  (A .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 B)   &lt;==&gt;  (A . (B . NI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 B C) &lt;==&gt;  (A . (B . (C . NIL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5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Some System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.3 Atoms and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tom is an indivisible element which  cannot  be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osed using the  LISP  primitives CAR and CDR. A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, there are four  types  of atoms in PDLISP: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s, strings,  and  user-defined atoms (symbols).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tored uniquely  in the system.  That is, two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ame symbol  name  will  be interpreted by PDLIS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references to the  same  symbol.  LISP interpret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by maintaining a symbol table of all  of  the 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hey have encountered, which is also sometime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bject list. Whenever a symbol  name is read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ole (or a file), the symbol table is  first  check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if a  symbol  by  the  same name already exists. 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, then the symbol being read in is interpreted a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ference to the one already in the system.  Otherwis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entry is created  which  corresponds  to  the new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  The process of  creating  a  new  symbol 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ment, and a symbol which has been placed in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in this manner is said to be "intern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.4 Symbolic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 is  a  little   diagram  which  depicts  the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of a symbol in PDLI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print-name    +-----------&gt; to name of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variable cell +-----------&gt; to variab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function cell +-----------&gt; to func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property list +-----------&gt; to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ymbol can be thought of as a structure  of  four "c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ell contains the address of  a  memory lo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 space  of  the  host  computer where the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stored.  These cel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6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Some System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The print-name cell, often called the pname ce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authors. This cell points to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in the memory space of the host machin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o a meaningful value when a symbol is read 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terpreter, and it is rarely changed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The variable cell, often referred to as the valu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some authors, contains the value of the symbo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being used as a variable. This cell can be man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ated using the SET and SETQ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The function cell contains a pointer to an s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represents the function definition of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it is being used as a function. This cel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essed and set using the GETD (or SYMBOL-FUNC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The plist cell points to the beginning of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for this symbol. For more information,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apter about property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important thing to note about how symbols are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ISP is that a symbol can be  defined  as both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s a function.   When  evaluating  an  s-expre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r decides which value  to  use 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sition of the  reference to the symbol in the ex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example,  in evaluating the expression (FOO A  B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 FOO  would be interpreted as a function.  But if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typed in the symbol FOO, the interpreter would look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value cell of the symbol FOO and return that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.5 Unique Representation and E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other lisp objects, symbols are represented 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DLISP; that is, two references to the same symbol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same  object.   Other  types  of atom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and strings) are not stored uniquely.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number 4 were read in  twice, it would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ly in two different places.  Cons cells, a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  to   represent  lists  or  dotted  pairs  are 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ed uniquely.  For example, if the list (A B C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 in twice, it would be represented twice.  The 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, B, and C would only be represented once, how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 different  functions which test for equality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7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Some System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 with  PDLISP  (and Common LISP). They are  EQ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L, and 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general of these is EQUAL. EQUAL sees equality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see it. When comparing symbols, EQUAL returns T if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both of its arguments are the same symbol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QUAL 'A 'A) ==&gt;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QUAL 'A 'B) ==&gt;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mparing strings, EQUAL returns T if the two str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contents, even though strings are not stored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QUAL "this is a string" "this is a string") ==&gt;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mparing numbers, EQUAL returns T if the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of the same type (integer or float) and if their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is 0.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QUAL 9 9)   ==&gt;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QUAL 9 9.0) ==&gt;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QUAL 0 0.0) ==&gt;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mparing conses (lists or dotted pairs), EQUAL call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ursively to obtain a solution. In particular, if X and 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conses, then (EQUAL X Y) evaluates to T if (CAR X)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AR Y), and (CDR X) is EQUAL to (CDR Y).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QUAL '(A B) '(A B))     ==&gt;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QUAL '(A . B) '(A . B)) ==&gt;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QUAL '(A B) '(A C))     ==&gt;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QUAL '(A (B . C)) '((B . C) A)) ==&gt;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 is a much simpler function; it returns T if its tw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to the same lisp argumen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Q 'A 'A)                 ==&gt;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Q 4 4)                   ==&gt; NIL   ;numbers not stored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Q '(A B) '(A B))         ==&gt; NIL   ;neither are c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Q "a string" "a string") ==&gt; NIL   ;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L is intermediate in complexity (and usefulness) between 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QUAL. It compares symbols, strings, and numbers a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, but it does not call itself recursively to compare c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8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Some System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QL 'A 'A) ==&gt;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QL 4 4)   ==&gt; T                 ;numbers are equal, of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QL 4 4.0) ==&gt; NIL               ;numbers are not of the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QL "a string" "a string") ==&gt; T ;EQL examines str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QL '(A B) '(A B)) ==&gt; NIL       ;  but not c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- Implement a function OUR-EQUAL which perform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EQUAL. This function should be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s of itself, EQ, and EQ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9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ISP,  a  symbolic  expression  which is a lis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d as being  a  function  followed  by 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.  For example, the  symbolic expression "(FN ARG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 be  interpreted  by  PDLISP  as  a function  of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.  If the expression were "(FN)", then PDLIS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pret it as a function of zero (no) 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wise, an s-expression which  consists of jus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symbol, such as "X"  would be interpreted by PDLIS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ing the contents of the variable cell of the symb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 consider  the  following  conversa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setq a 4)  ;setting a variable to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;PDLISP echoes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a           ;evaluate A a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;PDLISP prints A's valu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a)         ;let's say we erroneously entere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APPLY: function A is UNBOUND ;error for unbou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 form   in   PDLISP  is  a  symbolic  expression 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-expression") which can be evaluated.  An symbol na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if  it  is defined as a variable.  Another type o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represen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n arg1 arg2 ... ar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fn is some function which has been previously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rg1, arg2, etc.  are its arguments.  Let's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s-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 a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  is  a  defined  function,  and  a  and  b 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0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, then (f ab) is called a "form" , because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-expression which can be evaluated.  Suppose, for the  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argument,  that  f  has  been previously defined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which  adds  its arguments together.  Suppo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  and  b  have already been defined as variab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Q function as described above.  Then the 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evaluate (f a b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rst  thing  that  the  interpreter notices i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 a b) is a list.  Consequently, it can infer that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mposed of two parts, namely, a function and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  At this point, UNXLISP breaks up the  form in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parts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1 = f, part 2 = (a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thing that PDLISP does is to evaluate ea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rgument  list.   Let's assume that a and b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defined,  using  SETQ,  as  the integers 1 and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.  Then parts 1 and 2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1 = f  part 2 = (1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 2 is now the evaluated  argument  list.   PDLISP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s the  part 1, f to part 2, (1 2). Without del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eper into the interpreter, the result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relevance  of all of this to function  defini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when  the  interpreter  looked  up the value of f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ed  in  a  different place than when it  looked 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of a and b.  When looking up  the value of f, PD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ined the "function cell" for the symbol f.  When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he values of  a  and  b,  PDLISP examined the "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lls" of a and 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Defin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asiest way to  define  a  function in PDLISP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UN form, which uses  a syntax similar to the o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conventional mathematics.  For example, if we wish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a function, FOO, of one argument, X, as the sum of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1, we c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1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un foo (x) (+ x 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are illustrations of the usage of DEF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un foo (x y) (+ x 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un bar (x) (* x (foo x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un foobar (x) (+ (foo x) (bar x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UN itself  is defined in terms of the DEF fun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 turn defined in terms of the primitive function PU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D  is called a  "primitive"  because  it  is 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-in to PDLISP; it  is  defined  as  a machine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utine, and is not defined in terms of anything e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UN returns as its value the name of the functi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just def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DEF and PU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material is provided for  those  who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 deeper understanding of how functions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, and who wish to understand LAMBDA's, NLAMBDA'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in PDLISP  are  defined  using  PUTD  in 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 the  way  that variables are assigned a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,  except  that instead of setting the value cell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, PUTD sets its function cell.  PUTD  returns  a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the new value of the function cell.  The function 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es the same way as the  built-in  function PUT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it returns the name of the argument which was def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,  let us  define  a  function  in  the  langu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-school algebra.  Let us say that  we  wish 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 'g' of one variable which adds 3 to that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we might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 g (x) = x +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t of the above statement to the right of the '='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2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s to a LISP  form  because,  assuming that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head of  time  what  the  value  of  x  is, we ca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e  the  value  of  'x + 3'. Taken  as  a  who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constitutes a definition, because we have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in  terms  of  an evaluable form.  The variable 'x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example is called a dummy  variable  because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  except  as  a  'place  holder'  for our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rposes.  In LISP, we would call x a bound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write the same statement in PDLISP, let us brea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down into 2 parts: let us write first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de of the definition, and then the entire 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code the 'x + 3' part, we w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+ x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code the entire statement 'let g (x) = x + 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ef g (lambda (x) (+ x 3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re actually setting the function cell of  g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-expression, to  be the value (lambda (x) (+ x 3))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-expression, which is  called  the  lambda express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it might be profitable to think of the word 'LAMBDA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P as  meaning 'is a function of'.  After having defin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n the above  example,  we  can verify and manipul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let's start by defining a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def g (lambda (x) (+ x 3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                             ;returns name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getd 'g)          ;get contents of function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AMBDA (X)(+ X 3))            ;it's a lambda-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car (getd 'g))    ;we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DA                         ;head of the lambd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cdr (getd 'g))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(X) (+ X 3))                  ; ...and the 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3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Lambda B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da binding, as occurs with the parameters of a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fferent in its effects than assignment, as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Q.  With  SETQ, the previous value of the variabl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igned a value  is discarded, and is no longer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with lambda binding,  the  previous  valu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 somewhere, and upon exiting the lambda-express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value is restored.  A more succint way of saying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each lambda-variable has  a  scope,  where  its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kes  sense."  When the scope of the lambda-expres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ed,  then  the  lambda-variables  no  longer   hav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a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t  of  symbols and their bindings is often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.  Each  time  that  a  function is enter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 is altered to reflect the  new  valu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da-variables  which were bound.  This event is call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da-binding transaction, since it is usually best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s an indivisible  event.   After the function is ex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 course,   the   environment    is   restored   a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mbda-variables are rebound to their entry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4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 NLAMB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LAMBDA forms are like  LAMBDA's,  except that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an  NLAMBDA  are  not evaluated before  it  is  a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as  the arguments of  a  LAMBDA  are  always 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functio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 LEXP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XPR's  are an archaic  programming  technique  which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ped from the Common  LISP  standard,  but  which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implement at some point in the future fo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ati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6 MACR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are  an  idea  which  originated outside of LIS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found its way into  the  language.   A macro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es its arguments,  and  produces  a new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called the macro expansion.  This new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evaluated, and the  result is returned a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cro.  For example, suppose we had defined mactes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 mactest (macro (carpart cdr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ist 'cons carpart cdrpart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we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mactest 1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 .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5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ime that the macro is evaluated, it is evalu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were an NLAMBDA; that is, its arguments are not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result of this first evaluation is itself evalu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evaluated normally. For example, in the abov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 of the first evalu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t 'cons '1 '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LIST evaluates its arguments, the expression evalu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 .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6.1 Displac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far, I have assumed that macros are  expanded  each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they  are  used.   However,  this  approach  is 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nsive in terms of speed degradation, and so various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r implementors have  devised ways of ins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 are  only  expanded  once.   Some LISP  interpr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 macros when functions are defined.   PDLISP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acility whereby macros  can be expanded on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ision that they are  used,  and  the  s-express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ed   is   altered   to   incorporate   the  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expression.   The original contents of the  s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evaluated are discarded (or "smashe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6.2 Backqu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seful construct when  writing  MACRO's is the back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When an s-expression is  read into the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eceeded by a backquote ("`"), it is  quoted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is a  list,  then  every  element of the lis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eeded by  a  comma is not quoted.  For example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dia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`(take out the tr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AKE OUT THE TR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setq trash 'junk)     ;give TRASH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`(take out the ,trash) ;un-quote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AKE OUT THE JU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quote also does something interesting with symbo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receeded by a comma followed by an at-sign, ",@"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6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unquotes the expression  which follows, ju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 does, except that  the resulting value must be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lements  of  this  list  are then spliced in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as preceeded by the backquot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`(by the light of the m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Y THE LIGHT OF THE M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setq moon '(silvery glob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ILVERY GLO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`(by the light of the ,@m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Y THE LIGHT OF THE SILVERY GLOB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 previous  example of MACTEST, we could hav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TE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 mactest (macro (carpart cdr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(cons ,carpart ,cdrpart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s defining the behavior of backquote, comm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-at are  in  the  file  bakquote.l,  which  i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ion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6.3 The Smash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provides a facility for controlling macro 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the smash hook.  The actual mechanics of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ok are covered in the chapter on the STATUS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boot up, the macro  smash flag is set to T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inary  mode  of operation,  but  it  does  introdu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nvenience  of  not  being  able  to look at  un-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with  a  BAKTRACE  or  SHOWSTACK.  In  order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easier, certain functions  clear the smash fla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and restore it to its original value  on  exit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bugger, for example, does thi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7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7 Optional, Rest, and Auxilliar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unction has in  its  declaration  a list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orrespond to arguments which can or must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hen it is run.  This list is variously called the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 list,  the  lambda  list, or the formal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st.  I shall use the last term for this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rameters which are actually passed  to a fun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n-time are  called  its  arguments, or actual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arameters are not  known at function definitio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y may vary from one  invocation  of the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a  function is executed, a part of  the 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the binder associates the formal  parameter li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with the actual parameters  which  are being f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,  rest,  and  auxilliary  parameters  are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originated  with  MDL,  a  LISP  offshoot  which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ed at M.I.T. They  provide  additional flex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parameter  lists.   Optional  and re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found their way into  LISP  Machine LISP, or ZETA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described in Moon [1974], and from there into PD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general, a function  in  PDLISP  (or  Common LISP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  or more required parameters, which may be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r more optional parameters, which may be followed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parameter, which may in turn be followed by any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uxilliary  parameters.   The  caller must provid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guments so that all of the required parameters are b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extra  arguments are bound  by  the  evaluato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parameters in the  function's  lambda-list. 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 parameter is not "covered" by an argument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ound to NIL. If the  function's  lambda  lis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parameter, then it will be bound to a list of 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which  are left over after all of the requ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 parameters  have been  bound.   If  there 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left over, then  the  rest  parameter  is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parameters are specified by inserting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OPTIONAL in the lambda-list  of a function.  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occur  after  the  &amp;OPTIONAL keyword  are 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8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al by the evalu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 parameters are specified in a function defini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use  of  the  keyword  &amp;REST  in  the lambda-list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 The parameter after the &amp;REST keyword is ta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terpreter to be the rest parameter for the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an illustration of how this works.   Suppos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ve defined a fun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un funny (a b &amp;optional c d &amp;rest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og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(print a)      ;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erpri)       ;terpri terminates the current pri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int b)      ;prin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erpri)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int c)      ;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erp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int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erp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int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erpri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we could engage in a terminal sess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funny 1 2 3 4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funny 1 2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L     ;C was bound to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L     ;as wa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L     ;E, the &amp;REST parameter, was bound to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is  somewhat  redundant  to  have  an  &amp;OPTIONAL   &amp;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; all &amp;REST parameters  are optional.  If no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are supplied to  a  &amp;REST  formal parame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amp;REST parameter is bound to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9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8 Initialized &amp;OP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OPTIONAL  parameters  can be  initialized  to  a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.   If  the  parameter is not "covered" by an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the interpreter will set it to its default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order  for  an &amp;OPTIONAL parameter to have  a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, it must be declared as a list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AME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NAME is the name of the formal parameter, an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default value.  For example, in the following example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n initialized &amp;OPTIONAL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 inittest (nlambda (a &amp;optional (b 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inc "a =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in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erp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inc "b =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in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erpri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could then invoke INITTES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inittes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9 Auxilliar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xilliary  parameters   serve   as  "local  variables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    Auxilliary   parameters  are  declared  in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's lambda-list by including  the  keyword  &amp;AU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  the  names  of  the  auxilliary  variables.   If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xilliary variable is declared as a  list of the form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),  then  the  variable   is   initialized 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.    For   example,   in  the  following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0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, B and C are auxilliary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 auxtest (nlambda (a &amp;aux b (c 6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inc "a =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in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erp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inc "b =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in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erp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inc "c =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erpri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above example, B is  initialized  to  a value of 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 is initialized to a value of  6.  So (auxtest 3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in 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=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=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  possible  error  conditions  are  check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r when a function is applied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enough arguments (actual parameters) to "co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non-&amp;OPTIONAL formal parameters in a func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da-list will result in the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***&gt; BINDER(): too few argum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ization of a parameter which is not an &amp;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&amp;AUX parameter will produce the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***&gt; BINDER(): initialization of non-&amp;OPTIONAL pa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parameter after the &amp;REST keyword. This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***&gt; BINDER(): missing &amp;REST formal parame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1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than one formal parameter after a &amp;REST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o &amp;AUX parameter will produc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***&gt; BINDER(): more than 1 &amp;REST formal pa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ck of a formal parameter after an &amp;OPTIONAL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oduc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***&gt; BINDER(): missing &amp;OPTIONAL formal pa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sing parameters after the &amp;AUX keyword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in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***&gt; BINDER(): missing &amp;AUX parameter(s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&amp;AUX keyword must be the last keyword in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list. Having a keyword (such as &amp;OPTIONAL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list after &amp;AUX will trigger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***&gt; SETATOM(): formal parameter is not a symbo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0 PDLISP Func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out the rest of this manual, I will  use 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for function descriptions.  Each description is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lin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N-NAME     FN-TYPE     FORMAL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N-NAME is the name of th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N-TYPE describes the way that the function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parameters. This is also called the 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function. The possible values for FN-TYP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SUBR       -   the symbol is bound as a C subrout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ans that it is a primitive subrouti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2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kernel of the interpreter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ten in C) which evaluates it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NSUBR      -   the symbol is bound as a C subrout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es not evaluate its paramet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ipline is used to describ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-called special form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valuate some or all of their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t in a non-standar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MBDA      -   the symbol is bound as a LAMBDA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ich means that it is interpr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valuates it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LAMBDA     -   the symbol is bound as an NLAMBDA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ich means that it is interpreted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 evaluate it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R        -   the symbol is bound as a compiled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nction which evaluates it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SUBR       -   the symbol is bound as a compiled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nction which does not evalu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       -   the symbol is bound as a macro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plained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ilt-in    -   the symbol corresponds to a key-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language, and  resides  in  an 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super-directory" which is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essible to the user. The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directory exists is so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mbols which are critical to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 system (such as T and NIL)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bashed. The actual way that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dles arguments varies; see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nction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L PARAMETER LIST is a representation of the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the  function takes.  Generally,  these  symbol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descriptive;  for  example,  a  parameter named  AN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 that  the  corresponding  actual  parameter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omic, STR1 and STR2 mean that the correspond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 be strings, etc.  X, X1, X2, and so on  correspo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bitrary  s-expressions.   If the  &amp;OPTIONAL  parame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d, then the subsequent parameters are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3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1 Summary of Functions Presented S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 put  forth  the  format of a function descrip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some  catching  up  to do.  Here is a list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which I have  already  discussed, as well a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which are generally useful in manipulating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             CSUBR       (&amp;REST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destructive function which constructs a list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elements of each of its arguments (which must be l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append '(a b) '(c d) '(e) '() '(f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 b c d e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argument does not actually have to be a li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in fact be atomic, and it becomes the ta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append '(a b) '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 b .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 NCONC, which is similar except that it alte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ts arguments except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OM                CSUBR       (ANAT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 if its argument is atomic, otherwise returns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TOM 'NIL) and (ATOM '()) both return T. Re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is an atom if it is a symbol, number, 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SYMBO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                 CSUBR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car half of the cell X. X must not be atomi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rror results. (CAR '()) ==&gt;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4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R                 CSUBR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cdr half of the cell X. X must not be atomi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rror results. (CDR '()) ==&gt;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                CSUBR       (X1 X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constructor function. (CONS X1 X2) produces a ce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dotted pair, with the car part of the cell be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to X1, and the cdr part of the cell equal to X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                  CSUBR       (X1 X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 if and only if X1 and X2 are the same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in s-expression space. Otherwise, returns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 can be used to compare symbols, which are stored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ymbol table, but numbers and string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, since they are no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q 'b 'b) ==&gt; T, but (eq '(a b) '(a b)) ==&gt;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L                 CSUBR       (X1 X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 if and only if X1 and X2 are EQ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f they are both numbers of the same type (inte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) with the same value. Since character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stored as symbols in PDLISP, tw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 are EQL if they have the same name.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on directory support.) EQL does no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lligent about comparing strings; see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TREQ and STRCMP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ql 'a 'a)         ==&gt;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ql '(a b) '(a b)) ==&gt;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ql 4 4)           ==&gt;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ql 4 4.0)         ==&gt;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              CSUBR       (X1 X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 if and only if X1 and X2 are equivalen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, all symbols referenced by X1 and X2 must b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everything else must merely be isomorphic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qual 'a 'a)         ==&gt;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qual '(a b) '(a b)) ==&gt; T, but (eq '(a b) '(a b)) ==&gt;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qual 4 4)           ==&gt; T, but (eq 4 4)           ==&gt;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5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               CSUBR       (&amp;rest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s a list which is composed of the value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. For example, if A were previously defined as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(LIST A 'B) would evaluate to (4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P             CSUBR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 if X is an integer or a float; otherwise, returns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               CNSUBR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QUOTE X) evaluates to X. QUOTE is used to prevent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form. Because QUOTE is so useful, the read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to translate any form preceded be a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(') into a QUOTE for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the following expression really means (SETQ APPLE (QUOTE ORANG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SETQ APPLE 'O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ANGE                           ;APPLE is set to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omitting the quote mark causes an error, as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SETQ APPLE ORANGE)  ;without the quot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EVAL: variable ORANGE is 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the evaluator tried to look up the value of O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P           CSUBR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 if X is an integer or a float equal to zer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returns a value of NIL. This func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reliable results on floats, since they are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equal t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unctions access or set the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definition cells of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             NLAMBDA         (X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function definition cell of X to Y. X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ymbol, or an error results. Neither argument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6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D            CSUBR       (ASYM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the contents of the function definition cell of A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D            CSUBR       (ASYMBOL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function definition cell of ASYMBOL t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arguments ar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           CSUBR       (ASYMBOL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value cell of a symbol (ASYMBOL) to VALUE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da-binding, this operation is destructive, 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binding of ASYMBOL is not saved somew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d later. The current function cell value of A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has one, is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Q            CNSUBR      (ASYMBOL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SET, except that this function quotes (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e) its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7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8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9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0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1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2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3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4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Program Development in PD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Development in PD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What's a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PDLISP, a program is considered to be  a  sequ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definitions, which are  usually  availab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 of   text-files.    From   PDLISP,   one  can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al text editors using the shell escape. 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 feature  of PDLISP allows access to other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ing on the host operating  system (O/S), and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yping an exclamation point (!) after the PDLISP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a  command  which  will be sent to the host O/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we were  running  under  MS-DOS (PC-DOS)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invoke the excellent editor MINCE, which is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company called Mark of the Unicor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!mince 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and MINCE would start executi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on completion of the MINCE session, instead of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e O/S, control transfers back to PDLISP. The  PD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should be  unchanged from the point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ed.   That  is,  all  variables,  functions,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dings (values) should be  intact.   At  that  poin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 should read in the file which he has just 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one of the functions LOAD or LOAD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 information  about  the  shell  escape  featu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d functions is contained in the chapter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led "Interfacing to the Operating Sys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example, suppose that a file called foo.l  exists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5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Program Development in PD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 Then, the file can be read i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load "foo.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f the load functions  are  functions  of  1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must  be  a  string.  These functions evaluat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,  but  since strings evaluate to themselves 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automatically quoted), it is not necessary to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gument.  These functions  all evaluate each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file as  they  read  it  from  beginning to en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return as their values  T if they were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turn  NIL  if  they  do  not  succeed.  LOADV,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ing their values, prints out  on  the scree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ach s-expression as it is read.  The 'V' in LOADV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word 'verbo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n example of the usage of the load functions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dialog whereby the user is load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DOLF.L, which is on the distribution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load "rudolf.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       ;this is the value returned by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loadv "rudolf.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         ;rudolf has a red n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       ;a green sc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       ;black ho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N       ;brown f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        ;blue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         ;big ant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         ;and a fat tu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       ;T here indicates that LOAD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6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Program Development in PD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Saving and Restoring PDLISP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many files  have  been  'read  in'  to  the  PD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 the  user  may  not wish  to  have  to  repe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.   The SAVE and RESTORE functions enable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the current state  of  the  machine  on  disk, 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rieve it in a later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we could type the following to save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save "foo.im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 returned by eval indicates that the curren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chine (called the "virtual image" in PDLISP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on  disk  with  the  file name of foo.img. 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  marks  around  the  file name are necessary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e file name a string in PDLISP.  The suffix, ".im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PDLISP convention which stands for the  word  "im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 remainder  of  this  document, file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to disk using the SAVE function will be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image file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later we wished to resume the computation at the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which it was saved, the sequence below would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restore "foo.im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way, we  could  have  used  as the file name 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is legal for the host operating system.   For 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S-DOS),   we    could   have   written   "b:foo.img"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:\syslib\unhacks\foo.img".  For  examples  of  lega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, consult the instruction  manual  for  your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7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Program Development in PD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Summary of Virtual Ima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             CSUBR       (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s a virtual image from disk.  STR must b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which  contains  a virtual image which ha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en sa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               CSUBR       (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s the current virtual  image  to  a  disk fi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ed by 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 Booting Up PD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 section is correct when PDLISP is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; however, when running  on  MS-DOS a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is used.  Consult  the appendix on MS-DO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DLISP  can  be  booted  (started)  in one of two 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can be brought up with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DLISP is brought up this way, it immediatel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rent  directory of  the  disk  for  the 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unxinit.l." If unxinit.l is found,  then  it  is  read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wise, an error message is 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LISP can also be brought up by typing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&lt;filename&gt;  is the name of some image fil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8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Program Development in PD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, PDLISP does not  search  for  unxinit.l.  Inst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s the file named.  The virtual image is then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e  exact state that it was in when the image fil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.   This  is the normal way that a programmer i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ity  of  the  virtual image from one sessi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 image  file,  "unx.img",   may   be   presen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disk.  This image  file  was  created by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tual image after dirlib.l and other utility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been loaded.  This image file can be restor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unx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9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Program Development in PD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0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Program Development in PD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1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List Proces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 Proces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 chapter   contains  descriptions   of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which are useful in manipulation of  s-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are li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-TO-LIST         LAMBDA      (E 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s element E to the list L if it is not already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. The new list is returned. The original lis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add-to-list 'd '(a b 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 A B C)       ;D is CONS'ed onto the front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add-to-list 'd '(a b c 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 B C D)       ;nothing happen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P               CSUBR    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 if X is a cons cell (i.e., not atom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returns NIL. (CONSP '()) evaluates to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nsp 4.5)    ==&gt;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nsp 6)      ==&gt;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nsp '(a b)) ==&gt;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nsp 'c)     ==&gt;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-LIST           CSUBR    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a list which is EQUAL to X, but not EQ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top-most level of X is copied;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the top-most level is composed of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X. This is accomplished by copying in the C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, but not in the CAR direct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2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List Proces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setq a '(x (y z)))    ;set A t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X (Y Z))                          ;here'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setq b (copy-list a)) ;make B a copy 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X (Y Z))                          ;look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equal a b)            ;A is EQUAL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eq a b)               ;but not EQ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rplacd (cdr b) 'w)    ;let's bend som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a                      ;nothing happened to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X (Y Z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b                      ;but B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X 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PLACD function which was used in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-TREE           CSUBR    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is similar to COPY-LIST, which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, but all cons cells in X are copied, and not jus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top-most level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XR, CXXXR         CSUBR    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member of this family of functions are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of CAR and CDR. Each letter between 'C' and 'R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n 'A' or a 'D'. For example, (CADR X) would b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(CAR (CDR X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             CSUBR           (X 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all elements of L which are EQL to X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lete '4 '(a b 4 c)) ==&gt; (a b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N              LAMBDA          (N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a list consisting of the first N elements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 is greater than the length of X, then X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 is less than or equal to 0, then NI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is in misc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3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List Proces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               CSUBR    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last cons cell of a list. Note -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as the last element of a lis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ast '(a b c d e)) ==&gt; (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ast '(a b (c . d))) =&gt; (c . 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             CSUBR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length of a list. If X is not a list, then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ength '(a b c)) ==&gt; 3, (length '(a b (c d) e)) ==&gt;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P               CSUBR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 if X is a cons (i.e., not atomic), or EQ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 list (which can be written as "()" or as "NIL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P does not actually analyze X to ascertai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ot it is a legal list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TP '(A B))   ==&gt;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TP '(A . B)) ==&gt; T, even though (a . b) is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             CSUBR       (ITEM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largest tail of SET which has ITEM as a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top-most level of SET is examin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ember 'b '(a b c d e)) ==&gt; (b c d 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THCDR              LAMBDA      (N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result of CDR'ing down X 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thcdr 0 '(a b c))  ==&gt; (a b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thcdr 1 '(a b c))  ==&gt; (b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thcdr 6 '(a b c))  ==&gt;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thcdr -1 '(a b c)) ==&gt; (a b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for this function is in misc.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4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List Proces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L                CSUBR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 if X is EQ to NIL; otherwise returns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ull 'a)   ==&gt;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ull '())  ==&gt;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ull 'NIL) ==&gt;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ull 'T)   ==&gt;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             CSUBR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a new list which is the reverse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list is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verse '(a b c d e)) ==&gt; (e d c b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verse '(a (b . c))  ==&gt; ((b . c)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verse '())          ==&gt;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Miscellaneous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DP              CSUBR       (ASYM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 if its argument (which must be a symbol) is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omething, otherwise returns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              LAMBDA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functional type of X, which must be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X is not a symbol, then an error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-FUNCTION-P LAMBDA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 if X is a compiled function (i.e., a CSUB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SUBR, SUBR, or NSUBR); otherwise returns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must be a symbol, or an error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SUBRP             LAMBDA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 if X is a CNSUBR; otherwise returns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5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List Proces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UBRP              LAMBDA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 if X is a CSUBR; otherwise returns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RP               LAMBDA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 if X is a SUBR; otherwise returns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SUBRP              LAMBDA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 if X is an NSUBR; otherwise returns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P                CSUBR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 if X is a directory; otherwise returns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P             CSUBR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 if X is a symbol (i.e., an atom o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), otherwise returns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ymbolp 'a)       ==&gt;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ymbolp '4)       ==&gt;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ymbolp '(a . b)) ==&gt;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ymbolp 't)       ==&gt;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P                CSUBR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 if X has been bound as a variable (using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Q). Otherwise returns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6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List Proces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 Surg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gical functions, also called  destructive  function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 which permanently alter  one  or  more  of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.   In  the  jargon of functional programming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sid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CONC               CSUBR       (&amp;rest L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alters the CDR cell of the last cons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ach of its arguments (except the last one)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next argument. The net effect of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same as if APPEND had been used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guments are themselves altered, whereas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an entirely new list and leav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s intac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setq a '(q r 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q r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setq b '(t u v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 u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nconc a b)         ;apply n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q r s t u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a                   ;a is permanently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q r s t u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b                   ;but b is the same 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 u 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PLACA              CSUBR       (X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s for RePLAce CAr; the car field of X is replaced by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vious contents of X's car field is discarded. X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 non-atomic node, or an error will result. Thi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ll "surgical functions", is rather dangero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avoided 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PLACD              CSUBR       (X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RPLACA, except that the cdr field i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7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List Proces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 TCONC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conc structure is a type of s-expr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s to both the head and tail of a lis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onc cell is just a cons cell whose ca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head of some list, and whose cdr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il (last cons) of the same list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tconc cells were invented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ate appending something to the end of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for all of these functions is in misc.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-TCONC          NLAMBDA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a new tconc structure and returns it.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are initially EQUAL to (NIL . N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-FIRST        LAMBDA     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s the first element from the tconc cell 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ONC               LAMBDA      (X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s an element, Y, to the front of a tconc structure,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CONC               LAMBDA      (X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s an element, Y, to the end of a tconc structure,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8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List Proces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9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List Proces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0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DLISP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 we assigned a  variable  a  value,  and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 in  a file (using one of the LOAD instructions)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 its own variable of the same name.  The original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our variable would  get  "clobbered", because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DLISP interpreter called  the reader always interp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variables  with the same name to be the same symbo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programmer  were  to read in a file which was writt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 person,  there  would  obviously be  numerous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licts  which  could  be difficult to resolve.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,  as  well  as  for  the  improved  modularity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,  a  tree-structured directory  structure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in PDLISP. This directory  structure  was 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UNIX(tm) operating system, which was invented at 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l Laboratories in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 impose a structure on the data  stor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 system  as  a  whole,  which is referred to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list.  The object  list  contains  all  symbo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been defined by the user or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 are actually just a particular type of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as variables are.  PDLISP sets up some 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 own  use  at  system  initialization  time. 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of these is the  "root" directory.  All symb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can be found by tracing a path through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irectories, starting with  the root directory,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ired symbol is reach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s are named by  sequences  of alphanumeric (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)  characters starting with letters.  When a name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is specified to PDLISP, it may be  in 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-name. . A path-name  is  a  sequence of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re separated by slashes ("/") which end in an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  The  symbol  named  at the end of the path-nam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  be  a  directory.   If  the path-name begins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ash,  then  PDLISP  begins   its   search   in  the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 The  name  "/"  refers  to  the roo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.    Thus,   the   name  "/SYS/CMD"  refers 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1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"CMD" which is  located in the directory "SY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is in turn located in the roo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n abbreviation, a path name  which does not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slash  causes  PDLISP to begin its search in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.   Thus,  the path-name "BLUE/GREEN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PDLISP to search  the current directory for an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d "BLUE" (which must itself be a directory), and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irectory for an symbol named "GRE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symbol name may occur in more than on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 two  symbols  are the same if and  only  if  the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 path-names.  Two distinct  symbols  with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cannot exist in the  same  directory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 /SYS/CMD/BLUE and /USR/LOGIN/BLUE could both co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 same  directory tree, but they reside i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.  Their path-names  differ,  but  not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gment of their path-names, which are their symbol 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2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Initial PDLISP Director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system initialization time,  the following object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 (root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 (system directory)      USR (user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+--------+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MD              CONST             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+----+       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|    |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D LCOMP LASM  (various global symbo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ot directory, "/", is the top (bottom?) of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list  structure.  From root, the tree is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main sub-directories, /SYS and /USR. /SYS is where PD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 and  constants  reside.  For  example,  L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 structure  editor,  LCOMP, the PDLISP compil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as  other system utilities will be loaded into /SYS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fter  they  have  been  written, of course).  The us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ly  logged  in  at  the   directory  /USR/LOGIN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programs are assumed to be built from his 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 although  this is not necessary.  First of 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 important  symbol in the entire object li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 symbol, which has a pathname of "/". For example,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find out  the  value of the root, we coul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ys us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value of root, as with all directories, is just a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ymbols which are on it.  If  we  wished 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ys  subdirectory of the root directory, we w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/SYS".  /SYS/CMD would refer to the "CMD" directory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located  in the "sys"  directory,  which,  in  turn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cated in the root ("/")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3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LISP provides a  facility  for  customizing 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is  printed in the top-level loop of the interpr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file dirlib.l, the prompt is  set  up  so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r prints out the directory on the top-leve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For example, if the user  were  in /SYS/CM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r would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YS/CMD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top level prompt.  For more information abou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own  prompt  function,  consult  the  chapter on 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Creat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PDLISP, directories are a type of symbol.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created  by the MD and MDQ functions.   MD  stan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ke  directory",  and  it  creates  a  new  one.   MDQ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, except that it quotes its argumen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ression (MDQ RUDOLF)  would  create  a 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ed rudo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ctions CD and CDQ change the current directory.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s for "change  directory".  For example,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D 'RUDOLF)  would  change  the current directory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rudolf.   In  this  example,  rudolf  must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symbol  in the current directory, because we 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pecify a complete  pathname.   That is,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do  not  begin with /  (which  stands  for  the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), are assumed by the reader to be 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current  directory.   This  saves a lot of  ty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n most cases, only the 'tail' of the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to be typ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the following dialogue, a subdirectory of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s created, and it is made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4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mdq rudolf)    ;make directory RU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DOLF                      ;last segment of the path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cdq rudolf)    ;go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DOLF                      ;value returned by C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/RUDOLF-&gt;         ;PDLISP prompt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the new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conclusion of the above dialogue,  the PDLISP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contains  '/USR/LOGIN/RUDOLF',  whereas  formerly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the  string  '/USR/LOGIN'. This change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effect until the current  directory  is  chang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thing e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 this  point,  some terminology is in  order. 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s created, it is called a 'child' directory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ub-directory.'  The directory immediately  above  it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there can only be one such directory) is call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ame  terminology  holds  for  normal  symbol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resides in exactly one directory, and tha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called its par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commands  MCD and  MCDQ  are  similar  to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, but they combine  the  MD  and MDQ fun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D  and  CDQ functions.  MCD stands for "make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 directory".   For  example, we could  com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dialogue in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mcdq rudolf)   ;make ru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DOLF                      ;value returned from 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/RUDOLF-&gt;         ;PDLISP prompt is chang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3 The $ and $$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e often, the PDLISP programmer will want 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rent  directory  and   the  parent  of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Some  special  machinery  has  been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purpose.  Whenever PDLISP  creates  a  directory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  installs  two  special   symbols   in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These  symbols  are named "$" and "$$"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 to the "." and ".." files under  UNIX  and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PC-DOS). The $ symbol is bound to  its pa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5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$$ symbol is bound to the parent of its par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example,  the expression (cd $$) changes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to  be the parent of the current directory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e used the unquoted form of the  CD function here -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go to the  value of $$, and so we want the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valuate $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useful  side-effect  of  the  way  that PDLISP 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nformation is that the value  of a director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 of  the  symbols  which  are  in that directory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the value of the root directory upon boot-u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(SYS USR ). Since we can get the value of any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by evaluating it, we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/           ;Get the value of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YS USR )              ;The value is always a list (or N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$           ;We can also ge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N                   ;  current directory by evaluating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eval 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$ $$ RUDOLF TEST)      ;RUDOLF and TEST are its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$$          ;Same for parent of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R                     ;value of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eval $$)   ;evaluating parent of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$ $$ LOGIN)            ;gives names of symbol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4 PARENT and PARENTQ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ction PARENT returns  the  parent  director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.   PARENTQ  is an equivalent function which 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argument.  The expression (PARENTQ $) would evalua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ent of the current director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parentq $)     ;get parent of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R                         ;valu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$$              ;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R                         ;same valu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ctual  results  which  you  obtain  may be 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upon where you are on the directory  tre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-directories you have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6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5 The Reader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ader is the part  of  the  interpreter  which 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-expressions in from the  console  or  a  file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reader reads  an  symbol  name,  it  mus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the name refers to a new  object  or  to  on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 exists in the object list.  If the  object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ists, then the reader  returns  a pointer to that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object does not exist, then the reader construct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object  (in the current directory) and return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determining if an object exists in the object l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 selectively searches the  object  list  along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the reader search path.  This  search  path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 of directories to be  searched  by  the  read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always starts first in the current directo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 cannot  be  found in that directory, the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s with the first directory in the reader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ceeds down to the end of the  list.   If  the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cannot be found,  then  it  is  built  in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search  path is user-configurable us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 (STATUS reader_search_path '(/usr/lib /sys/cmd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set up the reader search path so that the read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s in the current directory (whatever  that may b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/USR/LIB,  and finally the directory /SYS/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 symbol  name  cannot  be  found  in  any  of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, then a new symbol is  created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(STATUS reader_search_path) returns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 of the reader search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elaborate functions for  accessing  and 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der search path are described in the func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this chapter.  In particular, see ADD-TO-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PATH, POPPATH, PUSHPATH, REMOVE-FROM-PATH, and SET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7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6 Directory Pre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LISP   accepts   certain   abreviations   for 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ies so as to minimize typ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6.1 The Current Directory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eeding a symbol's  name by the underscore (_)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be in the present directory.  This can b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ful if a long reader search path has been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also  allows the user to examine and modify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or of the system with regard to the printing of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.  Invoking (STATUS DIRECTORY_PREFIX T) causes  PD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enter a mode whereby it will print out the names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  which  are  in   the   current  directory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core  prefix.   If  (STATUS DIRECTORY_PREFIX NIL)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d, then no  symbol  names  will  be  printed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erscore prefi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out the rest of this chapter, the underscor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rinted as if  (STATUS DIRECTORY_PREFIX T) 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vo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6.2 The Directory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ever PDLISP prints out the name of an symbol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directory, it appends a slash (/) at the end of th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in order  to  facilitate identification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  without  having  to  invoke  a  special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 For example, if we had a  directory  symbol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MD", then the system would output its name as "CMD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8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7 The DI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to view the contents  of  the 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IR  function  has   been  provided  in  th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lib.l.  For example, if the current directory were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following dialog would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_$ _$$)            ;symbols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8 The LQ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Q is  similar  to  DIR,  except  that its display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aborate.  LQ  takes one optional argument, which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symbol,  and  displays a line of inform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ymbol in that directory.  If the directory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resent,  then  the  current  directory  is assum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  For example, in the following dialog, we 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directory called /USR/LOGIN/STUFF, and load som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in from a file called  "examples.l",  which  i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ion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9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mcdq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/STUFF-&gt;(lq stuff)    ;let's look at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$              -v ---          ;_$ is setq'd to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$$             -v ---          ;_$$ is setq'd to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now to load some cl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/STUFF-&gt;(loadv "examples.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FIB                          ;LOADV echoes the nam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OWER                        ;function as it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ACT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                          ;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                         ;LOADV returns a value of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/STUFF-&gt;(lq)        ;let's lq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$              -v ---        ;_$ is bound a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$$             -v ---        ;... as is _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APP            -v LAMBDA     ;_APP is a LAMBDA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COUNT          -v ---        ;_COUNT is not bound as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EXPONENT       -v ---        ;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                          ;and so on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until finally LQ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                         ; its ow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/STUFF-&gt;            ;back to standar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course, the actual contents of any particular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be different depending upon the present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your  system.  For example, if you had previous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le "examples.l"  somewhere  else  in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e, and that directory  was  on the reader search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system,  then  /USR/LOGIN/STUFF  might  wind up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, even if  you  loaded in the file a second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happen because the  reader  would  assume  that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read in  the  symbols  in the file, so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onstruct any new  symbols.  The surest way to prev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take like this from happening is  to  constantly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underscore  prefix  which  the  interpreter  pr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symbols which are in the current directory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core isn't there, then you can safely 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mbol is not in your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0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9 Global and Loc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LISP  provides  a facility whereby symbols can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 to  the  system reader when the directory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belong is not the current directory.  Symbol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 to the reader outside  of  their  own  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 global  symbols.   Symbols  which  are  not 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side of their own directory are called local symb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practical example, suppose that we  are 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 /USR/LOGIN.  Furthermore,  assume 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  in  the directory /SYS/CMD a symbol called FOO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/SYS/CMD is on the reader  search  path  (a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se).  If FOO were a  local  symbol,  then 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ble to access it, as illust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foo             ;get foo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EVAL: variable FOO is un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setq foo 4)    ;set foo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   ;did we succe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let's look at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l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          -v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$          -v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         -v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only were we unable to get FOO's value, but w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it to a value, either.  All that we accomplished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on of a new symbol, also  called  FOO, 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instead of the alteration of /SYS/CMD/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of this  should  be  mysterious once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der is understood; when the  name  FOO  was  rea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 the current directory (/USR/LOGIN) was scanned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named FOO. Since FOO did not yet exist in /USR/LO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  directories  along  the reader search pat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ed.   Since  /SYS/CMD/FOO was not a global symbol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  did  not find it, and so a new symbol named FOO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in /USR/LOGIN. The full path-name of this new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/USR/LOGIN/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let's suppose that  a global symbol named /SYS/CMD/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.  Using LQ, we might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1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lq /sys/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ots of symbo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         gv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any more symbo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                   ;value of L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g' in the  column  immediately  after the symbol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 that  FOO  is a global symbol.  We should now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access it from within /USR/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setq foo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foo         ;let's get the value of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;foo bound a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lq)        ;is foo in the current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          -v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$          -v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                   ;apparent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symbols  (except   directories,  as  noted  below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inarily local  when  they  are created by the read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make a  symbol  global,  one  must  use 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 Usually, this takes  the form of a statement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eginning of the file in  which  the symbol is def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we might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lobal 'foo 'bar 'ba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FOO,  BAR,  and BAZ are symbols which are cre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le  is read in by the system.  It should  be 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the GLOBAL function can only be used when the 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 made global are in the current directory;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course, the PDLISP reader will prevent  us  from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le to refer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noted above, all  symbols  (except for directori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default  local  symbols  when  they  are creat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.  In order to  be visible outside of th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they are created,  the  GLOBAL function must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when a directory is created  with  the  MD,  MDQ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2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D,  or MCDQ functions, it is by default made into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;  directories  can  be   made  local  via 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0 RM and RM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tentimes,  a  programmer  will  inadvertantly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 in  the  current  directory  when  he  or   sh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ing to address one  in another directory. 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,  for  example, if the PDLISP reader could not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amed  symbol  along  the  reader  search  path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isions such as this,  the RM and RMQ func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.  RM and RMQ have as their effect  the  remova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ymbols  passed  to  them  from  the  object  li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we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RM '_RED '_BLUE '_YEL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at  would have the effect of removing the symbols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,   and  YELLOW  from  the  current  directory.   A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autionary  measure,  these  functions  are incap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oving symbols which are  not  in  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example,  suppose  that we attempted to remove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d  GREEN  from  a directory other than the current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uld result in an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RMQ 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&gt; RM or RMQ: symbol GREEN not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3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1 RMDIR and RMD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afety reasons, RM  and  RMQ  are  incapable of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 which are directory  symbols.  For this purpo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MDIR   and   RMDIRQ   functions   have   been   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MDIR SOMEDIR) will remove  a  directory named SOMEDI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rent  directory.  RMDIRQ  is  similar  in 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ept that it quotes its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2 PD, PDQ, and PO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functions allow a  programmer  to  move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hierarchy  while  leaving   a   "thread"  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self.  Later  on, the programmer can "pop" back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ad.  PD  and  PDQ  change the working directory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, and save the current directory on a "stack." POPD 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irectory stack, restoring  the  previous  entry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pdq /sys/cmd)  ;pdq quotes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D/                        ;new directory returned a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YS/CMD-&gt;(popd)            ;let's pop back along the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N/                      ;we're back in /USR/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                ;prompt indicates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4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3 Common Mistakes when Us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ith any  mousetrap,  directories can snap a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 The most common error entails the creation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ifferent  directories  with  duplicate print-names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inct  symbols cannot have identical path-names;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can have identical  print-names,  which  correspo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segment of the path name.  For example, suppos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wo symbols, /USR/LOGIN/FOO/BAR and /USR/LOGIN/BAZ/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o symbols do not have  the  same path-names, b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-names  are  both  "bar", since ordinarily this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part of the path-name which is printed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, suppose that we  are currently in /USR/LOGIN/FO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we  wish  to  refer  to  /USR/LOGIN/BAZ/BAR.  If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we ty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/FOO-&gt;(setq bar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might imagine that we had  set  /USR/LOGIN/FOO/BAR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reality,  we  may  simply  have  created  a  new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/FOO/BAR, and SETQ'd it  to  4.  This  migh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ccurred for any of several reas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USR/LOGIN/BAZ had not been installed on the re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path. The reader cannot refer to symbo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not in the current directory or on th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/USR/LOGIN/BAS/FOO had never been declared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mbol, the GLOBAL function. Symbols which are no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not visible to the reader unless they happen to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/USR/LOGIN/BAR/FOO had been created by mistak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or (2), above, and the user never becam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existence. Since the reader always look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current directory, /USR/LOGIN/BAZ/FO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ively "shadowed" by /USR/LOGIN/BAR/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medy in this case is to remove /USR/LOGIN/BAR/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using the RMQ comman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5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/BAR-&gt;(rmq f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4 Functiona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al directories  are symbols which are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as functions and  as  directories.   They a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"hiding" local symbols inside of functions so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bject list doesn't get cluttered up with ju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example,  suppose  that we wish to  build  a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"superfoo", and that we wish to put  it in /SYS/CMD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ould start by creating a  new  directory and cha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cdq /sys/cmd)      ;move over to /sys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YS/CMD-&gt;(mdq superfoo)        ;mak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FO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YS/CMD-&gt;(cdq superfoo)        ;change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FO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YS/CMD/SUPERFOO-&gt;             ;now in super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, we can define superfoo as  a  function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$ fun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define $ as a lamb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YS/CMD/SUPERFOO-&gt;(def$ (lambda (x y) (+ x y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FO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we  were to examine the current directory at this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LQ, we  would  find X and Y interned as local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YS/CMD/SUPERFOO-&gt;(l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                      --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$                      --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              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                      --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6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working  with functional directories, one shoul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ind that $ is not  the  current  directory itself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a variable which is bound to the current directory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have obtained the same result in the  above examp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YS/CMD/SUPERFOO-&gt;(def (eval $) (lambda (x y) (+ x y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 to EVAL inside the call to DEF is necessa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 does not evaluate its arguments, and we  want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$, not $ 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5 Summary of Directory Manage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functions deal with the PDLISP directory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-TO-PATH         LAMBDA      (NEW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EWDIR is not already on the reader's search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is function adds it. Otherwise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ither case, the new reader search path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                 CSUBR       (NEW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s for "Change Directory." The curren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o the value of NEWDIR. NEWDIR must evalua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, or an erro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Q                 NLAMBDA     (NEW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CD, except that it quotes (i.e.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e)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$                CNSUBR     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function definition cell of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, which is not evaluated. This function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ing (DEF $ Y), where $ is the current director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of this function.  Use of this function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7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 a functional directory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-hand way of saying that it is defined as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and as a directory. The function is def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mbol's function definition cell, an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is defined using its value cell. The valu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is function i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                LAMBDA      (&amp;optional SOME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primitive directory listing function. DI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of SOMEDIR, which must be a directory.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list of all of the symbols (user-defined atom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 in the directory. If SOMEDIR is absent, the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resent directory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Q                NLAMBDA     (&amp;optional SOME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 to DIR, except that SOMEDIR is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PATH             LAMBDA        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PATH returns the current value of the reade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get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MD/ CONST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lashes after CMD and CONST, of course,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y ar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             CSUBR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X, which must be a user-defined symbol,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. Global symbols can be found by the reader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not in the current directory, as long as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rectory which lies along the reade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P             CSUBR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 if X is a global symbol; otherwise returns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              CSUBR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X, which must be a symbol (user-defined atom), a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8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. Local symbols are only visible to the PDLISP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y  reside in the current directory;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is invisible, even if it resides in a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 search path. See SETASP, GLOBAL, LOCALP, GLOBA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P              CSUBR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 if X is a private symbol; otherwise returns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LOCAL, GLOBAL, GLOBA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Q                  NLAMBDA     (&amp;OPTIONAL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s out a listing of the symbols in DIRECTORY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f information about each one. DIRECTORY is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efaults to the current directory.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out in 3 column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 1 is the name of the symbol. If th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  is set, as is the case with the distributed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all of the symbols are printed out with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 2 pertains to the variable or directory bi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mbol. If the symbol is a global symbol, then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" is output. Otherwise, a dash ("-") is output.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, if the symbol is bound as a variabl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"v" is output. If the symbol is bound as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letter "d" are output. Otherwise, a dash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 3 pertains to the functional bi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mbol. If the symbol is bound as a func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ype (or "discipline") of the function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hown. The possible values are: CSUBR, CNSUBR, SUB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SUBR, LAMBDA, NLAMBDA, and MACRO. For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ach type, consult the beginning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n example, suppose that we typed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lq /sys/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              -v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$              -v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              g- C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g- C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BACKQUOTE1     g-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9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any more functions and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               ; until finally lq returns T as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D                 CSUBR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s for "Make and Change Directory."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to (CD (MD X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DQ                CSUBR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MCD, except that it does not evaluate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is equivalent to (CD (MDQ X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                  CSUBR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s for "Make Directory." The symbol X is creat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 not already exist at read-time, and it is mad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f it is not already defined as a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or something else. No error occurs if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defined as a directory. This function returns 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, NIL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Q                 CNSUBR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MD, except that the argument is not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              CSUBR       (ASYM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parent directory of ASYMBOL. The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/ (root) is 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LST             CSUBR       (ASYM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a list representing the path-name of A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ymbol in the list is a directory symbol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of the symbol from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NME             CSUBR       (ASYM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digs out the path-name of ASYMB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it as a list. For example, if we we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90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irectory /FOO/BAR, and we wish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-name of /FOO/BAR/BAZ, then we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OO/BAR-&gt;(pathnme 'ba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O BAR BA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STR             CSUBR       (ASYM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is similar to PATHNME, abov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-name of ASYMBOL is returned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                  LAMBDA      (ASYM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the current directory to be ASYMBOL,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ld directory on a stack. The previous direct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stored by PO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Q                 NLAMBDA     (ASYM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PD, except that its argument is not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is in dirlib.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D                LAMBDA     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s the directory stack. The current directory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hatever was on the top of the directory stack. See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DQ. Source is in dirlib.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PATH             NLAMBDA    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s a directory off the front of the reader-search-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is in dirlib.l. See PUSH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PATH            LAMBDA      (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es a directory onto the front of the reader-search-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gument must be a directory, or an error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is in dirlib.l. See POP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                  CSUBR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s for ReMove object; the specified object is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DLISP object list, and if nothing else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91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to it, it will be recycled as fresh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DIR               LAMBDA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s for ReMove Directory; the specified directory symbol,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moved from the PDLISP object list. If X is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der's search path, it will be deleted from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DIRQ              NLAMBDA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RMDIR, but quotes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Q                 CNSUBR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RM, but quotes (i.e., does not evaluate)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PATH             LAMBDA  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PATH sets the reader search path to X,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valu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setpath '(/usr/fred /sys/cmd /sys/cons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RED/ CMD/ CONST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MDIR              CSUBR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s for System RMDIR; this primitive is called by RM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eneral, this function should be avoided in favor of R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MDIRQ, since it does not check if the direct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is present on the reader's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92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93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94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PDLISP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95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Control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rol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contains a  description  of func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ful in directing the "control flow" of LISP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 Explicit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 are provided for explicit evalu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allow manual control of the evalu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FOO were a special form which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arguments in some idiosyncratic way, we migh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plicitly evaluate them using one of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FOO wa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           CSUBR       (FN ARG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result of the application of FN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rguments, ARGLIST. FN can be any func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defined as a MACRO. ARGLIST must be a list (or N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setq fred '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apply fred '(1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apply 'cons '((+ 2 3) 4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(+ 2 3) . 4)           ;note that the result is not (5 .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 arranges things so that the individu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RGLIST are not evaluated before FN is appli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N is a CSUBR or LAMBDA, which ordinarily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arguments. See FUNCALL, EVAL, and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96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Control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                CSUBR       (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explicit evaluation of a form. (EVAL FORM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valuation of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 Condition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ditionals  are  special  forms which perform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as the  "if-then"  or  "if-then-else" 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languages.  The simplest of these is the IF constr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most general is 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              CNSUBR      (TEST IF-CASE &amp;OPTIONAL ELSE-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erforms the following  sequence  of  operations: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is evaluated.  If it evaluates to a non-NIL val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-CASE is evaluated, and  the  result is returned.  I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ed to a NIL value, then if an ELSE-CASE parame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lied,  it  is  evaluated  and  the result is 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wise, a value of NIL is returned by this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              CNSUBR      (&amp;REST CLAU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  is the traditional conditional function suppli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P implementations.  A call to COND contain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uses, each of which consists of  a test followed by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,  or more consequents. That is, each clause  i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EST CONSEQUENT-1 CONSEQUENT-2 ... CONSEQUENT-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example of a COND form, we c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nd   (a b c)     ;a clause with multiple consequ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)         ;a clause with no consequ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 e))      ;fall-through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 evaluates the TEST part of each of its claus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97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Control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it encounters one which does not evaluate to NIL. 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evaluates each consequent  of  that clause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of the last one.  For example, suppos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fragment above, that  A  did not evaluate to NIL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 would evaluate B and C,  in  that  order,  and 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 the  value  of  C.  The  other clauses would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alu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case that a TEST  evaluates to a non-NIL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lause contains no consequents, COND returns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EST (which must, by definition, be non-NI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  TEST  evaluates  to  a  non-NIL value, and the 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uns  off the end" of its clause list, then a value of 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returned.   As  a  matter  of programming style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a good idea to make the TEST of the last cl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 T. In  this  way,  one  can  be  sure that the 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licitly returns a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PDLISP COND is Common LISP compat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 DO and DO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             MACRO       (INIT TEST &amp;REST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rative control construct.  The syntax is  a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LISP syntax.  A  DO contains 3 parts, INIT, T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 is the initialization component, which consists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 of  pairs of local variables and their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.  Each variable is  bound to its initializa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 entering  the  DO, and is restored to its entry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 exiting  the  DO.  If a local  variable  is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n initialization value,  then  it is initial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L. If there are no local variables, then INIT must  be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(). Initialization of  local  variables  takes  pla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llel,   so    that    each   variable   is  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ependen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rst  part  of  TEST,  which must be a list,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test for  the DO. After the termination tes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98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Control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ny number of  additional  forms.  Each time th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loop is entered, the termination test  is evalu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termination test evaluates to T, then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in TEST are evaluated, and the value of the  las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turned as the value of th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  is   a  sequence  of  forms  which  are  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tially.  After each form  is  evaluated,  it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arded, so the only reason to include anything 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for the side effects which might occ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n example of the use of a DO,  consider 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THCDR, which  is  defined  in  the  file,  "misc.l"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disk.  NTHCDR is an implementation of the F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P function by the same name.  The job of NTHCDR is to C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 list (called  'E'  here)  N  times.  So, (NTHCDR 3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stand for (CDR (CDR (CDR E)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un nthcdr (n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o ((i 0))             ;initialize i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(eql i n) e)       ;termination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body of DO start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tq i (+ i 1))    ;increment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tq e (cdr e))))  ;cdr down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ual DO, of course, is nested inside of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in this case. The INIT part of the DO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 ((i 0)). Here, i is our counter variable. If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more than one variable here, we could have writt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as, say, ((i 0) (j 2) (k 1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ST part of the DO consists o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(eql i n) e). Each time that the evaluator makes a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DO, the expression (eql i n)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evaluated to T, then the value of the expressi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ody of the DO consists of the res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, namely, (setq i (+ i 1)) and (setq e (cdr 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orms are each evaluated once each ti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, until the termination test returns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PDLISP DO were to be fully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Lisp standard, then the init part would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(vbl_1 init_value_1 step_1) (vbl_2 init_value_2 step_2) ...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be extending the DO macro in a future releas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implements all of the Common LISP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99 -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Control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*                 MACRO       (INIT TEST &amp;REST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* works just like DO, except that the local variab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d  sequentially, instead  of  in  parallel  a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.  So, DO* is  useful if there is a desirable dep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 local  variables in the  initialized  varibl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IT). The remarks on  Common  Lisp compatibility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d above under the DO macro also apply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4 Mapp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CAR              CSUBR       (FN LIST1 &amp;rest L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C                LAMBDA      (FN LIST1 &amp;rest L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CAN              CSUBR       (FN LIST1 &amp;rest L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CON              CSUBR       (FN LIST1 &amp;rest L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LIST             CSUBR       (FN LIST1 &amp;rest L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L                LAMBDA      (FN LIST1 &amp;rest L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ping is  a form of iteration, which is a bit of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rgon meaning "to repeat."  The mapping function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section are useful when  the  same func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d repeatedly on lists of things.  For example,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e wished to  add  1  to  each  element  of  a 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.  We could do the job with MAPC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MAPCAR 'ADD1       ;function to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(1 3 5))   ;arguments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 4 6)                         ;voi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CAR  can also be used to apply functions which tak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 1 argument.  However, if such is the case, then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exactly as many argument lists in the call to MA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function specifies in its formal parameter li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we could add two lists of argument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00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Control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GIN-&gt;(mapcar '+ '(1 3 5) '(2 4 6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 7 11)                                  ;list of s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above example, 2 argument lists were supplied, but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take any  number  of  arguments.   So,  we  c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 3, 4, or more argument  lists,  and  they wou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fed to +. There is no  limit  in  PDLISP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 lists which can be supplied to MAPCA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ny other mapping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PC  and  MAPL  are   similar   to  MAPCAR  and  MAP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,  except  that  they do  not  accumulat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.  These functions return as their valu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argument passed, and are used when the mapping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ne primarily for the side effects which may occ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PCAN   and   MAPCON   are  like  MAPCAR   and   MAP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ctively,  except that they accumulate  their  resul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NCONC instead of CONS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APCAN FN X1 ... XN) &lt;==&gt; (APPLY 'NCONC (MAPCAR FN X1 ... X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APCON FN X1 ... XN) &lt;==&gt; (APPLY 'NCONC (MAPLIST FN X1 ... X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should keep in mind, however, that MAPCAN and MAP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ructive  functions,  because  they  use NCONC. Also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 will  be  generated unless  FN  consistently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, because NCONC  will  choke on argument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ction which is supplied to  a mapping fun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omething which could be given to APPLY; in particul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a MACRO. However, there are no  restriction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formal parameter list - it could  have &amp;OPTIONAL, &amp;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/or &amp;AUX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5 PROG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                MACRO       (VBL_LIST &amp;REST BOD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01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Control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 is variously described as a crutch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stay, depending upon one's vintage.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t was to "sugar coat" the language so that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s could program in an imperative styl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chose. However, as the school of "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" has matured, more people are using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ping functions, and special purpose MACR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 to it. With the advent of Common Lisp, PR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as once thought to be rightly implemen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primitive, is now usually implemented as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 with no special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wist that Common Lisp has provided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 is that it has been broken down into 3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: the binding of local variables,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RETURN statement, and the use of the GO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3 operations have been distilled into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s, namely, LET, BLOCK, and TAG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BODY             CSUBR       (&amp;REST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GBODY is the primitive form which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erative s-expression forms. A tag body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sequence of elements. Each element of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dy may be a symbol, in which case it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, or a list, in which case it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GBODY proceeds through the tag body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ight. Tags are skipped over; they are usefu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argets for calls to the GO function.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valuated as they are encountered, an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d by each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end of the tag body is reached, then TAG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a value of NIL. Otherwise, if an s-ex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 (GO SOME_TAG) is encountered, then control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part of the body which immediately follows SOME_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02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Control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              CNSUBR      (NAME &amp;REST BOD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 executes each form in BODY from left to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turns the value of the last form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TURN is encountered, then the valu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TURN is taken to be the value to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BLOCK, and control proceeds as i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run to completion. BLOCK is similar to PROGN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ROGN is invisible as far as RETURN is concer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only has meaning with respect to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DLISP BLOCK construct is actually a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Common Lisp standard, and will be upgraded i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. In particular, the Common standard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ope of a BLOCK construct be determined lexical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lexical binding machinery was not wor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release. Also, Common specifies that block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d, but the RETURN-FROM function has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ed in PDLISP; consequently named BLOCK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oided at the present time. This should not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problem, because all of the macro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which expand into BLOCKs do so into BLOCK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L, which works with RETURN. See Steele [1984]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                CNSUBR      (INIT_LIST &amp;REST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*                CNSUBR      (INIT_LIST &amp;REST BOD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constructs are provided in order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da-binding transactions. In the following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_LIST is a list of variable-value pairs, and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list of s-expressions to 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articular, the usage of LE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ET  ((VARIABLE_1 VALUE_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VARIABLE_2 VALUE_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VARIABLE_N VALUE_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D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03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Control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evaluating a LET, PDLISP follow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of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the forms VALUE_1, VALUE_2, and so on through VALUE_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evaluated, and the corresponding value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all of the variables are bound simultaneous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respectiv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the expressions comprising BODY are evaluated in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value returned by the LET is tha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ion in BODY; in effect, BODY is evalu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mplicit PROGN, which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valuation of a LET* is identical to that of a 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that the variables are bound to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sequentially, instead of in parallel. This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of a initialized variable to depend upo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s in INIT_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_LIST can contain uninitialized variable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instead of the variable-value pair (FOO B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_LIST contained simply FOO, then FOO would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efault value of NIL. In general, however, this de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arity of the code, because then one has to look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ODY to see if the variable is SETQ'd before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ROG consists of two parts, a list of (possi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d variables, and a body of s-expres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xecuted. In my description of the PROG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identified these two parts, as VBL_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DY. BODY is a &amp;REST parameter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parameter to PROG is interpreted to be VBL_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at the rest of the argument list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BODY. BODY is just interpreted as a tag bo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TAGBODY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, let's see how PROG puts all of thi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 the following function, which computes 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th power; never mind for now that the functio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elegantly coded in another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04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Control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ipower - iteratively coded n ^ mth pow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m and m must both b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un ipower (m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og ((result 1) (exponent 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In the VBL_LIST,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result is initialized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and exponent is initialized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now for the BO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oop (cond ((zerop exponent) (return result)))   ;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tq result (* m result))                  ;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tq exponent (- exponent 1))              ;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go ploop)))                               ;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's examine the control flow of I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two local variables are declared and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ly, RESULT, which is a temporary varia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mulates the value to be returned from thi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itialized to 1, and EXPONENT is initialized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initialization, the main body, which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a loop, is executed. First, a COND statemen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if EXPONENT has reached 0. If it has, the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mmediately returned. Otherwise, control flow "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" the COND, and the iterative section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is multiplied by M another time, EX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remented, and control is transferred back to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top of the loop. Notice that in the de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that the parameter N is 0, the test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oop immediately goes off, and the ma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oop is never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05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Control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PROG macro for IPOWER is expanded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e code below is actually produ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power (lambda (m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lock 'nil                ;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let ((result 1)       ;with a name of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ponent n))    ;surrounds a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agbody           ;all wrapped around a TAG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BODY of the tag body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op           (cond ((zerop exponent) (return resul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etq result (* m resul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etq exponent (- exponent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go ploop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curious, the actual definition of the PROG macr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ISC.L. Incidently, the  above  example  could 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e neatly coded as a DO. I suggest that you attemp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.  The answer is  in  the  file  EXAMPLES.L, and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_I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*               MACRO       (VBL_LIST &amp;REST BOD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* works just like PROG, except that the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VBL_LIST are initialized sequentially, instead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llel, so that dependencies between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processed. PROG* has the same relationship to PRO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* has to LET. So, we c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og* ((x t) (y (cdr x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turn 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result would be the CDR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06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Control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6 PROGN and PRO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N               CNSUBR      (&amp;REST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es a sequence of s-expressions, and return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ast on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tq a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tq b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+ a b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evaluate to 9. In addition, A would be EQL to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 would be EQL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1               CNSUBR      (&amp;REST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PROGN, except that it return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s-expression in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7 Implicit PRO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PDLISP/Common LISP special forms such as COND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  of  s-expressions as if they were  clause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N. For example, we could write a CO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(atom a) (princ "found an atom")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 (princ "no dice"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definitions  can  also  be  implicit  PROGN's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un foo (x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tq a (+ x 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tq b (* x 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07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Control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ver  hackers  may notice that the usage  of  an 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N when an implicit  one would suffice wastes a n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ression is being interpreted.  However, no such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  when  the   expression   is  compiled,  becaus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-expressions   which   are  compiled   are   removed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-expression space.  Consequently, I recommend that PROG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explicitly whenever it  augments  the readabilit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8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            MACRO       (&amp;REST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OP provides a simple and clean way to perform  it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 is  repeatedly  evaluated  as an implicit PROG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ation  continues   indefinitely.    LOOP  is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ed as a MACRO  which wraps a BLOCK wit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L around the PROGN. The only way for the LOOP to be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y way of a RETURN  to the surrounding BLOCK.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not  confuse  the  PDLISP/Common  LISP  LOOP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s of  the  same  name  in  other dialects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 MACROs which perform  the same general purpo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DLISP/Commo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08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Control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9 CATCH and TH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CH           CNSUBR      (TAG &amp;REST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superset of the Common LISP C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is normally a symbol or a list of symbols. FOR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ny form, or a list of forms (CATCH evaluate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implicit PROGN). CATCH employs the follow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TAG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FORM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If FORM evaluated normally, then its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If, however, a call to THROW occurred during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FORM, then the tag of the THROW is compared with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ATCH. The value passed to THROW i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CH if one of the following situations ho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TAG is a symbol, and the tag of the THROW is 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TAG is a list, and the tag of the THROW is 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 member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(c) TAG is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If a call to THROW occurred during the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FORM, but the tag which was thrown did not co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of the cases listed in (4), above, t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have occurred, or there may have been another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CH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DLISP follows the Common LISP standard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 of CATCH and THROW go. Programmers hopp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LISP dialects should keep in mind t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ors have a diabolical tendency to swap TAG an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ir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W           CNSUBR      (TAG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is returned through the closest dynamically enclosing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has the tag TAG. See C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09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Control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0 Error Handling in PD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n error  occurs in PDLISP, the evaluator ob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The control stack is searched to see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losing instance of ERRSET. If there is, th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ransferred to it, and a value of NIL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ERR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If there is no such ERRSET, then the system break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examined. If the system break hook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ined and set using the STATUS function, is non-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control is transferr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Otherwise, the internal break handler is en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rompt such as "&lt;1&gt;" is output. The interna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ler is just a "read-eval-print" loop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ate of the computation is frozen at the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which the error occurred. This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ine and modify variables and func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will. The loop is exited by typing the form (RETURN 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X is some form. This form will be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aluator as the value of the computation which was fro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also possibleto return directly to the top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r loop by entering the form (RE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,  an  ERRSET  is  not  used in development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. This allows invocation of the break handler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occurs.  Otherwise, when  an  application  (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) is written, it is enclosed inside of  an  ERRSET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user  of  the  application is insulated from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they  occur.   In  fact,  this  can  be  taken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ctical definition of an application in PD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10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Control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 possible  to  "trick"  the  system  and  simulat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error which will be treated as if it we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the interpreter itself.  This can be accomplish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RR function.  This  function  takes one argu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usually  a  string  which  should be printed out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ole when the error occurs.  For example, we coul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nction foo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un foo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nd ((not (fboundp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err "***&gt; FOO: arg not bound as a function.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 (frotz (bar 'baz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or not the error message is printed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lobal variable *PRINT_ERR_MESSAGES* which is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"error.l". The initial value of this variable is 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uses all messages generated  by  instances of ER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                 LAMBDA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causes a "simulated error"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cepted by the interpreter. If there is an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 of ERRSET, then control is transferr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normal error-handling procedures are follow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ity, this function is defined as in the file "error.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text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SET              LAMBDA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normally returns a list of one ele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result of the evaluation of X. If an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evaluation of X, then evaluation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value of NIL is returned. If a "simulated error"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evaluation of X, which can only occur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o ERR, then this function returns as its valu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as passed to ERR. This function is def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rror.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11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Control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12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Control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13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  Propert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perty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prehistoric times, LISP  implementations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ty   lists,   or   plists   for  short,  to 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ellaneous information with  symbols.  A property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st of ordered pairs of indicators and values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 in  the  property list management system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cator as a key for search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PDLISP,  property  lists are implemented as lis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ted  pairs, where each dotted pair is an  indicator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r.   However,  this  implementation   will   probab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written    in   a   future   release   for   Common  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ati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 GET, PUTPROP, and REMP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hree basic functions for manipulating  property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GET,  PUTPROP,  and  REMPROP.  GET retrieves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 with  an  indicator on a property list;  PUT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s a value under an indicator; and  REMPROP  remove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cator-value pair from a property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               CSUBR       (SYMBOL INDIC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returns the current value associated with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property list of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14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  Propert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PROP             CSUBR       (SYMBOL VALUE PROPER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s the pair (PROPERTY, VALUE) on the property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. Any previous association between PROPERTY a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SYMBOL is destroyed. PROPERTY and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bitrary s-expressions, as PDLISP uses EQUAL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ity when searching property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PROP             CSUBR       (SYMBOL PROPER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s a property-value pair from the property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. A subsequent (GET SYMBOL PROPERTY) will return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ccurences of PROPERTY on SYMBOL's property li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, since there could exist multiple PROPERTY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rs if PUSHPROP had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2 SYMBOL-PLIST and SETP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-PLIST        CSUBR       (SYM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beginning of the property list for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PLIST            CSUBR       (SYMBOL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property list for SYMBOL to value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 if no error occurred, NIL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15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  Propert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3 PUSHPROP and POPP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functions may go away in the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 cannot implement a Common LISP - style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with them being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PROP            CSUBR       (SYMBOL VALUE PROPER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PUTPROP, except that the property list f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nsidered to be a stack. Any (PROPERTY, VALUE) pai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previously on the property list of SYMBOL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act, and can be recovered by a subsequent POPP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PROP             CSUBR       (SYMBOL PROPER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es a PUSHPROP. If there is more than one PROPERTY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r on the property list of SYMBOL, then the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most recently pushed (using PUSHPROP)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one on the property list becomes visible to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16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  Propert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17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  Propert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18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 functions are  presently  provided  for I/O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expanded in future rele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               CSUBR       (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PDLISP to silently read input from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system name of STR. As each s-expression is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evaluated. Returns a value of T if no error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V               CSUBR       (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s PDLISP to read input from a file. The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unction name indicates "verbosity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of the evaluation of each s-expression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n the terminal as the file is read in.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alue of T if no error occurred, otherwise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                  CSUBR       (X &amp;OPTIONAL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  ()  (rev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tty-prints an s-expression. The sourc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is in fmtio.l, should anyone wish to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DEF               CSUBR       (X &amp;OPTIONAL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  ()  (rev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tty-prints the functional definition of a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19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               CSUBR       (X &amp;OPTIONAL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  ()  (rev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s an expression on the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ression is printed verbatim; i.e., any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output with quote marks surroun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              CSUBR       (X &amp;OPTIONAL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  ()  (rev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s an expression on the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trings in the expression are prin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rounding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TOSTR              CSUBR       (X &amp;OPTIONAL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an s-expression to a string, which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MODE = T, then the output is done using PRI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PRI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               CSUBR       (&amp;OPTIONAL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  ()  (rev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an s-expression from the standard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 stream if HANDL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PRI              CSUBR       (&amp;OPTIONAL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  ()  (rev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s for "terminate the print line".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is a file handle. If it is present,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nt to the named stream; otherwise, outpu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RINT             CSUBR       (X &amp;OPTIONAL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  ()  (rev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PRINT, except that the pretty-printer is by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 of whether or not the pretty-printer hoo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set. See PRINT, STATUS, PP_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20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1 Console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will be available with release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21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22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23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2 File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will be included with release 2.0, and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vailable as an update.  See /SYS/NEWS for more inf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24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25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26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3 The PDLISP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ection will be available as an up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27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28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29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30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31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4 Floating Point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loating  point  output  format  is controlled via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loating point format hook".  Setting  the  floating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hook is covered in the chapter on the STATU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system hoo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32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33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ISP language manual                    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34 -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