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IR -[SUPER-DIRECTORY] COMMAND,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ll-purpose Directory Utility and Command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W. Lawrence H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4 by W. Lawrence Hat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 VERSION 5.0 is currently distributed as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With a few restrictions,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though copyrighted, to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 5.0 is a major update of the program SDIR 4.0/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tributed free.  The update correct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adds a major new feature: COMMAND MODE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eady access to usual file actions such as DEL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(list to screen), change attribut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Since I find the directory a useful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, fast menu-like use of the direct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these operations is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ust be copied and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is includes both the SDIR 5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DIR50.COM) and this documentation file (SDIR50.DO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5.0 is copyrighted and may not be distrib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modified in any way.  Finally, no fe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copying or distributing the programs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SDIR 5.0 may be copied and distribut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it as long as it is a complet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ing the program and documentation an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.  In turn, I am requesting a small con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10.00 is suggested but please contribu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program is worth.  Your contrib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fset development costs and thus assu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products.  Also, registered users of SDI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on a mailing list for future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feel that the program mer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 please continue to copy and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. Lawrence 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6 Melvil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, K2J 2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* IBM PC or clos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* Color Graphic or IBM Mono scree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DOS 2.0 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128k or more fo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DI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 [d:][path][filename[.ext]] [options]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same as for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   /A - List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 - Single Column Commented Directory.</w:t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explan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X - Sor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- Sor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 - Sort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 - Do not sort,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[/] - To invoke command actions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fter the directory is up: LOOK at any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file; Execute (GO) any COM, EXE or BA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r Reset Archive or Read-only file attribute;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ive A:,B:,C:, or D:; Delete any file;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irectory to the defaul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  <w:tab/>
        <w:t xml:space="preserve">- *.* sorted by name.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 </w:t>
        <w:tab/>
        <w:t>- Non conflicting Options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.e.  sdir/c/a/d is a valid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- It is suggested that SDIR50.COM be renamed 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remain on all system diskettes or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THE COMMEN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s listed in one column only; use PgUp/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ge through any number of pages.  A file SDIR.$$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reated or opened and sorted with comment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appropriate file.  This file i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/directory no matter where the S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sides.  The real directory is not touched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lthough each whole file line is stor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40 characters are written to the scree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updates of the same file will kee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The comments for dele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eleted.  Unfortunately,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e comments are lost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edit control is available to write new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rmal upper and low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TN: jump 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 and BKSP: distructi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URSOR: control keys work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gUp and PgDn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50 is compatible with comment files from SDIR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401, SDIR41 AND SDIR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must use this key to return to DOS or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rom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]  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is available at any time after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program by keying "/" (like 123).  When this i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mmand line appears at the top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mands are invoked by placing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action file.  The desired action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ing the highlighted key for the desired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ction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change file to Read-Only, or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-only to Read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chang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the state of all attribut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regardless of whether the /A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gram execute key.  Selected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, .EXE, or .BAS.  Your machine should have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DIR program and buffers stay resident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important requirements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is mode.  A copy of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.COM must be resident o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.  The COMMAND.COM version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used at boot-up time or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ng'.  For hard disk users you probably alread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and BASICA.COM on the `\' directory of C: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iskette use, I'm afraid you'll nee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on each diskette you are copying from--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ises because the program must know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COMMAND.COM as we load a secondary copy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function call and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some fun try repeated re-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IR program using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 is deleted.  Be careful, there's no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An X is indicated on the right sid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of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, screen-oriented, file lister.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provided but no editing.  Files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CII but WordStar and other similar word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handled by interpreting only the lower 7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a few other extraneous WordSta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"Looking" at other files may produce "jun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listing ends with the encounter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.  The file size is limited to the balance of the 64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ccupied by SDIR; this usually amounts to about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appropriate number copies the selec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drive.  Appropriate error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y problems.  Placing the cursor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opies the whole directory.  As for the G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COMMAND.COM o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drive to use COPY.  The version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version used to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E OBJECT FILES POINTED TO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DEFAULT DRIVE/DIRECTORY.  AN ERRO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FOR OTHER FILES.  THIS MEANS,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INVOKE COMMAND ACTIONS AFTER INVOKING "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:" FROM THE DEFAULT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ents or problems to Larry Hatt on PCANADA PC1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