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bert J. Ne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eriencing a variety of problems with the har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T, I decided that I wanted a more informative repor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errors than that provided by DOS.  ERRMON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MON is a resident program which inserts itself in the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  It then sits quietly watching for any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the disk driver.  When an error is det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s to life and prints an error message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in most cases far more informative than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S.  It then gracefully returns to the caller to let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wishes with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proper conditions ERRMON will let you know when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ing retries.  However, ERRMON does not scroll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it is possible that a second message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and you would not be aware of the retry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rogram causes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ord of caution.  ERRMON has been written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returned by the IBM BIOS disk drivers on the PC,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 as shown in the various BIOS listings. 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rivers are totally unknown although it might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map their error codes the same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.  There are no checks for machine or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errors defined for the PC/XT and AT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are not the same in all cases.  ERRMON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for both.  It is possible, but not likely, that say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hrough some glitch return an error cod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on the AT, but is on the XT.  Instead of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defined error" message, ERRMON would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for the XT.  This possibility was considered s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as not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error that ERRMON does not respond to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the AT.  Its floppy disk driver reports an err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changed.  This is not a true i/o error and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MON's overhead is essentially nil, only f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re is no error.  Approximately 1K of memory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for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attribute for the error messages has been set to 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e white.  The messages will print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screen.  You may change both of the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.  The attribute byte is at offset 02EE and th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offset 02E2.  Note that the screen line is relativ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 last line is hex 18, decimal 24. 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M, you may change the EQUATEs at the beginning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essage text, perhaps to shorten it so that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simple, just type errmon.  A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will return ERRORLEVEL 0, unsuccessful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.  It can be installed by an AUTOEXEC.BAT, preferab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which might place itself in the INT 13 chai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&gt;nul to avoid the sign 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 failure (PC/X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error (AT only) - The controller status register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condition, but the error register did not conta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ault (AT only) - Indicates a hardware proble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 error - An error code was returned for which BIO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fi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not ready (A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ponse - What DOS calls Drive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failure - An attempt to seek to the requested track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 failure - Probably indicates that the controller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ccessfully complete the requested command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EC corrected data error - An information repor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's EEC algorithm successfully corrected a sof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You should copy the file and delete the original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CRC/EEC on read - The sector could not be successfully re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s should be made and if successful the fi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written or copied which will usually cure the situ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use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track (PC/XT only) - An operation was attempted on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bad by the low level formatter.  Such areas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rked bad in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sector (AT only) - Similar to Ba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rosses DMA boundary - This indicates a software probl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cannot operate with more than 64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overrun - The controller could not get DMA access; a 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nit failure - Probably indicates an attempt to initia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reset failure - An attempt to reset the driv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not found - Bad news.  The requested sector c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Assuming the values were valid, this indicates a fla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Absent a very capable disk zapper and the knowledg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the only cure is a low level format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disk made in one drive cannot be read in another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m is out of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write protected - Take the tab off.  If there is no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's sensors are probabl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mark not found - Very bad news.  See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controller command - An invalid command was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MON is (C) Copyright 1985 by Robert J. Newton, but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to the public domain for private non-commercial us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reely copied and distributed, but no consideratio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other than any customary handling fees charg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user's groups.  No warranties of any kind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y using the program the user assumes al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