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for INDEX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more than two or three disks lying about, and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brained as I, there comes a time when it i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exactly where that last quarter data was placed in th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on the desk.  At that moment a desire to be organized sw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me, but it passes.  Anyway, occasionally I become  curiou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ll those boxes contain and how many versions of P-C-MAN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 Toward this end this program is bent, perhaps you can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program first take a little time to get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 your diskettes into groups (say all the PC-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xchange, Budget Disks 1-80, Stolen Games, s.r.l.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ach group in some order (alphabetic, numerical, random.)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under basica (I haven't tried it under basic,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).  The program as it sits normally runs under anothe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hich is my system menu named (unremarkably) MENU.BA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presents a menu of functions you can perform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wo columns and refer to the "current disk", the "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" and the printer.  The functions in the first colum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by pressing the corresponding function code or numb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lumn functions are via the shifted function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(top row only) numbe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take the first disk and (in a one drive system)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k with the data disk and press "1".  The drive whir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shows on the screen (yuick, it's all mixed up)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the name of the disk.  If you don't remember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able to take it out and look. (Meanwhile the program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ging away.)  Type in the name and if you're moderatly quic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show right away. Now the Index shows up on the screen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nd name.  If that's not the way you want it, rewri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 want to see these screens , press &lt;Shift&gt;2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come up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fter seeing that on the disk labeled Fourth quarter sund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have letters to customers, you may (1.) Relabel your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2.) Change the name of the disk for the indexing program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.  The program then will ask for a new name, which it duck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if you would like this layout of files on this disk on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uff into the disk protective sleeve, paper your room, or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book, Press "3" and off it goes to the printer.  I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eviously turned the printer on and aligned the paper. 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 can take time now and press "3" until it comes ou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ing of aligning the paper, you can control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is program by pressing "4" with the result of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useful to my way of thinking is bringing up a new p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roled by pressing "5".  Try it, it sure beats var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ffline, pressing form feed, finding out it was off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put it online, pressing offline again, pressing form f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o print something to find out the printer is off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online, missing, hitting form feed, waiting while the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chinese water torture and finally with great c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ion pressing the online key.  Ok, gloat you people with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wing it's at least another wasted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for those who have more than one drive a command "6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for the name of the drive containing the data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index.  Read that again, it means make sure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there before you answer the question or it goes spinn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it.  I forget whether or not the error is trapped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 for the student.  With two drives, you can really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rk  by swapping the disks while the other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, but start sim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a few disks with the program before trying the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r they'll be really b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I'm not sure why you would want to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ng function, unless there was a whole stack of un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nd all you wanted was a sorted directory to go with each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sake of completness pressing &lt;Shift&gt;1 will turn the tr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ore.  Oh, yes if you have turned it off the menu show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&lt;Shift&gt;1 will turn it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entioned turning off the automatic display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 It got to be a bother to strike the return ke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ot in.  If you run a lot of disks through this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feel that way too.  Again pressing &lt;Shift&gt;2 turns this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for the good stuff, the raison d'etre.  With the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ccumulated press &lt;Shift&gt;3 and the printer takes off,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 list of the diskettes with a reference number beside ea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sorted by  extension and entry for the whole magill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reference number  beside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me reason I duplicated the printer control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ift mode.  Suffice it that &lt;Shift&gt;4 will space the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5 will make it eject.  If you don't believe me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 to the next group of disks.  Press &lt;Shift&gt;6 an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on goes to that great bit bucket in the sky and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're all done, press the Esc key and the program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program called "MENU.BAS" (I told you about that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how, have fun using this thing or scrounging through the 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n Centa, 504 Ethan Allen Ave, Takoma Pk, MD 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99 '&lt;*&gt;End of file&lt;*&gt;,Type c/r to return to menu # A=ASC(MID$(K$,2,1))</w:t>
        <w:t xml:space="preserve">1490 IF A&gt;58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