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ER9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ER is a background dialer program. Once dialer is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other applications on your PC while DIALER is redial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GROUND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DIALER gets a connect with a remote system you w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while in your wordprocessor, data base, spreadsheet 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ppen to be. Just save your work, exit, and start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tivate DIALER, just type DIALER at the DOS prompt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five numbers, including a prefix (and or) suffix. A pref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be placed anywhere in a phone number with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reate a customized version, type DIALER INSTALL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. DIALER always recreates itself as DIALER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ER requires DOS 2.x or later, an autodial mode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8 of the RS232 port high with a Carrier Detect. If DIALER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dialing string, be sure the proper switch is set o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the CD line to go high and low with a carrier. If DIAL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al after a carrier, check if your modem uses pin 8 for the C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properly c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DIALER with Memory Shift. Load DIALER first, using n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(s). Load Memory Shift, in one partition load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in another run DIALER. When you hear the alarm, switch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ke Nage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incinnati, O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ny questions or comments, please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n's Fido Net 108/85, (513)579-25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