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LPTx : Line Printer Output Capture Rout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ersion 6.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C)</w:t>
        <w:tab/>
        <w:t>Copyright 1987 by Mark DiVecchio, 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is released for use in non-commercial environments. I 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rcial users to register the program with a $25 copyright fee for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ite (any number of users and computers) at which the program is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CLAMER : This program tries to perform a function which is not suppo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DOS. It will work sometime and will not work other times. That kin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ains why you don't see this type of program on the market. I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ed it under DOS 2.x and 3.x. In particular, under 3.x, I used dBase-II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ave not tested it with dBase-III or dBase-III+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rk C. DiVecchi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435 Mountain Glen Terr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an Diego, CA 9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19-566-6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rst - some thanks...  I would like to thank all of the users w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called me about the earlier versions of LPTx which has been flo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und for about a year. The program has met with mixed success.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ms to be no pattern as to when the program works and when it doesn't. I</w:t>
      </w:r>
    </w:p>
    <w:p>
      <w:pPr>
        <w:pStyle w:val="PreformattedText"/>
        <w:bidi w:val="0"/>
        <w:spacing w:before="0" w:after="0"/>
        <w:jc w:val="left"/>
        <w:rPr/>
      </w:pPr>
      <w:r>
        <w:rPr/>
        <w:t>am still searching for the solution to this very difficult problem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and versions 4.x and 5.x which preceeded it are attempts to per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ame function with a different algorithm. Version 3.00, 4.00, 5.00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6.00 are not replacements or upgrades of each other but just altern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lement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ave you ever wanted to get some data from your screen in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? Have you ever wanted to grab onto some printer data and pu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a disk file but the program you are using does not have that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? Well here is the answer to your problem. This program will grab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o anything sent out of a line printer port as long as the program 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tandard BIOS INT 17h call. This version works with Shift-PrtSc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trl-PrtSc but does not work with the DOS TYPE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program intercepts the BIOS interrupt 17h, the line pr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rupt. It will redirect the output of LPT1, LPT2, or LPT3 to a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. All three redirections may be active at the same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version of LPTx counts on the PC having some "free time"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 to write the data to disk. The program gathers data into a larg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fer and during timer interrupts and keyboard idle periods, it writes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disk. DOS must not be in its critical section for the write to t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ce. LPTx does not work with the DOS TYPE apparently because the crit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ion flag is always set when the timer interrupts occur. It should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most user programs since the critical section flag is not set in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 and therefore will not be set when timer interrupts occu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ook at the Assembly Language Source which you should have recei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is documentation file. If you would like the other versions of LPTx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ill be happy to send them to you. Just send me a formatted 360K DSDD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ppy (no DOS on diskette) along with a post-paid, self-addressed flopp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er. I will send you all current versions that are active.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 this disk directly from me, all of the different version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eady on the disket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PTx requires DOS 2.0 or later. It has been tested on version 3.1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DOS as 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lling sequence:</w:t>
      </w:r>
    </w:p>
    <w:p>
      <w:pPr>
        <w:pStyle w:val="PreformattedText"/>
        <w:bidi w:val="0"/>
        <w:spacing w:before="0" w:after="0"/>
        <w:jc w:val="left"/>
        <w:rPr/>
      </w:pPr>
      <w:r>
        <w:rPr/>
        <w:t>lptx [?] [-x] [-l] [-i] {-1,-2,-3} {-c -o &lt;d:[pathname]filename&gt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 -1 means redirect LPT1, -2 means redirect LPT2, -3 means redi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LPT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This option must appear fir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o means start the redirection to file specified. If redir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s already in progress for the selected line prin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the old file will be closed firs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(If you do not specify -o but you do specify a line prin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LPTx will use either the last file name that you gave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you loaded LPTx or will use the file named LPTXy.LST which i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will create in the root directory on the default drive -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y is 1, 2, or 3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It is not necessary that you specify the complete path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for the file. LPTx will create the file in the defaul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directory if you don't specify a directory. LPTx will alway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be able to find the file because it saves the complete pa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c means close the file and send all further output directly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line pri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If neither the -o or the -c option is specified, LPTx just display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the program stat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? displays a short help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x tells LPTx to ignore the DOS Critical Section Flag. Us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option only with great care. LPTx may do unusual things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flag is igno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l tells LPTx to strip linefeed characters from the data as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being redir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i removes LPTx from the interrupt chain. This effectively inactiv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the program. The memory which it occupies is not fre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note: -1, -2, and -3 are mutually exclus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ab/>
        <w:t>-o and -c are mutually exclus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ptx</w:t>
        <w:tab/>
        <w:tab/>
        <w:tab/>
        <w:tab/>
        <w:t>Displays the program stat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ptx ?</w:t>
        <w:tab/>
        <w:tab/>
        <w:tab/>
        <w:tab/>
        <w:t>Displays a HELP scr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ptx -1</w:t>
        <w:tab/>
        <w:tab/>
        <w:tab/>
        <w:tab/>
        <w:t>redirects LPT1 output to file nam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LPTX1.LST in the root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on the default drive or the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named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ptx -o a:\able.xxx</w:t>
        <w:tab/>
        <w:tab/>
        <w:t>redirects LPT1 output to file nam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r</w:t>
        <w:tab/>
        <w:tab/>
        <w:tab/>
        <w:t>a:\able.xxx. Any open redir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ptx a:\able.xxx</w:t>
        <w:tab/>
        <w:tab/>
        <w:t>disk file for LPT1 is clo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ptx -2 b:xx.lst</w:t>
        <w:tab/>
        <w:tab/>
        <w:t>redirects LPT2 output to file nam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X.LST in the default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on drive B:. Any open redir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disk file for LPT2 is clo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ptx -3 d:\ab\cd\file.lst</w:t>
        <w:tab/>
        <w:t>redirects LPT3 output to the file nam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e.lst in the directory ab\cd on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d: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ptx -c</w:t>
        <w:tab/>
        <w:tab/>
        <w:tab/>
        <w:tab/>
        <w:t>closes any disk files open for LPT1 and send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r</w:t>
        <w:tab/>
        <w:tab/>
        <w:tab/>
        <w:t>the output back to the line pr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tx -1 -c</w:t>
        <w:tab/>
        <w:tab/>
        <w:tab/>
        <w:t>If no redirection is taking place to LPT1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his is</w:t>
        <w:tab/>
        <w:t>a NOP. LPT2 and LPT3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aff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ptx -2 -c</w:t>
        <w:tab/>
        <w:tab/>
        <w:tab/>
        <w:t>closes any disk file open for LPT2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ends the output back to line prin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if no redirection is taking place to LPT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his is a NOP. LPT1 and LPT3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aff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y redirecting LPT2 or LPT3 to a disk file, you can in effect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2 or 3 printers on your system. LPT1 can be your physical printer and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have LPT2 output going to disk. When you redirect LPT2 or LPT3, LPT1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s norm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you are redirecting to a diskette file, do not remo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ette once the redirection starts. I recommend redirecting to a h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 or a RAM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LPTx encounters any kind of error during the redirection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inates operation and sends output back to the line printer. It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 anything but beeps the speaker. Four beeps indicates a DOS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ss error. Two beeps indicates an internal buffer overflow error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vents your currently running program from possibly getting destroyed.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 with LPT1 redirection does not shut down LPT2 or LPT3 redir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PTx captures the int 17h interrupt vector. Problems may occur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 spoolers which also take over the int 17h  vector. You can be 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LPTx works correctly by running LPTx before you run your 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oler. LPTx will be transparent to the print spooler but your 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oler may not be transparent to LPTx. LPTx works fine with IBM's 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PTx also captures the int 24h critical error interrupt vec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done only for the period that LPTx is using the disk. This prev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generation of funny error messages in the middle of other program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be running. (LPTx just beeps 4 times and clears itself out of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a disk error occur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version of LPTx can redirect all three printers to th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t files with all 3 active at the same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PTx worked correctly when I tested it with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. dBaseII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. the ARC utility with the "p" option and output redirected to pr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3. shift PrtSc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4. DOS PRINT utility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5. Lotus 123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6. dir &gt; pr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PTx did not work with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. The DOS TYPE command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ersion 6.00 of LPTx uses about 20K of memory for the resident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fers and interrupt handler. This is greater than the previous ver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LPTx because I made the disk buffers larg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you modify or find any bugs in this program, I would appreci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if you would drop me a line with the changes. Use the address abov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pdates and new versions of this program can be found on the R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619-741-341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