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GRAFTRAX.COM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assembled COM format file for EPSON MX's with GRAF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that  allows  you  to  print an IBM PC screen in three ways. 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evel  you  run  the program, which attaches itself to DO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s  your  IBM  PrtSc function and remains resident until re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 down. Working with the SHIFT PrtSc keys, if you prin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EXT-mode  the  routine simply uses the ROM print screen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rint the screen in GRAPHICS-mode, a LEFT SHIFT Prt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the  screen  LARGE--filling  nearly an 8 1/2 x 11 page--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carriage  returns  to  restore Top Of Form relative to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If  you do a RIGHT SHIFT PrtSc, the screen is printed 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  x  2  3/4 inches. No TOF reset is made, and multiple screen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either graphics print mode, you can abort printing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SC  key. This can be used to suppress the carriage retur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the large screen print, for instance. You cannot abort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 text mode, however, since it is your IBM ROM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make  GRAFTRAX.COM,  use  the  HEXCONV.BAS  program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readable  file.  Specify  .COM  as  the extension. Then 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evel  type  GRAFTRAX,  or whatever you have named the fi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 message  will  appear, indicating that the file h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That's it! Now Shift PrtSc will print Epson bit-plo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adds  about 1K to DOS. Be careful if you us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1  program  on  this  board,  as  the large graphics prin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16K in bit-plot bytes to the EPSON and SPOOLER1's buffer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. GRAFTRAX.COM will ONLY work with EPSON GRAFTRAX 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by Mart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ST2259           (713) 661-1241 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72155,1214   (713) 464-6737  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