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hardware is required: IBM PC or XT with 128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Mono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llel Printer Port (if printing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 Matrix Printer (if printing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---- Moves the picture up 1 pixel row (ver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----- Moves the picture up 10 pixel rows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--- Moves the picture down 1 pixel row (ver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----- Moves the picture down 10 pixel rows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----- Loads a new picture (enter as follows: FILENAME.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----- Allows you to choose one of the following to prin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For an Epson serie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For an NEC 8023, Apple DMP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Star Gemin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IB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Other (These print commands must be set with the 'S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----- Set the following commands for the OTH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 Spacing at 8/7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576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 Spacing to 1/8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This Command is only neccesary if you do NOT have 1,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hoice of printers. Those three are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These commands should be entered WITHOU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code. That will be put in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the code for 576 graphics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"*";chr$(4);chr$(64);chr$(2)    (the Eps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&lt;ALT&gt;004&lt;ALT&gt;064&lt;ALT&gt;002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ALT&gt; means hold down the Alt key o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keyboard and while holding it pr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digit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RETURN&gt; means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----- Return to DOS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The file OTHER.PRT must be on the disk with READMA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