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OK.COM is a short utility that will allow you to re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, such as a .DOC file, .TXT fil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LOOK [file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Coast Computing Servic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