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se are a nice collection of x-rate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on the Print Shop graphic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ccess them the same way you acces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int Shop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 Coast Computing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1257  Secaucus, NJ  0709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