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neat little program to 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ac picture into an executabl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yntax is FMAC2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 the Readmac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n Disks #3, #4, #5, &amp;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Coast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257  Secaucus, NJ  070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