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Mac - MacPaint file compatible 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0   03/16/87   by S.D. Gor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ac will allow you to edit the same MacPaint compatible files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iew with such programs as READMAC, FMAC, EGAMAC, and the lik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'touch-up' type work only, and can be a bit tediou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intended as a full-blown graphi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les are saved back in the same compressed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be readable and printable by the display progra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I've tried FMAC, I don't know about the others). It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by MacPaint, but I doubt it as there's 512 bytes of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 that serves purposes unknown to me. For now I just cop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ing is done with keystroke commands (no mouse requir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200 hi-res monochrome mode on a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source is included, so feel free to chang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if you like it, let me know. I'm not even going to ask for $$$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thoughts and suggestion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ephen D. Go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Enie S.GOR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, almost forgot. Type EDMAC with no parameters at the DOS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Happy Bit-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.D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