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IMAGEPRINT WITH PC-WRITE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PR.DEF on the ImagePrint disk should be substitut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of the same name. It contains the following alt keystro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command mapp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d alt:      selects:      text inserted 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,ALT-A     = FONT1                 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,ALT-B     = bold                 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,ALT-C     = compressed       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,ALT-D     = double width          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,ALT-E     = 12 cpi fast           \|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,ALT-F    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G,ALT-G     = FONT6                 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,ALT-H     = superscript           \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I,ALT-I     = italic                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J,ALT-J     = FONT7                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,ALT-K    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,ALT-L     = subscript             \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,ALT-M    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,ALT-N     = FONT10                \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O,ALT-O     = FONT11                \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,ALT-P     = pica quality          \&gt;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Q,ALT-Q     = 12 cpi quality        \|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,ALT-R    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,ALT-S     = bold (second strike) 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,ALT-T     = FONT12                \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,ALT-U     = underline             \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,ALT-V     = proportional          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,ALT-W     = cancel                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bove alt keystrokes do not correspond to th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used in earlier PC-Write to ImagePrint adaptation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 more closely (but not completely) to suggested PC-Write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"print" a file from within PC-Write, you must print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un ImagePrint to print the file o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&gt;&gt;DOUBLE UP ON YOUR KEYSTROKES&lt;&lt; so PC-Write won't append an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sequences to the end of lines. This allows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 beyond the current line. And ALWAYS turn off any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ing (bold, double width, italic, underline) commands before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ine is reached. This is because PC-Write won't bother to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the file if it thinks that it would serve no purpos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&lt;alt-b&gt;&lt;alt-b&gt;bold&lt;alt-b&gt;&lt;alt-b&gt; 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\Bbold\B 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&lt;alt-b&gt;&lt;alt-b&gt;bold to the end of the line&lt;alt-b&gt;&lt;alt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\Bbold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