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O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 (c)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aryll S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ox 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dondo Beach, Ca 90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document contains information which is the propert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owner.  It shall not be used or duplicated,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part,  in any manner without expressed written permi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vided on  an  "as is"  basis without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kind, expressed or  implied, 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implied  warranties  of  merchantability and fitness  fo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 purpose.   The  entire   risk   as</w:t>
        <w:tab/>
        <w:t xml:space="preserve"> to  qua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f this program is</w:t>
        <w:tab/>
        <w:t>with  you.   Shoul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e defective, you assume the  entire  cost  of  all</w:t>
        <w:tab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air, servicing, or correction.  In no event wi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able to you for any  damages, 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s,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AND/FILT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ARM</w:t>
        <w:tab/>
        <w:t>- Sound a controlable tone</w:t>
      </w:r>
    </w:p>
    <w:p>
      <w:pPr>
        <w:pStyle w:val="PreformattedText"/>
        <w:bidi w:val="0"/>
        <w:jc w:val="left"/>
        <w:rPr/>
      </w:pPr>
      <w:r>
        <w:rPr/>
        <w:tab/>
        <w:tab/>
        <w:t>ATT</w:t>
        <w:tab/>
        <w:t>- View or change file attributes</w:t>
      </w:r>
    </w:p>
    <w:p>
      <w:pPr>
        <w:pStyle w:val="PreformattedText"/>
        <w:bidi w:val="0"/>
        <w:jc w:val="left"/>
        <w:rPr/>
      </w:pPr>
      <w:r>
        <w:rPr/>
        <w:tab/>
        <w:tab/>
        <w:t>CAT</w:t>
        <w:tab/>
        <w:t>- Concatenate files</w:t>
      </w:r>
    </w:p>
    <w:p>
      <w:pPr>
        <w:pStyle w:val="PreformattedText"/>
        <w:bidi w:val="0"/>
        <w:jc w:val="left"/>
        <w:rPr/>
      </w:pPr>
      <w:r>
        <w:rPr/>
        <w:tab/>
        <w:tab/>
        <w:t>CLK</w:t>
        <w:tab/>
        <w:t>- Measure elapse time of programs or commands</w:t>
      </w:r>
    </w:p>
    <w:p>
      <w:pPr>
        <w:pStyle w:val="PreformattedText"/>
        <w:bidi w:val="0"/>
        <w:jc w:val="left"/>
        <w:rPr/>
      </w:pPr>
      <w:r>
        <w:rPr/>
        <w:tab/>
        <w:tab/>
        <w:t>CMD</w:t>
        <w:tab/>
        <w:t>- Execute programs, commands, or batch files</w:t>
      </w:r>
    </w:p>
    <w:p>
      <w:pPr>
        <w:pStyle w:val="PreformattedText"/>
        <w:bidi w:val="0"/>
        <w:jc w:val="left"/>
        <w:rPr/>
      </w:pPr>
      <w:r>
        <w:rPr/>
        <w:tab/>
        <w:tab/>
        <w:t>CP</w:t>
        <w:tab/>
        <w:t>- Copy files</w:t>
      </w:r>
    </w:p>
    <w:p>
      <w:pPr>
        <w:pStyle w:val="PreformattedText"/>
        <w:bidi w:val="0"/>
        <w:jc w:val="left"/>
        <w:rPr/>
      </w:pPr>
      <w:r>
        <w:rPr/>
        <w:tab/>
        <w:tab/>
        <w:t>DIRSRT</w:t>
        <w:tab/>
        <w:t>- Directory sorter</w:t>
      </w:r>
    </w:p>
    <w:p>
      <w:pPr>
        <w:pStyle w:val="PreformattedText"/>
        <w:bidi w:val="0"/>
        <w:jc w:val="left"/>
        <w:rPr/>
      </w:pPr>
      <w:r>
        <w:rPr/>
        <w:tab/>
        <w:tab/>
        <w:t>GPM</w:t>
        <w:tab/>
        <w:t>- Find text patterns in files</w:t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>- Display system, disk, or memory information</w:t>
      </w:r>
    </w:p>
    <w:p>
      <w:pPr>
        <w:pStyle w:val="PreformattedText"/>
        <w:bidi w:val="0"/>
        <w:jc w:val="left"/>
        <w:rPr/>
      </w:pPr>
      <w:r>
        <w:rPr/>
        <w:tab/>
        <w:tab/>
        <w:t>INP</w:t>
        <w:tab/>
        <w:t>- Input data to a DOS pipe</w:t>
      </w:r>
    </w:p>
    <w:p>
      <w:pPr>
        <w:pStyle w:val="PreformattedText"/>
        <w:bidi w:val="0"/>
        <w:jc w:val="left"/>
        <w:rPr/>
      </w:pPr>
      <w:r>
        <w:rPr/>
        <w:tab/>
        <w:tab/>
        <w:t>LS</w:t>
        <w:tab/>
        <w:t>- Directory lister</w:t>
      </w:r>
    </w:p>
    <w:p>
      <w:pPr>
        <w:pStyle w:val="PreformattedText"/>
        <w:bidi w:val="0"/>
        <w:jc w:val="left"/>
        <w:rPr/>
      </w:pPr>
      <w:r>
        <w:rPr/>
        <w:tab/>
        <w:tab/>
        <w:t>MERGE</w:t>
        <w:tab/>
        <w:t>- Merge text lines from multiple files</w:t>
      </w:r>
    </w:p>
    <w:p>
      <w:pPr>
        <w:pStyle w:val="PreformattedText"/>
        <w:bidi w:val="0"/>
        <w:jc w:val="left"/>
        <w:rPr/>
      </w:pPr>
      <w:r>
        <w:rPr/>
        <w:tab/>
        <w:tab/>
        <w:t>MV</w:t>
        <w:tab/>
        <w:t>- Move files</w:t>
      </w:r>
    </w:p>
    <w:p>
      <w:pPr>
        <w:pStyle w:val="PreformattedText"/>
        <w:bidi w:val="0"/>
        <w:jc w:val="left"/>
        <w:rPr/>
      </w:pPr>
      <w:r>
        <w:rPr/>
        <w:tab/>
        <w:tab/>
        <w:t>PRNT</w:t>
        <w:tab/>
        <w:t>- Output selected text lines of files</w:t>
      </w:r>
    </w:p>
    <w:p>
      <w:pPr>
        <w:pStyle w:val="PreformattedText"/>
        <w:bidi w:val="0"/>
        <w:jc w:val="left"/>
        <w:rPr/>
      </w:pPr>
      <w:r>
        <w:rPr/>
        <w:tab/>
        <w:tab/>
        <w:t>RENDIR</w:t>
        <w:tab/>
        <w:t>- Rename a subdirectory</w:t>
      </w:r>
    </w:p>
    <w:p>
      <w:pPr>
        <w:pStyle w:val="PreformattedText"/>
        <w:bidi w:val="0"/>
        <w:jc w:val="left"/>
        <w:rPr/>
      </w:pPr>
      <w:r>
        <w:rPr/>
        <w:tab/>
        <w:tab/>
        <w:t>RENM</w:t>
        <w:tab/>
        <w:t>- Rename files</w:t>
      </w:r>
    </w:p>
    <w:p>
      <w:pPr>
        <w:pStyle w:val="PreformattedText"/>
        <w:bidi w:val="0"/>
        <w:jc w:val="left"/>
        <w:rPr/>
      </w:pPr>
      <w:r>
        <w:rPr/>
        <w:tab/>
        <w:tab/>
        <w:t>RM</w:t>
        <w:tab/>
        <w:t>- Delete files</w:t>
      </w:r>
    </w:p>
    <w:p>
      <w:pPr>
        <w:pStyle w:val="PreformattedText"/>
        <w:bidi w:val="0"/>
        <w:jc w:val="left"/>
        <w:rPr/>
      </w:pPr>
      <w:r>
        <w:rPr/>
        <w:tab/>
        <w:tab/>
        <w:t>SED</w:t>
        <w:tab/>
        <w:t>- File editor</w:t>
      </w:r>
    </w:p>
    <w:p>
      <w:pPr>
        <w:pStyle w:val="PreformattedText"/>
        <w:bidi w:val="0"/>
        <w:jc w:val="left"/>
        <w:rPr/>
      </w:pPr>
      <w:r>
        <w:rPr/>
        <w:tab/>
        <w:tab/>
        <w:t>SELECT</w:t>
        <w:tab/>
        <w:t>- Visual selector</w:t>
      </w:r>
    </w:p>
    <w:p>
      <w:pPr>
        <w:pStyle w:val="PreformattedText"/>
        <w:bidi w:val="0"/>
        <w:jc w:val="left"/>
        <w:rPr/>
      </w:pPr>
      <w:r>
        <w:rPr/>
        <w:tab/>
        <w:tab/>
        <w:t>SLEEP</w:t>
        <w:tab/>
        <w:t>- Pause command</w:t>
      </w:r>
    </w:p>
    <w:p>
      <w:pPr>
        <w:pStyle w:val="PreformattedText"/>
        <w:bidi w:val="0"/>
        <w:jc w:val="left"/>
        <w:rPr/>
      </w:pPr>
      <w:r>
        <w:rPr/>
        <w:tab/>
        <w:tab/>
        <w:t>STAT</w:t>
        <w:tab/>
        <w:t>- Statistical text file information</w:t>
      </w:r>
    </w:p>
    <w:p>
      <w:pPr>
        <w:pStyle w:val="PreformattedText"/>
        <w:bidi w:val="0"/>
        <w:jc w:val="left"/>
        <w:rPr/>
      </w:pPr>
      <w:r>
        <w:rPr/>
        <w:tab/>
        <w:tab/>
        <w:t>TEE</w:t>
        <w:tab/>
        <w:t>- DOS pipe output controller</w:t>
      </w:r>
    </w:p>
    <w:p>
      <w:pPr>
        <w:pStyle w:val="PreformattedText"/>
        <w:bidi w:val="0"/>
        <w:jc w:val="left"/>
        <w:rPr/>
      </w:pPr>
      <w:r>
        <w:rPr/>
        <w:tab/>
        <w:tab/>
        <w:t>TXLAT</w:t>
        <w:tab/>
        <w:t>- Character translator</w:t>
      </w:r>
    </w:p>
    <w:p>
      <w:pPr>
        <w:pStyle w:val="PreformattedText"/>
        <w:bidi w:val="0"/>
        <w:jc w:val="left"/>
        <w:rPr/>
      </w:pPr>
      <w:r>
        <w:rPr/>
        <w:tab/>
        <w:tab/>
        <w:t>UNDEL</w:t>
        <w:tab/>
        <w:t>- Retreive a deleted file</w:t>
      </w:r>
    </w:p>
    <w:p>
      <w:pPr>
        <w:pStyle w:val="PreformattedText"/>
        <w:bidi w:val="0"/>
        <w:jc w:val="left"/>
        <w:rPr/>
      </w:pPr>
      <w:r>
        <w:rPr/>
        <w:tab/>
        <w:tab/>
        <w:t>UNIQ</w:t>
        <w:tab/>
        <w:t>- Duplicate text line handler</w:t>
      </w:r>
    </w:p>
    <w:p>
      <w:pPr>
        <w:pStyle w:val="PreformattedText"/>
        <w:bidi w:val="0"/>
        <w:jc w:val="left"/>
        <w:rPr/>
      </w:pPr>
      <w:r>
        <w:rPr/>
        <w:tab/>
        <w:tab/>
        <w:t>VOLM</w:t>
        <w:tab/>
        <w:t>- View or change volume name</w:t>
      </w:r>
    </w:p>
    <w:p>
      <w:pPr>
        <w:pStyle w:val="PreformattedText"/>
        <w:bidi w:val="0"/>
        <w:jc w:val="left"/>
        <w:rPr/>
      </w:pPr>
      <w:r>
        <w:rPr/>
        <w:tab/>
        <w:tab/>
        <w:t>WHEREIS - File loc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ALA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Sounds a definable tone at a specified time.  Tone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repeated until stopped by pressing any key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uration of the tone is contro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ALARM [options]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s: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 = Set the tone duration (default: 1 s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 = Minutes to repeat tone (default: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@ = Sound tone at specified time (default: 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rameters: Duration forma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itive whole number from 0 to 999.  Each multi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18 equal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ime forma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H]H:[M]M (in 24 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peat forma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M]M:[S]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Repeat cycle can terminated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cause STDIN is redirected during piping, any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pipe will terminate the repeat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uter is not usable while alarm is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Sound alarm, for 20 seconds every 5 minutes,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program finishes.  The program must not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ything to STD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ogram-command | ALARM -dr 360 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Sound alarm at 10:15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ARM -@ 22: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Sound alarm at 9:51am for 10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ARM -@d 09:51 1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TT  (File Attribu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ommand /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View or change file attributes of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ATT [options] [new-att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s: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= Continue on min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 = Prefix each file (for pi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= Suppress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 = Write NEW-ATT value into file's attribu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w-Att:    Two digit hexadecimal value representing new attrib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te.  Attribute Byt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[- - Arch SubDir VolLabel Sys Hidden Read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-List:  One or more DOS file specifications or wild ca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[file-names][file-extens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NEW-ATT values must be a hexa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entry is terminated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Look at the file attributes of SAMPLE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TT SAMP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Set the file attributes of SAMPLE.DOC to value 2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TT -w 21 SAMP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Look at the file attributes of all files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.EXE", ".COM", and ".BAS" extension.  Continue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y minor error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 -c *.EXE *.COM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4) Backup a set of files and change archival bi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f (used to reflect no change to file since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ackup).  Abort if any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.C | CP -f A: | ATT -w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6) Backup all files with archival bit on (indic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was changed since last backup) and se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rchival bit back to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-a 20 *.* | CP -f A: | ATT -w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7) Set attribute value of all files in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\TOOLS\TEST to 21 and then display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TT -w 21 \TOOLS\TEST\*.* | 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CAT</w:t>
        <w:tab/>
        <w:t>(Concatenate Fil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ommand /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Concatenate one or more files together.  Outputs,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line of each file listed,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CAT [options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s: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= Ask before doing each file.  Reply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= Continue on min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 = Prefix each file (for pi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= Suppress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-List:  One or more DOS file specifications or wild ca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[file-names][file-extens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Files will be appended in the order of FILE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entry is terminated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List the contents of a file SAMPLE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AT SAMP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List the contents of all files starting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letters AC and continue if minor err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AT -c AC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Concatenate files A.CAT, B.CAT, and C.END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file called RESULT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AT A.CAT B.CAT C.END &gt; RESUL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4) Concatenate all files which contain the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ST in their name.  Verify each file name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oing the append.  Sort the lines and sav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ult into a file called SAV.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TST | CAT -a | SORT &gt; SAV.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LK  (CLOCK - Measure Elapse Tim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ommand /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Measure the elapse time of a program or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CLK [?] [program-or-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s: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gram-or-Command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y legal DOS commands or program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Commands/program names containing white space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entered via keyboard.  Keyboard entry is termin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Produces a directory listing and measur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quired to 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LK DIR</w:t>
        <w:tab/>
        <w:t>- or -</w:t>
        <w:tab/>
        <w:t xml:space="preserve">     CLK LS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Measure the time required to compile a lis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grams contained in a batch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LK</w:t>
        <w:tab/>
        <w:t>CC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Measure the time required to run programs A.PR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.PRG, and C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LK A.PRG B.PRG C.PR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MD</w:t>
        <w:tab/>
        <w:t>(Execute a Program, a DOS Command, or a Batch Fil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ommand /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Used in pipings to execute a programs, DOS command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CMD [options] [count] [task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s: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 = execute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 = Number of times to execute (default: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= Suppress any displa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unt:      Number of time to repeat [1 to 9999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asks:      Any legal DOS command(s) or program name(s)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ingle batch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Commands/program names containing white space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entered via keyboard.  Keyboard entry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rminated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Execute a program called DOIT.EXE three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MD -r 3 DO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Execute a program called TV.ON at 10:15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LEEP -@ 10:15 | CMD TV.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Execute the DOS command BACKUP and do not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ything to the screen.  Use pi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P | CMD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Keyboard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ACKUP C:\*.* 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4) Execute the DOS batch file, BATCH.BAT, on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ource file, *.C,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.C | CMD -b BATCH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ATCH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C %1 -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CP</w:t>
        <w:tab/>
        <w:t>(File Cop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ommand /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Copy one or more files, text or binary, from one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/or directory to a new disk and/or directory. 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s can be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CP [options] [from-list]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s: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= Ask before copying each file.</w:t>
        <w:tab/>
        <w:t>Reply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= Continue on min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 = Do not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 = List each FROM-FIL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 = Prefix each file (for pi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= Suppress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 = List each to TO-FIL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rom-List:  One or more DOS file specifications or wild ca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[file-names][file-extens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:</w:t>
        <w:tab/>
        <w:t xml:space="preserve">     One DOS file specification or wild ca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file-name.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Some part of the TO specific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ew files will be tagged with current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fault display is FROM and TO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entry is terminated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Copy files A.WP, any file starting with the let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, all files with a ".EXE" extension to dis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P  A.WP  B*.*  *.EXE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Copy all files from path \SYS\ETC\JUNK to disk B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path \MISC\STUFF.</w:t>
        <w:tab/>
        <w:t>Ask for permission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pying each file and do not over write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is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P -ae \SYS\ETC\JUNK\*.*  B:\MISC\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Make a copy of the file INVENT.DAT in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\ACCT\DATA and change extension of the new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S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P INVENT.DAT  \ACCT\DATA\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4) Copy all files in the current directory to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: and list only the from file specifica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so do not abort if minor errors occur and 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ermission before copying ea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P -acf *.*</w:t>
        <w:tab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5) Copy all files, in the current directory,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sk A: which have the word "BACKUP" conta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omewhere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PM -z BACKUP *.* | CP A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DIRSRT  (Directory Sor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Sorts one or more directories by file name, file siz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 date, or file time.  Also compacts directory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moving deleted fi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DIRSRT [options] directory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s: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= Compact but do not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 = Sort by fi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 = Sort by fil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= Sort by 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 = Sort by fi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rectory-Lis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e or more DOS directory specification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 * or *.* to indicat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R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ROOT directory can NOT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ort default is by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Command creates a temporary directory \%TMP$$$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perform compaction.   This temp directory must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Command will abort on any error condition.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y leave the files split among two directories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rectory being sorted and the temporary direct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recover simply correct the error condition and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ve all the files in the temporary directory back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directory being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Sort the current directory by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IR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Sort directories B:\DOS and C:\SAMPLE\DATA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IRSRT -d  B:\DOS  C:\SAMPLE\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GPM  (General Pattern Match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ommand /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Searches one or more files for a specified sear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ttern.  Pattern may contain special character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n span multiple lines.  Outputs resulting matche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DOUT or a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GPM [options] pattern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s: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= Continue on min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 = Pipe data is text lines (default: file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 = Match line exactly as specified (default: m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ttern anywhere in the tex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 = Get PATTERN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 = Output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 = Prefix each file (for pi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= Suppress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 = Output whole file if a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X = Output non-matched text lin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Z = List file names containing at least on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ttern:    String of character to match and/or the follo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ld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[] = match any single character in the enclo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ries (i.e. [c-s] match any character c to 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?  = match any single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 = match any zero or more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^  = match starts at first character of the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  = match ends at 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ecede any wild card character with a backslash (\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remove wild car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al characters can be specified entering the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git hex value preceded by a tilide ~ charac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ful values:  space = ~20    FF</w:t>
        <w:tab/>
        <w:t>= ~0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b   = ~09    ESC = ~1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R    = ~0D    LF</w:t>
        <w:tab/>
        <w:t>= ~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ximum of 256 characters allowed in the patter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-List:  One or more DOS file specifications or wild ca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[file-names][file-extens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Remember to account for any hidden characters li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R, TA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ach Carriage Return that you enter to end a lin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xt is converted to a LF (~0A) character by DO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, therefore, the last character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entry is terminated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G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Find all the text lines containing the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FOUND" in the file called TEST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PM FOUND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Find all the text lines that don't conta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ord "FOUND" in the files TEST.TXT and *.B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PM -x FOUND TEST.TXT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List all files, in the current directory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ave the pattern "Daryll" as the last se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racters on any 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PM -z Daryll~0A$ 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4) Output all text lines, of any file made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rch 28, 1985 in the directory \LOOK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on't have the pattern "DATE" in it somewhe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utput the line number and continue if min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rror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-d 3/28/85 \LOOK\*.* | GPM -cnx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5) Pipe the contains of each file, contain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ct text line "PIPE ME!!" in it somewher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a user program called ABC.MK.  Use th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rom directory \LOOK which end with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tension of ".TX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PM -ew PIPE~20ME!!~0A \LOOK\*.TXT | ABC.M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6) Pipe text lines into GPM and output onl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nes containing the word "PASS" as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racters of the line.  Sort the lin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ke a file, called RS.T, containing only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py of any duplicat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AT *.* | GPM -d PASS | SORT | UNIQ -d &gt; RS.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7) Find the names of any files which do not con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star (*) character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PM -zx \*  *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INP  (Pipe Inpu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Allows multiple lines to be input to a DOS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INP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: 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This filter is useful when trying to input line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formation into a DOS pipe since any white 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racters typed on the command line will termin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entry is terminated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Input a list of file names to a p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P | pipe-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Keyboard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LES.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CT.D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*.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Input text lines to a p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P | pipe-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Keyboard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is is text line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is is text line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is is text line th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lt;CTRL-Z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FO  (Display Disk, System, and Memory Informati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Displays disk, system, and mem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INFO [options] [di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: 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 = Display dis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 = Display mem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= Display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Consult DOS manual on meaning of informatio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vailable memory is all memory above DOS.</w:t>
        <w:tab/>
        <w:t>U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S Command CHKDSK for usable memory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Display information about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FO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Display information about disk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FO -d A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LS  (List Directory Nam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Produces a list of file names, file information, and/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rectory statistics, to STDOUT, based on spec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riterion.  Criterion include any combination of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ame patterns, dates, times, attributes,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LS [options] [parameters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: 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= Match file attribute byte (default: hex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 = Match file date (default: any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 = Match exactly as specified (default: m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arch-pattern anywhere in th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 = Display file information (long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 = Disable file name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= Match file size (default: any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 = Match file time (default: any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 = Display file count and total file byt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X = Display non-match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rameters: Attribut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[- - Arch SubDir VolLabel Sys Hidden Read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ate format:  C[M]M/[D]D/YY[YY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:</w:t>
        <w:tab/>
        <w:t>C = L for less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 for equal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G for greater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M = month  DD = day  YYYY =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ize format:  C[#####]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:</w:t>
        <w:tab/>
        <w:t>C = L for less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 for equal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G for greater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###### = byt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ime format:  C[H]H:/[M]M</w:t>
        <w:tab/>
        <w:t>(24 hour forma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:</w:t>
        <w:tab/>
        <w:t>C = L for less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 for equal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G for greater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HH = hour  MM =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-List:  One or more DOS file specification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[file-names][file-extens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ld ca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] = match any single character in the enclo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ries (i.e. [c-s] match any character c to 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?  = match any single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 = match zero or more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^  = match starts at first character of the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  = match ends at 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ecede any wild card character with a backslash (\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remove wild car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Keyboard entry of is terminated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List all files in current directory and show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unt of the files and the total of file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-v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List all files in directory \SYS\WP which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file size of less than 10000 by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-s L10000 \SYS\WP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List all files, in the current directory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ave an R, S, or T as the first character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name and an file attribute of 21 h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-a 21 ^[R-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4) Input, to a pipe, a list of files which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tain a "TST" in it somewhere and which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 made after 9:15am, and before May 21, 198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-dtx L5/21/1985 G9:15 TST | pipe-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5) Backup all files with a date of March 8, 198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a file attribute of 20 hex.  Set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ttribute to 00 hex after backup is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-da E3/8/85 20 *.* | CP -f A: | ATT -w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6) Produce a sorted list of all files contain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directory \SYS\BASIC which have an ext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".BA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\SYS\BASIC\*.C |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7) Show all subdirectories off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-a 10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MER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ommand /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Merges specified text lines from one or more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th one or more pre-formatted files (called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s) and outputs the result to STDOUT. Control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tain normal text and one or more merge indicat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called Merge Markers) which specify the file nam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ne numbers of a file to merge with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MERGE [option] [out-file] [control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: 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= Continue on min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 = Force output to OU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 = Prefix each file (for pi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ut-File:   One DOS file specification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file-name.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trol-lis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e or more DOS file specifications or wild ca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[file-names][file-extension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Merge Marker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%MERGE file-specification start-line end-lin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re file-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file-name.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rge Markers are replaced by the requested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nes if any text lines are found between the star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end line number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entry is terminated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Merge file NAMES.LST, which contains nam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ddress of computer owners, into a file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ETTER.LET.  Print the combin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AMES.LS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ryll Sm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23 Main Stre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ak View, CAL 9012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C Rainbow 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ETTER.LE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%MERGE NAMES.LST 1 3%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ar %MERGE NAMES.LST 1 1%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ank you for your comments about 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ew %MERGE NAMES.LST 4 4% versio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OS Extens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ERGE LETTER.LET | TEE -fos TMP | PRINT 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Add a set of header lines to all files,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rent directory, with file extensions of ".C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EADER.C fil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/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*    This is a header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ne four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ne five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ast line to be included in mer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*.C files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ybe some text lines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%MERGE HEADER.C 4 999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st of text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ERGE -p *.C | TEE -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MV  (Move Fil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ommand /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Move one or more files from one directory to a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rectory.  Files can be either text or binary. 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s can be a different name but must be on the s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MV [options] [from-list] [t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: 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= Ask before moving each file.  Reply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= Continue on min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 = List each FROM-FIL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 =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 = Prefix each file (for pi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= Suppress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 = List each TO-FILE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rom-List:  One or more DOS file specifications or wild ca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[file-names][file-extens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:</w:t>
        <w:tab/>
        <w:t xml:space="preserve">     One DOS file specification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file-name.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Some part of the TO specific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fault output is both from and to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entry is terminated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Move file called C:THIS.FIL to disk C:THAT.F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V C:THIS.FIL  C:THA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Move all files from path \SYS\ETC\JUNK to pa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\MISC\STUFF.  Verify each file before mov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do not over write any exis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V -av \SYS\ETC\JUNK\*.*  \MISC\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Move all files in the current directory to \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list only the from file specifica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so do not abort if minor errors occur and 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ermission before moving ea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V -acf *.*</w:t>
        <w:tab/>
        <w:t>\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4) Move a file called ABDS.SDF from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rectory to directory \NEW\DATA.  Overwri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(if it exists) in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V -o ABDS.SDF \NEW\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PRNT  (Print Lin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ommand /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Print one or more selected lines (or pages) of on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re files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PRNT [options] [page-size] range-list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: 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= Continue on min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 = Define lines per page &amp; work with p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default: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 = Output a form feed character &lt;FF&gt;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= Suppress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 = Prefix each file (for pi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ge-Size:  Any number from 1 to 999.</w:t>
        <w:tab/>
        <w:t>A zero counts form f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racters (hex 0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ange-List: One or more line/page numbers and/or start and 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ne/page number pairs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art and end pairs consist of a number, then a (-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ash, and then a second number.  (example: 23-7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rom-List:  One or more DOS file specifications or wild ca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[file-names][file-extens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Keyboard entry is terminated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Print lines 1 through 34 and 66 of file CAT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NT 1-34,66 CA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Print all lines after the 10th line of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NT 11-9999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Print pages 20 through 43 of a 55 line per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called REPORT.DOC and sort and remov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uplicat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NT -d 55 20-43 REPORT.DOC | SORT | UNIQ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4) Print all lines of files A.DOC, B.DOC, and C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NT 1-* A.DOC B.DOC C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RENDIR  (Rename Subdirector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Renames a DO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REDIR [options] old-name new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: 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ld-Name:   One DOS file specificatio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[subdirectory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w-Name:   One Subdirectory specificatio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Subdirectory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This command only process one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Rename the current subdirectory, "OLDDIR",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NEWDI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NDIR  OLDDIR  NEW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Rename subdirectory "TESTDIR", on drive A:,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th "\SYS\ETC\" to "SAMPLEDI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NDIR  A:\SYS\ETC\TESTDIR  SAMPLED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RENM  (Rename Fil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ommand /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Rename one or more files.</w:t>
        <w:tab/>
        <w:t>Files can be either text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inary.  Old file and corresponding new file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RENM [options] [old-list] [rename-templ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: 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= Ask before renaming each file.  Reply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= Continue on min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 = List each OLD-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 =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 = Prefix each file (for pi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= Suppress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 = List each NEW-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ld-List:   One or more DOS file specifications or wild ca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[file-names][file-extens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name-Templat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e file specification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[file-name][file-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Some part of the RENAME-TEMPLAT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fault display is OLD and NEW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entry is terminated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Rename a file called C:THIS.FIL to disk C:THAT.F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NM C:THIS.FIL  C:THA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Rename all files from path \SYS\ETC with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tension of ".C" to ".TMP".  Verify each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fore renaming and do not over write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is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NM -av \SYS\ETC\JUNK\*.C  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Rename all files in the current directory to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file extension of ".CHG" and list only the 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specifications.  Also do not abort if min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rrors occur and ask permission before renam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a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-s G1000 ^ACC | RENM -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RM  (Remove Fil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ommand /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Remove one or more files.</w:t>
        <w:tab/>
        <w:t>Files can be either text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RM [options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: 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= Ask before doing each file.  Reply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= Continue on min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 = Prefix each file (for pi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= Suppress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-List:  One or more DOS file specifications or wild ca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[file-names][file-extens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It is strongly recommended that the A (ask) o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ways be used to avoid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entry is terminated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Remove the files C:THIS.FIL and B:*.*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M C:THIS.FIL 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Remove all files from path \SYS\ETC with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tension of ".C" or ".TMP".  Verify each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fore remo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M -a \SYS\ETC\*.C  \SYS\ETC\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Remove all files in the current directory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gin with the characters "ACC" and have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ize greater than 1000 bytes.</w:t>
        <w:tab/>
        <w:t>Verify each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fore remo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-s G1000 ^ACC | RM -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SED  (Stream Edito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ommand /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General purpose editor for use on one or more fi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ach file is passed through a list of edit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called the Edit-List) which can perform add, modif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/or delete activities on the original files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sults are output to STDO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SED [options] [input-file] [edit-list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: 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= Continue on min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 = Pipe data is text lines (default: file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 = Get EDIT-LIST from INPU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 = Get EDIT-LIST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 = Display list of edi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= Suppress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 = Prefix each file (for pi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put-File: One DOS file specificatio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file-name.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dit-List:  See edi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-List:  One or more DOS file specifications or wild ca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[file-names][file-extens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Edit-List commands are case sensitive.  The up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se commands work on lines while the lower c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mands work on characters.  Any command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stricted to lines or characters will acce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dit-List commands (A,F,G,I,J, and R),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perate on strings use the first character,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command, as the string delimiter (start and 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rkers).</w:t>
        <w:tab/>
        <w:t>The forward slash (/) character is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examples below but any character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dit-List entry via keyboard entry is terminat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 end-of-file-mark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ximun of 256 characters in the edit-list allow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ximun of 4096 characters allowed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SED  Edit-Lis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RITE:   A/sss/      = output characters until string sss is f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###</w:t>
        <w:tab/>
        <w:t xml:space="preserve">      = output next ### lin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###</w:t>
        <w:tab/>
        <w:t xml:space="preserve">      = output next ###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SERT:  I/sss/      = output string s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ODIFY:  R/old/new/  = replace next occurrence of string ol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ing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/old/new/  = replace all occurrences of string ol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ing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note: any command following the G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will not be execu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LETE:  J/sss/      = jumpto next character after string s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###</w:t>
        <w:tab/>
        <w:t xml:space="preserve">      = delete next ### lin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###</w:t>
        <w:tab/>
        <w:t xml:space="preserve">      = delete next ###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UFFER:  B###</w:t>
        <w:tab/>
        <w:t xml:space="preserve">      = output &amp; buffer next ### lin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###</w:t>
        <w:tab/>
        <w:t xml:space="preserve">      = output &amp; buffer next ### charac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###</w:t>
        <w:tab/>
        <w:t xml:space="preserve">      = delete &amp; buffer next ### lin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###</w:t>
        <w:tab/>
        <w:t xml:space="preserve">      = delete &amp; buffer next ### charac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</w:t>
        <w:tab/>
        <w:t xml:space="preserve">      = paste (output) contents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ISC:</w:t>
        <w:tab/>
        <w:t xml:space="preserve">  [###ccc]    = repeat the enclosed ccc lis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dit commands ### tim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</w:t>
        <w:tab/>
        <w:t xml:space="preserve">      = output a new line (LF)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</w:t>
        <w:tab/>
        <w:t xml:space="preserve">      = output a form feed (FF)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###</w:t>
        <w:tab/>
        <w:t xml:space="preserve">      = output ### space charac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Q</w:t>
        <w:tab/>
        <w:t xml:space="preserve">      = quit this file without finis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</w:t>
        <w:tab/>
        <w:t xml:space="preserve">      = output rest of file as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Edit file C:\WP\A.DOC to add "INSERT-THIS&lt;CR&gt;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fter the tenth line.</w:t>
        <w:tab/>
        <w:t>Also replace the first th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ccurrences of "CAT" with "DOG" and output the r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the file a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D W3I/INSERT-THIS/L[3R/CAT/DOG/]E C:\WP\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Edit all files, in the current directory, su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at the first occurrence of the words "OLD WORDS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re changed to "NEW WORDS" and add the phr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Version 2" after the line "Release goes here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utput rest of the files as is.  Get the edit-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rom the keyboard and overwrite the original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 the edited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*.* | SED -pk | TE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Keyboard entry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/OLD WORDS/NEW WORDS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/Release goes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/I/Version 2/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note that keyboard entry can have imbedded C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aces, and special characters within str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Edit the file SMP.TXT to move the second and thi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nes after the first occurrence of the phr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PLACE HERE".  Delete the next five character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sert a form feed character, and then write th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racters form the original file.  End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utputting anything e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D W1C2J/PLACE~20HERE/Pd5Fc3Q  SM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4) Edit the file A.DOC to copy the second and thi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nes after the first occurrence of the phr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PLACE HERE".  Copy the rest of the original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D W1B2J/PLACE~20HERE/PE  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5) Edit the file C:HACK.DTS to insert the prefi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ring at the front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D -p H00I"C:HACK.DTS"LE C:HACK.DTS | TE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note that the double quote character (")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d to mark the start and end of the inse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r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SELECT  (Visual Selecto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Allows visual selection of multiple lin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SELECT [width-count] [tit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: 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 = Monochrom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 =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 = Width (Number of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DOS 3.x owners should rename the DOS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ECT.COM as that name conflicts with this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ximun number of columns is 5.  Maximun numbe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ges is 1 for Monochrome and 3 for Colo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blinking letter P will appear next to the page cou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there is more items than the Filter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LEC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urso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OME</w:t>
        <w:tab/>
        <w:t>-  Go to page one, column one, fir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ND</w:t>
        <w:tab/>
        <w:t>-  Go to last page, last column,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gUp</w:t>
        <w:tab/>
        <w:t>-  Go to previous page (if exists), same colum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am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gDn</w:t>
        <w:tab/>
        <w:t>-  Go to next page (if exists), same colum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am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P</w:t>
        <w:tab/>
        <w:t>-  Go to previous item (if any) and previous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nd/or column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WN</w:t>
        <w:tab/>
        <w:t>-  Go to next item (if any) and next page and/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lumn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EFT</w:t>
        <w:tab/>
        <w:t>-  Go to previous column (if any), previous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if needed), sam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IGHT -  Go to next column (if any), next page (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eeded), same or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lect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S</w:t>
        <w:tab/>
        <w:t>-  (YES)  Selects current item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1</w:t>
        <w:tab/>
        <w:t>-  (YES)  Selects current item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L</w:t>
        <w:tab/>
        <w:t>-  (NO)   Deselects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2</w:t>
        <w:tab/>
        <w:t>-  (NO)   Deselects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NTER -  Output selected i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Visually select files from the current director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be copied to disk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*.* | SELECT | CP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Visually select files to remove in the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\DOS.</w:t>
        <w:tab/>
        <w:t>Include a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\DOS\*.* | SELECT -t RM_DOS_FILES| 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Visually select data lines produced by PROGRAM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pipe them into PROGRAM2.  Use 2 column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splay data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OGRAM1  |</w:t>
        <w:tab/>
        <w:t>SELECT -w 2  |</w:t>
        <w:tab/>
        <w:t>PROGRAM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SLEE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Causes computer to pause for a specified numbe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conds or until a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SLEEP [options]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: 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@ = Sleep until a given time (default: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ime:</w:t>
        <w:tab/>
        <w:t xml:space="preserve">     @tim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H:MM  (in 24 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use tim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itive whole number of seconds less than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When @ options not used, parameter must contai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number of seconds to sleep (pa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uter is not usable while sl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command may be used us a filter but will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ss file prefix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entry is terminated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Sleep for 20 seconds when run a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LEEP 20 | program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Run a program at 10:15pm:  (see cmd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LEEP -@ 22:15 | program-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TAT  (Statistics of a Text Fil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Command /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Produces a separate report, to STDOUT, for one or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xt files.  Report consists of the follow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tal number of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tal number of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tal number of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tal number of printable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tal number of control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tal number of alpha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tal number of digit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verage number of words per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ximum number of words per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verage number of characters per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ximum number of character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a search character is specified, the total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und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STAT [options] [search-character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: 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= Continue on min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 = Prefix each file (for pi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= Count SEARCH-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arch-Character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y single character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al characters can be specified using a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git hex value preceded by a tilide ~ charac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ful values:  space = ~20    FF</w:t>
        <w:tab/>
        <w:t>= ~0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b   = ~09    ESC = ~1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R    = ~0D    LF</w:t>
        <w:tab/>
        <w:t>= ~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-List:  One or more DOS file specifications or wild ca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[file-names][file-extension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This command may be used us a filter but will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ss file prefix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Produce statistics for the text file SAMPLE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T SAMP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Produce statistics for the files \SYS\FILE1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\WP\*.DOC, and A:LETTER.*.  Count all occurren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the comma character.  Continue if any min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rror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T -cs , \SYS\FILE1 \WP\*.DOC A:LETTER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T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Used in piping command strings to write pipe data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e or more files as well as to STDOUT.  Pipe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ust contain at least one fil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TEE [options] [out-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s: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= Append data if fil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 = Force output to OU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 = Lis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 =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 = Output text lines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ut-File:   One DOS file specificatio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file-name.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The O (overwrite) option will destroy the origi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(s) - so be careful!  Create a backup or t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ipe commands before using this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nless the F (force) option is used, the command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ter before the TEE must use the P (prefix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rmat of file prefixing is the hex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F followed by the file specification on the fir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Produce a new file called SAMPLE.NEW from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 and 30 through 45 of file called SAMPLE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TL 2,30-45 SAMPLE.TXT | TEE -of SAMPLE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note prefix (p) option not required he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Rewrite a set of files, in the current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o that all duplicate line are removed.  Sup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utput to the screen (STDOU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AT *.TXT | UNIQ -p | TE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Edit a file, DIR.LST, to change any line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tain "DA" to "AD" and append the changed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the end of the same file.  Display all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 the screen (STDOU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D -p G"DA"AD" DIR.LST | TEE -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4) Edit all files in the current directory to 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l ocurrences of CAT to DOG.</w:t>
        <w:tab/>
        <w:t>Create a backup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ach file, in the directory \SAFETY, and over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original files.  List each of the file n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STD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| CP -f \SAFETY | SED -p G/CAT/DOG/ | TE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TXLAT  (Translate Character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ommand /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Translates one or more individual characters of on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re files and outputs the result to a specified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to STDOUT.  Any character value (between hex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0 and FF) can be used.  A list of characters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ranslated (called the Search-List) and a li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rresponding translations (called the Translate-Lis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trols the translatio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TXLAT [options] [out-file] search-list translate-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s: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= Continue on min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 = Pipe data is text lines (default: file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 = Force output to OU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 = Prefix each file (for pi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= Suppress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ut-File:   One DOS file specificatio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file-name.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arch-Lis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y list of single characters to search for. 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east one character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ranslate-Lis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y list of single characters to replac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rresponding character (by position) in the Sear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st.  At least one character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-List:  One or more DOS file specifications or wild ca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[file-names][file-extens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X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Both the SEARCH-LIST and the TRANSLATE-LIST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present with at least one item in ea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al characters can be specified by entering a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git hex value preceded by a tilide ~ charac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ful values:  space = ~20    FF</w:t>
        <w:tab/>
        <w:t>= ~0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b   = ~09    ESC = ~1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R    = ~0D    LF</w:t>
        <w:tab/>
        <w:t>= ~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entry is terminated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Translate the characters "a" to "A" and "!"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#" in the file, SAMPLE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XLAT a! A# SAMP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Translate all spaces in all files,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rent directory, to form feeds.  Overwri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riginal files and do not abort if minor err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XLAT -p ~20 ~0C *.* | TE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Translate all occurrences of a dollar sign ($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the file AMER.DOC, into a British Pound sig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put the result in the file ENGLND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AMER.DOC | TXLAT ~20 ~9C | TEE -f ENGLSH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-  or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XLAT -f ENGLSH.DOC ~20 ~9C</w:t>
        <w:tab/>
        <w:t>AME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UNDEL  (Retrieve a Deleted Fil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Retrieves a deleted file provided the file ha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en over-written or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UNDEL [options] targe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s: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 = List clust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 = Update primary FAT tab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= Select clusters manually by displaying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ctor of each available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 = Test - do not updat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arget-Fil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e DOS file specificatio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file-name.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lect Inpu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 = yes</w:t>
        <w:tab/>
        <w:t>(select this cluste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 = no</w:t>
        <w:tab/>
        <w:t>(skip to next cluste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 = end</w:t>
        <w:tab/>
        <w:t>(keep any selected cluste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= abort</w:t>
        <w:tab/>
        <w:t>(do not retrieve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N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This Command can destroy all or part of your disk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ke a complete backup before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Command can not retrieve a file that was ove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ritten or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more than one file has been deleted, the chanc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 recovery are slim.  Try the S option or tr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cover each file in the reverse order of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 (Select Manually) option can only help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RGET-FILE is a text (ASCII) file.  The E and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puts to the select prompt can be used to retrie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rts of a file, but be sure to run the DOS CHKD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mand to clean things up if you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 not use this Command on non-stand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S maintains two FAT tables (a list of where ea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 is located on disk).</w:t>
        <w:tab/>
        <w:t>As of DOS 3.1, the seco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ble is not used and thus can be used as a backu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hould this second FAT table be used by future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mands, the P (Update Primary Only) option sh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Recover a deleted file called "LOST.HLP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DEL  LOST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Recover a deleted file called "LOST.HLP"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as at A:\WRK\SYS.  Display all cluster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ed to restor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DEL -l  A:\WRK\SYS\LOST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Recover a deleted file called "FIND.ME" b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nually select each cluster (sectio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) and update only the primary FAT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DEL -ps  FIN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4) Test if a deleted file called "GONE.S" c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 recovered but do not recover it y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DEL -tl  GONE.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UNIQ</w:t>
        <w:tab/>
        <w:t>(Unique Text Lin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ommand /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Scans one or more files, individually, for duplic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xt lines.  Duplicate lines (or non-duplicate line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re output to a file or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UNIQ [options] [out-file] [skip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s: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= Continue on min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 = Pipe data is text lines (default: file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 = Force output to OU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 = Number of characters to skip, on each l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fore starting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 = prefix each file (for pi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 = Suppress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X = Output only the duplic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ut-File:   One DOS file specificatio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file-name.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kip:</w:t>
        <w:tab/>
        <w:t xml:space="preserve">     Positive whole number indicating which column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art comparsion.</w:t>
        <w:tab/>
        <w:t>Zero is firs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-List:  One or more DOS file specifications or wild ca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[file-names][file-extens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N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Duplicate text lines must follow each other.  If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ubt, use the DOS Sort filter prior to using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mand/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entry is terminated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Uniq (remove duplicate lines) from a file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AMPLE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IQ SAMP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Uniq two files, A.DOC and B.DOC, and over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results onto the origi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ORT A.DOC | SORT B.DOC | UNIQ -p | TE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Uniq all files, in the current directory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ave ".DOC" extensions and are older than Aug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4, 1985.  Output only the duplicate lin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tinue minor error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S -d L24/08/85 *.* | UNIQ -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4) Uniq duplicate lines in the file SAMPLE.DO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gnore the first six characters of each lin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compa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IQ -k 6 SAMPL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VOLM  (View or Change Disk Volume Nam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View or change disk volu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VOLM [options] [disk] [new-vol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s: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 = Write NEW-VOL-NAME on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sk:</w:t>
        <w:tab/>
        <w:t xml:space="preserve">     One DOS disk specificatio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W-VOL-NAM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e DOS disk volume name [1 to 11 charac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O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Duplicate of DOS 3.0 VO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entry is terminated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Display volume name of dis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OLM -d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Change volume name of disk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OLM -d C: NEW-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WHEREIS  (File Locato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urpose:    Outputs, to STDOUT, all disk and directory paths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tch one or more file names.  Start directory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k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 WHEREIS [options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s:    Option indicator (-) followed by one or mor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? =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-List:  One or more DOS file specifications or wild ca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disk][path][file-names][file-extens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 xml:space="preserve">     Internal</w:t>
        <w:tab/>
        <w:t xml:space="preserve">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ks:    Search begins at the current directory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urrent disk and progresses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a path is specified, the search will start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at point forward.  If a disk is specified,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at disk will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entry is terminated by a 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urns error code of 0 if all succeed, 1 if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RE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s:   (1) Search for all occurances of the file "FIND.ME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art from current directory on the current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HEREIS FIN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Find all occurances of any file with a ".M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tension.  Search entir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HEREIS \*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Find all occurances of a file "SAMPLE.C" and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ccurances of any file matching a file spec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TEST??.*".  Start search for SAMPLE.C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rectory "\BIN\SYS" and search all directo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 TEST??.*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HEREIS  \BIN\SYS\SAMPLE.C  \TEST?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