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      �                                                          EDDIE 1-0 �          �                                                                    �          �                                                                    �          �              �ͻ ��� ��� � �ͻ                                     �          �              ̹  � � � � � ̹                                      �          �              �ͼ ��� ��� � �ͼ                                     �          �                                                                    �          �              � �                    ���         �                  �          �              � � ��  ��� ��� ��     �Ŀ � � | �Ĵ ���              �     </w:t>
      </w:r>
      <w:r>
        <w:rPr>
          <w:rtl w:val="true"/>
        </w:rPr>
        <w:t>ڿ</w:t>
      </w:r>
      <w:r>
        <w:rPr/>
        <w:t xml:space="preserve">   �              ��� </w:t>
      </w:r>
      <w:r>
        <w:rPr/>
        <w:t xml:space="preserve">Ģ� �  �   Ģ�    ��� ��� � ��� �               �     ��   �                                                                    �          �                                                                    �          �              C H A R A C T E R   G R A P H I C S                   �          �                                                                    �          �              C O L O R   I M A G E   E D I T O R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SAVE FILE NAME- B:EDDOC10_                                                     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First Edition  April 1983                             �          �                                                                    �          �              Revised      January 1985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</w:t>
      </w:r>
      <w:r>
        <w:rPr/>
        <w:t xml:space="preserve">AMS invites comments on our products and              �          �                                                                    �          �              documentation.                                        �          �                                                                    �          �                                                                    �          �              Address comments to: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SCREEN  3  t  FG= 12   BG= 2                                                             �              Automatic Micro Systems, Inc.                         �          �                                                                    �          �              Technical Support Group                               �          �                                                                    �          �              1089 25th Avenue S.E.                                 �          �                                                                    �          �              Minneapolis, MN 55414                                 �          �                                                                    �          �                                                                    �          �              AMS may use the information you supply in any         �          �              way it believes appropriate without incurring         �          �              any obligations.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</w:t>
      </w:r>
      <w:r>
        <w:rPr/>
        <w:t xml:space="preserve"># Copyright 1983, 1985                                �          �                                                                    �          �              Automatic Micro Systems, Inc., Mpls. MN.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1-1 �          �                                                                    �          �   ������������������������������������������������������Ŀ         �          �   � SECTION 1 �    E D D I E   I N T R O D U C T I O N   �         �          �   ��������������������������������������������������������         �          �                                                                    �          �   ����������Ŀ                                                     �          �   � OVERVIEW �                                                     �          �   ������������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</w:t>
      </w:r>
      <w:r>
        <w:rPr/>
        <w:t xml:space="preserve">This program is a screen oriented character based              �          �     editor program which gives you the ability to create           �          �     images and documents using the full range of available         �          �     ASCII character codes (0-255) and the full range of            �          �     available colors (16) or monochrome attributes.                �          �     The program allows you to easily create lines and              �          �     boxes, to fill in areas with specified symbols or              �          �     colors, to change certain colors or symbols to other           �          �     colors or symbols, and to copy or move areas of the            �          �     screen to other locations.  Files generated by EDDIE           �          �     can be used as display screens for other programs.             �          �                                                                    �          �     This package works with the IBM Color Graphics Display         � SAVE FILE NAME- b:eddoc11_                                                               �     Adapter and the IBM Monochrome display adapter as well         �          �     as many compatible non-IBM display adapters.                   �          �                                                                    �          �     In color mode, you can create images or documents using        �          �     up to four 80 column by 24 row screens.  This gives you        �          �     high resolution 16 color displays without the expense          �          �     and memory requirements usually associated with high-res       �          �     color.                                                         �          �                                                                    �          �     In monochrome mode, the program provides only one 80           �          �     column by 24 row screen area.  Larger documents can   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>be created by saving several files and combining them          �     ��   �     when printing (either in EDDIE or in PETE).                    �          �                                                                    �          �     An optional program (PETE) uses these screen image files       �          �     to create a document with up to 4096 different symbols.        �          �     This program uses the color code (or monochrome attribute)     �          �     to select any symbol from one of 16 character sets.            �          �                                                                    �          �     Another optional program (CHARLEY) allows you to design        �          �     your own special symbols in an 8 x 8 dot matrix.  Logos        �          �     and other more complex items can be constructed from           �          �     several symbols and easily replicated with EDDIE.              �          �                                                                    �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t  FG= 12   BG= 2                                                             �     An optional circuit card (RAMROM) allows you to see your       �          �     special symbols while editing the document.  Otherwise,        �          �     you will see the symbols that IBM included in its character    �          �     ROM even though the print function may use a different set.    �          �                                                                    �          �     Although intended for schematic and functional diagrams        �          �     rather than dimensionally precise physical layouts, a          �          �     printer scale option (10 x 10 cpi) provides accurate           �          �     printed circuit board layouts at a 2 to 1 scale.               �          �                                                                    �          �   �������������������Ŀ                                            �          �   � HARDWARE REQUIRED �                                            �     </w:t>
      </w:r>
      <w:r>
        <w:rPr>
          <w:rtl w:val="true"/>
        </w:rPr>
        <w:t>ڿ</w:t>
      </w:r>
      <w:r>
        <w:rPr/>
        <w:t xml:space="preserve">   �   ���������������������                                            �     ��   �                                                                    �          �     </w:t>
      </w:r>
      <w:r>
        <w:rPr/>
        <w:t xml:space="preserve">This program requires an IBM PC or equiv. with at least        �          �     128 K bytes of RAM, 1 or more disk drives, an IBM (or equiv.)  �          �     color or monochrome display adapter and display, an EPSON      �          �     compatible graphics printer (preferably FX 80 or FX 100),      �          �     and optionally a Mouse Systems optical mouse connected to      �          �     COM1.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1-2 �          �                                                                    �          �   �����������������������������Ŀ                                  �          �   � EDDIE QUICK REFERENCE GUIDE �                                  �          �   �������������������������������                                  �          �   �����������������Ŀ                                              �          �   � PROGRAM STARTUP �                                              �          �   �������������������                                              �          �     From DOS prompt, with EDDIE work disk in the default drive,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enter:  EDDIE #�                                               �     ��   �                                                                    �          �     or if you have a Mouse Systems Mouse in COM1 port,             �          �     enter:  MOUSE EDDIE #�                                         �          �   ��������������������������������������Ŀ                         �          �   � SELECT COLOR or MONOCHROME ATTRIBUTE �                         �          �   ����������������������������������������                         �          �     Color   Keys     Description        Monochrome attribute       �          �     ������  �������  �����������������  �������������������������  �          �     BLACK   F1       foreground         normal                     �          �             shft F1  bright foreground  bright                     �          �             alt F1   background         normal background          �          �     BLUE    F2       foreground         underlined                 �          �             shft F2  bright foreground  bright underlined          � SAVE FILE NAME- b:eddoc12_                                                               �             alt F2   background         normal background          �          �     GREEN   F3       foreground         normal                     �          �             shft F3  bright foreground  bright                     �          �             alt F3   background         normal background          �          �     CYAN    F4       foreground         normal                     �          �             shft F4  bright foreground  bright                     �          �             alt F4   background         normal background          �          �     RED     F5       foreground         normal                     �          �             shft F5  bright foreground  bright                     �          �             alt F5   background         normal background          �          �     MAGENTA F6       foreground         normal                     �     </w:t>
      </w:r>
      <w:r>
        <w:rPr>
          <w:rtl w:val="true"/>
        </w:rPr>
        <w:t>ڿ</w:t>
      </w:r>
      <w:r>
        <w:rPr/>
        <w:t xml:space="preserve">   �             </w:t>
      </w:r>
      <w:r>
        <w:rPr/>
        <w:t xml:space="preserve">shft F6  bright foreground  bright                     �     ��   �             alt F6   background         normal background          �          �     YELLOW  F7       foreground         normal                     �          �             shft F7  bright foreground  bright                     �          �             alt F7   background         normal background          �          �     WHITE   F8       foreground         normal                     �          �             shft F8  bright foreground  bright                     �          �             alt F8   background         reversed when foreground   �          �   ���������������Ŀ                     is black or bright black.  �          �   � SELECT SCREEN �                                                �          �   �����������������                                                �          �     ctrl F1 to ctrl F8 or PgUp,PgDn,ctrl#,ctrl#                    �          �   �����������������Ŀ                                              � SCREEN  3  t  FG= 12   BG= 2                                                             �   � CURSOR MOVEMENT �                                              �          �   �������������������                                              �          �     Right #   Up  #    Tab   ctrl#   Top    PgUp    Home  Home     �          �     Left  #   Down #   R-Tab ctrl#   Bottom PgDn    CR/LF ctrl]    �          �   ���������������Ŀ                                                �          �   � INSERT/DELETE �  (rows, columns, spaces): Ins, Del             �          �   �����������������                                                �          �     SPECIAL FUNCTIONS                                              �          �   ������������������������������������������������������������Ŀ   �          �   � F9         Select 40/80 mode  � Esc      Abort function    �   �          �   � F10        File I/O           � Esc Esc  Erase marks       �   �          �   � shift F9   Symbol table define� End      Quit program      �   �     </w:t>
      </w:r>
      <w:r>
        <w:rPr>
          <w:rtl w:val="true"/>
        </w:rPr>
        <w:t>ڿ</w:t>
      </w:r>
      <w:r>
        <w:rPr/>
        <w:t xml:space="preserve">   �   � </w:t>
      </w:r>
      <w:r>
        <w:rPr/>
        <w:t xml:space="preserve">shift F10  Copy marked block  � ctrl \   ASCII edit        �   �     ��   �   � ctrl F9    Change color/codes � ctrl BS  Plot copy codes   �   �          �   � ctrl F10   Paint colors       � ctrl 6   Plot copy colors  �   �          �   � alt F9     Fill with character� alt 0 to alt 9 ���ĿPlot   �   �          �   � alt F10    Move               � alt - alt =    �����line   �   �          �   � ctrl PrtSc Print image (1 set)� ctrl Home ctrl PgUp�symbols�   �          �   � ctrl End   View image         � ctrl PgDn Variable marker  �   �          �   � shift Tab  Mark block corner  �           (blinking codes) �   �          �   ��������������������������������������������������������������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1-3 �          �                                                                    �          �                                                    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Ŀ        �          �   � INSTRUCTIONS FOR USING MOUSE SYSTEMS MOUSE WITH EDDIE �        �          �   ���������������������������������������������������������        �          �                                                                    �          �     From DOS type: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</w:t>
      </w:r>
      <w:r>
        <w:rPr/>
        <w:t xml:space="preserve">MOUSE EDDIE  #�                                        �          �                                                                    �          �     This batch file loads the resident mouse                       �          �     input handler, and then executes the EDDIE                     �          �     Basic program which re-enables the interrupts.                 �          �     When EDDIE exits, the mouse handler is deactivated.            �          �                                                                    �          �                                                                    �          �     The three buttons on the mouse can each select                 �          �     three functions by quickly pressing the button                 �          �     from one to three times.  This provides nine                   �          �     possible mouse functions in addition to the                 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 xml:space="preserve">cursor movement feature.                                       � SAVE FILE NAME- b:eddoc13_                                                               �                                                                    �          �     Functions which can be used without additional                 �          �     keypresses have been chosen for mouse operation.               �          �                                                                    �          �                                    ���� L ���� M ���� R ��Ŀ       �          �                                    �  ���Ŀ  ���Ŀ  ���Ŀ  �       �          �                      1 CLICK   #   �  Escape �Mark  �PgUp  �       �          �                                    �  �   �  �   �  �   �  �       �          �                      2 CLICKS  #   �  �Line  �Move  �PgDn  �       �          �                                    �  �   �  �   �  �   �  �       �          �                      3 CLICKS  #   �  Trnsfr � M �  Paint  �       �     </w:t>
      </w:r>
      <w:r>
        <w:rPr>
          <w:rtl w:val="true"/>
        </w:rPr>
        <w:t>ڿ</w:t>
      </w:r>
      <w:r>
        <w:rPr/>
        <w:t xml:space="preserve">   �                                    �  �����  �����  �����  �       �     ��   �                                    �                       �       �          �                                    �       </w:t>
      </w:r>
      <w:r>
        <w:rPr/>
        <w:t xml:space="preserve">M O U S E       �       �          �                                    �                       �       �          �                                    �������������������������       �          �                      Memory tip  #      ELT   3Ms    3Ps           �          �                                                                    �          �                                                                    �          �     Of course the cursor movement feature of the mouse can         �          �                                                                    �          �     be used with Change, Paint, Fill, Move, or to position         �          �                                                                    �          �     symbols for plotting.  Using fill with character SPACE         � SCREEN  3  t  FG= 12   BG= 2                                                             �                                                                    �          �     provides a mouse driven eraser.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The most useful feature is in marking the corners              �          �                                                                    �          �     of a rectangular area and then moving it elsewhere.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1-4 �          �                                                                    �          �                                                                    �          �                                                                    �          �   ��������������������������������������������Ŀ                   �          �   � SUMMARY OF IMAGE FILES INCLUDED ON DISK #1 �                   �          �   ����������������������������������������������                   �          �                                                                    �          �     The following image files [.PIC] are included on your 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disk.  All images listed below are 80 column format            �     ��   �     except those indicated as 40 (40) columns.                     �          �                                                                    �          �     DOCUMENTATION FILES:                                           �          �                                                                    �          �     Filename  # screens  Description                               �          �     ��������  ���������  ����������������������������������        �          �     CHARDOC1      3      Charley page 1                            �          �     CHARDOC2      3      Charley page 2                            �          �     CHARDOC3      3      Character utilities page 1                �          �     CHARDOC4      3      Character utilities page 2                �          �     CHARDOC5      3      Character utilities page 3                �          �     PETEDOC1      3      Pete page 1                               �          �     PETEDOC2      3      Pete page 2                               � SAVE FILE NAME- b:eddoc14_                                                               �     ASCREF1       4      ASCII reference chart 0-127 (16 sets)     �          �     ASCREF2       4      ASCII reference chart 128-255   "         �          �     SETREF        4      Char. Set summary reference               �          �     ASKDICK       2      ASCII reference chart 0-255 (1 set)       �          �     HELP          1      Help screen image                         �          �     COLOR         1      Color bar chart                           �          �                                                                    �          �     SYMBOL DICTIONARY IMAGES                                       �          �                                                                    �          �     BW            1      Default symbol dictionary for monochrome  �          �     DEFAULT       1 (40) Default symbol dictionary for color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SCUT          1 (40) Single cut-corner line symbol dictionary  �     ��   �     DCUT          1 (40) Double cut-corner line symbol dictionary  �          �     DBLE          1 (40) Double square corner line symbols         �          �                                                                    �          �     BLOCK SYMBOL IMAGES                                            �          �                                                                    �          �     ALPHA1        1      3 x 3 character single line alphanumerics �          �     ALPHA2        1      2 x 2 character special alphanumerics     �          �     ALPHA3        1      3 x 3 character double line alphanumerics �          �                                                                    �          �                                                                    �          �                                                                    �          �     Use the LOAD function [F10] to look at these images.           � SCREEN  3  t  FG= 12   BG= 2                                                             �     Be sure to enter the proper number of screens.                 �          �     The .PIC extension on the filename is not needed.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 xml:space="preserve">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2-1 �          �                                                                    �          �   ��������������������������������������������������Ŀ             �          �   � SECTION 2 �    E D D I E   O P E R A T I O N     �             �          �   ����������������������������������������������������             �          �   �������������Ŀ                                                  �          �   � DEFINITIONS �                                                  �          �   ���������������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CHARACTER:  A character is a matrix of 8 dots by 8 dots.       �     ��   �     Each dot that is on (1) is displayed as foreground color       �          �     and each dot that is off (0) is displayed as background        �          �     color.  Each character is represented by an ASCII code         �          �     with a value from 0 to 255 (1 byte).  Along with each          �          �     character code there is a color code (also 1 byte) which       �          �     allows 256 possible color and blinking combinations.           �          �                                                                    �          �     COLUMN:  The horizontal position that a character occupies     �          �     is its column.                                                 �          �                                                                    �          �     ROW:  A row can be 40 columns or 80 columns depending on       �          �     the resolution of your monitor.  Forty column mode needs       �          �     at least 320 dot (horizontal) resolution and an 80 column      � SAVE FILE NAME- b:eddoc21_                                                               �     mode needs at least 640 dot resolution for a clear picture.    �          �     By using multiple screens, a row can actually be up to         �          �     320 columns. The monochrome adapter is limited to 1 screen.    �          �                                                                    �          �     SCREEN:  A screen is always 24 rows.  The 25th row is used     �          �     for the prompt line for the program.  All of the functions     �          �     operate on the screen that you are viewing at any given        �          �     time.  Multiple screen functions start on the current screen.  �          �     The RAM on the color adapter board provides space for 8        �          �     forty column screens or four 80 column screens.  The desired   �          �     screen can be selected either by function keys or by the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fast cursor movement function (screen to screen scrolling).    �     ��   �                                                                    �          �     IMAGE:  A picture or document consisting of one or more        �          �     screens.  There are four functions which can operate on        �          �     multiple screen images: Load, Save, Print and Fast Cursor.     �          �     These functions treat the entire image as one file or page.    �          �                                                                    �          �     FILES:  Information and programs that are stored on disk.      �          �     In addition to the various programs and sample images,         �          �     there are two types of image files that are commonly used      �          �     used as tools for creating other images.  The first is the     �          �     Symbol Dictionary image which relates keypresses to            �          �     single character symbols.  The second is Block Symbol          � SCREEN  3  t  FG= 12   BG= 2                                                             �     images which contain often used symbols which are made         �          �     of several single character symbols.  An example of a          �          �     Block Symbol file is the one containing the large              �          �     alphanumeric symbols used for headings.  Another example       �          �     would be office furniture or IC socket pads.  These symbols    �          �     are moved to the working screen through the Transfer Buffer.   �          �                                                                    �          �                                                                    �          �   �����������������Ŀ                                              �          �   � KEYBOARD LAYOUT �                                              �          �   �������������������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This program makes full use of the IBM PC keyboard including   �     ��   �     all available combinations of character and function keys      �          �     when used in conjunction with the Shift, Alt, and Ctrl keys.   �          �     This means that there are actually forty possible functions    �          �     with F1 to F10 combined with Shift, Alt, and Ctrl.  There      �          �     are also four complete sets of the alphabet: lower case a-z,   �          �     upper case (Shift) A-Z, and graphics (Alt) or (Ctrl) A-Z.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2-2 �          �                                                                    �          �                                                                    �          �   ��������������������Ŀ                                           �          �   � USING THIS SECTION �                                           �          �   ����������������������                                           �          �                                                                    �          �     This section describes in detail each of the program           �          �     functions.  The first time through, you should start at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the beginning and try each function on the computer to         �     ��   �     familiarize yourself with the full range of program            �          �     capabilities.                                                  �          �                                                                    �          �     Where possible, the key selection has been optimized for       �          �     easy memorization and after a little practice, this manual     �          �     should only be needed for reference.                           �          �                                                                    �          �     The description pages are sorted alphabetically and there      �          �     is an index at the end of this section to help find the        �          �     desired function names.                                        �          �                                                                    �          �     Along with the function name at the top of each page are       �          �     the primary keypresses to activate the function.               � SAVE FILE NAME- b:eddoc22_                                                               �                                                                    �          �     Second, there is a short description of the function.          �          �                                                                    �          �     Next on the page is a tip for remembering the function         �          �     keypresses.  If this doesn't work, keep a copy of the          �          �     quick reference quide handy.                                   �          �                                                                    �          �     Then comes the detailed description of the function and its    �          �     parameters.                                                    �          �                                                                    �          �     After that is a sample sequence of keypresses to try.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</w:t>
      </w:r>
      <w:r>
        <w:rPr/>
        <w:t xml:space="preserve">And last on each page are some notes and other helpful         �          �     hints in the use of the function.                              �          �                                                                    �          �   �������������Ŀ                                                  �          �   � CONVENTIONS �                                                  �          �   ���������������                                                  �          �                                                                    �          �     In the following pages, there are several syntax conventions   �          �     for the representation of various key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                                                                   �          �     </w:t>
      </w:r>
      <w:r>
        <w:rPr/>
        <w:t xml:space="preserve">1.  (xxx)  Parentheses indicates the word "xxx" is on the      �          �                key to be pressed.                                  � SCREEN  3  t  FG= 12   BG= 2                                                             �                                                                    �          �     2.  a s c  Indicates the Alt, Shift, and Ctrl keys.            �          �                                                                    �          �     3.  e  #�  e= Escape, #�= Enter.                               �          �                                                                    �          �     4.  # # #  Horizontal cursor movement keys.                    �          �                                                                    �          �     5.  # # #  Vertical cursor movement keys.                      �          �                                                                    �          �     6.  xxxxx  Everything else should be taken literally.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REMEMBER:  The Shift, Alt, and Ctrl keys do nothing by         �     ��   �     themselves.  These must be held while pressing some other      �          �     key.  You do not have to release Shift, Alt, or Ctrl, if       �          �     the next keypress requires the same shifting type key.         �          �                                                                    �          �     Any key held down for more than a couple of seconds will       �          �     automatically repeat itself.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2-3 �          �                                                                    �          �   �����������������������Ŀ                                        �          �   � OPERATING THE PROGRAM �                                        �          �   �������������������������                                        �          �                                                                    �          �     Type EDDIE to start the editor program.  If you have a         �          �     Mouse Systems Mouse connected to the COM1 port then            �          �     type MOUSE EDDIE to start the editor program.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��������������������</w:t>
      </w:r>
      <w:r>
        <w:rPr/>
        <w:t xml:space="preserve">Ŀ                     ������ �������        �          �   � EXTENDED FUNCTIONS �                     �Ctrl� �  -  �        �          �   ����������������������                     ������ �������        �          �                                                                    �          �     There is a special group of functions which set various        �          �     parameters within the program.  These parameters relate        �          �     to the operation of other functions and have no immediate      �          �     effect by themselves.                                          �          �                                                                    �          �     This function is not included in the alphabetical              �          �     description section because of the lack of a comprehensive     �          �     name/function relationship.                                    � SAVE FILE NAME- b:eddoc23_                                                               �                                                                    �          �                                                                    �          �     These functions are activated by pressing Ctrl - (minus)       �          �     followed by one of the following character keys:               �          �                                                                    �          �     C   Cursor position display, current row and column.           �          �     L   Left margin column set.  Used by Cursor Return function.   �          �     P   Print function symbol file (.SET).  Used by Print.         �          �     R   Read the current color off from the screen at the          �          �         current cursor position.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������������������������������������������������������������</w:t>
      </w:r>
      <w:r>
        <w:rPr/>
        <w:t xml:space="preserve">Ŀ   �     ��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     �   � Prompt:                     User: 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 c-            Extended functs. �   �          �   � (C)ursor (L)eft (P)rint (R  L             Left margin,     �   �          �   � New Left Margin -           8 #�          change to 8.     �   �          �   � SCREEN 1 etc.               c-            Extended functs. �   �          �   � (C)ursor (L)eft (P)rint (R  P             Printer set,     �   �          �   � New Printer Set -           ERFAT #�      now is ERFAT.SET �   �          �   � SCREEN 1 etc.                             (.SET is default)�   �          �   ��������������������������������������������������������������   � SCREEN  3  t  FG= 12   BG= 2                                                             �                                                                    �          �                                                                    �          �     Note:  The printer character set will be reloaded when         �          �     the print function is activated, but only if it has been       �          �     changed (by this process) or if it has been destroyed          �          �     by the 40/80 size change process which requires all of         �          �     the internal buffer space (including the space used by         �          �     the printer character set).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2-4 �          �                                                                    �          �                                                                    �          �     ��� ��� ��� �  �    �ͻ ��� � ���      ������ �������          �          �     �͹ ��� �   �  �    ̹  � � �  �       �Ctrl� �  \  �          �          �     � � ��� ��� �  �    �ͼ ��� �  �       ������ �������          �          �                                                                    �          �     To examine and modify the ASCII character code at the          �          �     current cursor location.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</w:t>
      </w:r>
      <w:r>
        <w:rPr/>
        <w:t xml:space="preserve">Memory Tip:  This one is easy to confuse with the corner       �          �     marker key (shift tab) since they both are highly used         �          �     non-alphanumeric combinations of keys clustered together       �          �     where one hand can quickly and easily operate the keys.        �          �     This function deals with symbols and \ is a symbol key.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   ������������������������                                         �          �                                                                    �          �     </w:t>
      </w:r>
      <w:r>
        <w:rPr/>
        <w:t xml:space="preserve">This function allows the selection of any of the 256 symbols   �          �     in any set without creating a symbol conversion table for      � SAVE FILE NAME- B:EDDOC24_                                                               �     a keypress.  This should only be used when you don't need      �          �     many copies of a particular symbol.  This function is also     �          �     used for changing the symbols in a symbol table (See 2-8,      �          �     Define Symbol Table).                                          �          �                                                                    �          �     Only the one symbol at the current cursor location is          �          �     changed.  Then the main prompt returns.                        �          �                                                                    �          �     Refer to ASCREF1 and ASCREF2 for the ASCII code of the         �          �     character desired from the character set.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������������������������������������������������������������</w:t>
      </w:r>
      <w:r>
        <w:rPr/>
        <w:t xml:space="preserve">Ŀ   �     ��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     �   � Prompt:                      User: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  c\           ASCII Edit mode. �   �          �   � ASCII VALUE xxx CHANGE TO-   219 #�       ASCII code 219.  �   �          �   � SCREEN 1 etc.                             Return to main   �   �          �   �                                           prompt.          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         �     At this point the solid block (�) symbol (ASCII 219) should    �          �     have appeared at the current cursor location.                  � SCREEN  3   FG= 12   BG= 2                                                               �                                                                    �          �                                                                    �          �     If you press "Enter" without a value, then ASCII 0 results.    �          �                                                                    �          �                                                                    �          �     To cancel the ASCII edit function, press "Escape" INSTEAD      �          �     of "Enter" and the old value will be unchanged.                �          �                                                                    �          �                                                                    �          �     Remember, this only does one character.  If you need to        �          �     use a symbol a lot, it should be edited into a symbol          �          �     dictionary image and assigned to a simple keypress.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</w:t>
      </w:r>
      <w:r>
        <w:rPr/>
        <w:t xml:space="preserve">Don't confuse \ (backslash) with / (slash).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 FG= 12   BG= 2  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2-5 �          �                                                                    �          �                                                                    �          �     ��� � � ��� ��� ��� �ͻ                 ������ ������          �          �     �   �͹ �͹ ��� �ͻ ̹                  �Ctrl� � F9 �          �          �     ��� � � � � �� ��� �ͼ                 ������ ������          �          �                                                                    �          �     To selectively modify any color or symbol based on the         �          �     existing color or symbol, for the whole screen or specified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portions (rows, columns, marked area or as the cursor moves).  �     ��   �                                                                    �          �     Memory Tip:  The F9 and F10 special functions are divided      �          �     into three groups: Color (Ctrl), ASCII (Alt), and defining     �          �     symbols (Shift).  Because the primary purpose of CHANGE is     �          �     to modify colors, the CHANGE function is a member of the       �          �     color group (Ctrl) along with PAINT, and within each group     �          �     the functions are sequenced alphabetically as to F9 or F10.    �          �     When thinking change, think color (Ctrl) change (F9).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SAVE FILE NAME- B:EDDOC25_                                                               �     This function is very useful for recoloring existing           �          �     multiple color images selectively.  Unlike the Paint           �          �     function which paints over whatever color might be             �          �     on the screen, this function only affects colors               �          �     specified in the "from" input parameter.                       �          �                                                                    �          �     This function can also search for occurrences of specified     �          �     symbols and changed them to other symbols.                     �          �                                                                    �          �     Also any mixture of symbols or colors may be changed.          �          �     For example, the search (from) can be for a color while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the change (to) can be a symbol.  Or you can search            �     ��   �     for a specified symbol and change the color.  And              �          �     even foreground and background can be mixed up.  For           �          �     example, change the blue background locations to red           �          �     foreground.  Either of the "from" and "to" parameters          �          �     can be a foreground color, background color, or symbol         �          �     key.  Each parameter is entered in its normal form,            �          �     such as F1 to F8 and shift F1 to F8 for foreground colors,     �          �     Alt F1 to F8 for background colors, and any symbols keys       �          �     including alphanumerics, line symbols, Ctrl alpha graphic      �          �     and Alt alpha graphic symbol keys.                             �          �                                                                    �          �     This function is also used to make color separations for       � SCREEN  3  t  FG= 12   BG= 2                                                             �     printing documentation manuals.                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     �   � Prompt:                    User:  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c(F9)          Change Function. �   �          �   � CHANGE ( ) From-           a(F5)          Background red.  �   �          �   � CHANGE ( ) To-             a(F2)          Background blue. �   �          �   � CHANGE R C M A ##          A              A(ll) of screen. �   �          �   � CHANGE R C M A ##          e              Escape when done.�   �     </w:t>
      </w:r>
      <w:r>
        <w:rPr>
          <w:rtl w:val="true"/>
        </w:rPr>
        <w:t>ڿ</w:t>
      </w:r>
      <w:r>
        <w:rPr/>
        <w:t xml:space="preserve">   �   ��������������������������������������������������������������   �     ��   �                                                                    �          �     </w:t>
      </w:r>
      <w:r>
        <w:rPr/>
        <w:t>This will search (A)ll of the screen, and where the            �          �     background color is red (aF5), it will be changed to           �          �     blue background (aF2)                                          �          �                                                                    �          �     If you want to escape from this function you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</w:t>
      </w:r>
      <w:r>
        <w:rPr/>
        <w:t xml:space="preserve">at least "from" and "to" symbols (use SPACE key) then Esc.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2-6 �          �                                                                    �          �                                                                    �          �     ��� ��� �   ��� ���                  ������    ������          �          �     �   � � �   � � ���                  � F1 � to � F8 �          �          �     ��� ��� �ͼ ��� ���                  ������    ������          �          �                                  ������� ������    ������          �          �     To select the current        �Shift� � F1 � to � F8 �          �          �     foreground and background    ������� ������    ������ 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colors for subsequent        ������� ������    ������          �     ��   �     operation of Paint, Move     � Alt � � F1 � to � F8 �          �          �     and plotting functions.      ������� ������    ������          �          �                                                                    �          �                                                                    �          �     Memory Tip:  F1 thru F8 select the 8 main colors for           �          �     foreground.  Shift F1 to F8 SHIFTS to high intensity           �          �     (bright) foreground colors.  Alt F1 to F8 selects the          �          �     8 background colors.  Think of background colors as            �          �     an (Alt)ernative to foregound colors.              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SAVE FILE NAME- B:EDDOC26_                                                               �                                                                    �          �     Displayed on the bottom of the screen are two colored          �          �     numbers.  The value indicated by FG= is the current            �          �     foreground color number (1 to 8 (+8 for bright)) and           �          �     the value after BG= is the current background color.           �          �     Both numbers are displayed using the current colors            �          �     indicated.  These colors are used when entering text           �          �     and graphic symbols (except in ASCII Edit Mode) and            �          �     when using the Paint and Move functions.                       �          �                                                                    �          �   ���������������������������������������Ŀ                        �     </w:t>
      </w:r>
      <w:r>
        <w:rPr>
          <w:rtl w:val="true"/>
        </w:rPr>
        <w:t>ڿ</w:t>
      </w:r>
      <w:r>
        <w:rPr/>
        <w:t xml:space="preserve">   �   � </w:t>
      </w:r>
      <w:r>
        <w:rPr/>
        <w:t xml:space="preserve">SAMPLE SEQUENCE  �  Color Selection   �   Color Chart:         �     ��   �   ���������������������������������������Ĵ                        �          �   � Press F1 then F2 then F3 and so on    �   �������  �������     �          �   � up to F8.  Notice the foreground      �   � F1  �  � F2  �     �          �   � colors change as each key is pressed. �   �BLACK�  �BLUE �     �          �   � If the foreground and background are  �   �������  �������     �          �   � the same the numbers will APPEAR to   �   �������  �������     �          �   � disappear.                            �   � F3  �  � F4  �     �          �   �                                       �   �GREEN�  �CYAN �     �          �   � Now hold the Shift key continuously   �   �������  �������     �          �   � while repeating the above steps.      �   �������  �������     �          �   � Notice the BRIGHT foreground colors.  �   � F5  �  � F6  �     �          �   �                                       �   � RED �  �MAGEN�     � SCREEN  3  t  FG= 12   BG= 2                                                             �   � Now hold the Alt key continuously     �   �������  �������     �          �   � while pressing F1 to F8 and watch     �   �������  �������     �          �   � BACKGROUND colors change on the       �   � F7  �  � F8  �     �          �   � bottom line.                          �   �BROWN�  �WHITE�     �          �   �����������������������������������������   �������  �������     �          �                                                                    �          �     When you see the color combination        Note: Some monitors  �          �     that you want to work with, try           display brown as     �          �     typing a few words of text to see         dark and bright      �          �     how it looks in quantity.                 yellow.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2-7 �          �                                                                    �          �                                                                    �          �     ��� � � ��� ��� ��� ���                    �������             �          �     �   � � ��� ��� � � ���                    �  #  �             �          �     ��� ��� ��� ��� ��� ���                    �������             �          �                                         �������       �������      �          �     INCREMENTAL CURSOR MOVEMENT         � #�� �       � ��# �      �          �                                         �������       �������      �     </w:t>
      </w:r>
      <w:r>
        <w:rPr>
          <w:rtl w:val="true"/>
        </w:rPr>
        <w:t>ڿ</w:t>
      </w:r>
      <w:r>
        <w:rPr/>
        <w:t xml:space="preserve">   �                                                �������             �     ��   �     </w:t>
      </w:r>
      <w:r>
        <w:rPr/>
        <w:t xml:space="preserve">Memory Tip:  None Required.                �  #  �             �          �                                                �������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To position the cursor at the desired location for plotting    �          �     a symbol or to indicate a starting point for Print, Insert,    �          �     Line mode, Block symbols, etc.                                 �          �                                                                    �          �     Incremental cursor movement is also used within the following  �          �     functions:  Change, Fill, Line, Move, and Paint.               �          �                                                                    � SAVE FILE NAME- B:EDDOC27_                                                               �                                              ������    ������      �          �     FAST CURSOR MOVEMENT                     �PgUp� or �PgDn�      �          �                                              ������    ������      �          �                                                 ������ ������      �          �     Memory Tip:  Page Up and Page Down          �Ctrl� � �# �      �          �     are obvious, Ctrl left and Ctrl right       ������ ������      �          �     are almost obvious.                         ������ ������      �          �                                                 �Ctrl� � #� �      �          �   ����������������������Ŀ                      ������ ������      �          �   � Function Description �                                         �          �   ������������������������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</w:t>
      </w:r>
      <w:r>
        <w:rPr/>
        <w:t>To get from here to there in a hurry.  Even if there is        �          �     on a different screen.  See the SCROLLING function for a       �          �     description of how screen to screen cursor movement works.     �          �                                                                    �          �     If you are anywhere on a screen other than the bottom line,    �          �     the first press of PgDn will move the curso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</w:t>
      </w:r>
      <w:r>
        <w:rPr/>
        <w:t xml:space="preserve">line.  Then the next press will move the cursor to the top     �          �     line of the next screen.  The reverse is true going up with    �          �     PgUp.                                                          �          �                                                                    �          �     When going across the screen with Ctrl #� or Ctrl �#, the      �          �     cursor stops at each 8 column tab position.  When at either    � SCREEN  3   FG= 12   BG= 2                                                               �     edge of the screen, one step further puts you on the           �          �     opposite edge of the next screen sideways.                     �          �                                                                    �          �     If you keep on scrolling in any direction with the fast        �          �     cursor movement keys, you will eventually wrap around back     �          �     to where you started.                                          �          �                                                                    �          �                                                 ������ ������      �          �     CURSOR RETURN FUNCTION                      �Ctrl� � ]  �      �          �                                                 ������ ������      �          �                                                                    �          �     Memory Tip:  This is close to the return key and the  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bracket symbol implies the end of something.                   �     ��   �                                                                    �          �                                                                    �          �     This function returns the cursor to the next line down         �          �     and at the column indicated by the current left margin         �          �     parameter.  This is very useful for entering text.  If         �          �     you press the normal return key, you will get ASCII code       �          �     13 which is the same as Ctrl M, one of the graphic keys.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 FG= 12   BG= 2  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2-8 �          �                                                                    �          �                                                                    �          �     ��� �ͻ �ͻ �  ��� �ͻ                 ������� ������          �          �     � � ̹  ̹  �  ��� ̹                  �Shift� � F9 �          �          �     ��� �ͼ �   �  �� �ͼ                 ������� ������          �          �                                                                    �          �     To Define the relationship between the keystroke               �          �     combinations and the symbols they represent.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</w:t>
      </w:r>
      <w:r>
        <w:rPr/>
        <w:t xml:space="preserve">Memory Tip:  Shift F9, rhymes with Symbol Define.  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This function allows the user to endlessly redefine the        �          �     symbols displayed as the result of pressing the various        �          �     character keys along with Shift, Alt, and Ctrl.                �          �                                                                    �          �     This is done by loading into an unused screen a 40 column      �          �     Symbol Dictionary image file.  See Section 1 for a list of     � SAVE FILE NAME- B:EDDOC28_                                                               �     supplied Symbol Dictionary files.  These images contain a      �          �     chart which shows for each character key, along with the       �          �     various shifting type keys, the symbol to be plotted.          �          �                                                                    �          �     With one of these images loaded, you can use the ASCII Edit    �          �     function to change any symbol in the chart, including the      �          �     upper and lower case alphabet.  Refer to ASCREF1&amp;2 for the     �          �     ASCII symbol code charts.                                      �          �                                                                    �          �     When the desired dictionary is loaded and any changes          �          �     have been edited into it, BE SURE THE DICTIONARY IS BEING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DISPLAYED IN 40 COLUMN MODE (unless using monochrome)          �     ��   �     then press Shift F9 and answer Y or y to have the program      �          �     scan the chart and create a new symbol conversion table.       �          �                                                                    �          �     If you create a new symbol dictionary that you want to use     �          �     often, be sure to SAVE it to the disk giving it a memorable    �          �     name.                                                          �          �                                                                    �          �     The Symbol Dictionary file "DEFAULT" is the same as the        �          �     initial conversion table when the program is started.          �          �                                                                    �          �     It is usually easier to refer to a hard copy symbol            �          �     dictionary than to flip back to the screen to see it.          � SCREEN  3  t  FG= 12   BG= 2                                                   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     �   � Prompt:                    User:  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s(F9)          Screen 1 = dict. �   �          �   � CREATE TABLE REALLY?       Y              Yes, Lets do it. �   �          �   � SCREEN 1 etc.                             That was quick.  �   �     </w:t>
      </w:r>
      <w:r>
        <w:rPr>
          <w:rtl w:val="true"/>
        </w:rPr>
        <w:t>ڿ</w:t>
      </w:r>
      <w:r>
        <w:rPr/>
        <w:t xml:space="preserve">   �   ��������������������������������������������������������������   �     ��   �                                                                    �          �                                                                    �          �     </w:t>
      </w:r>
      <w:r>
        <w:rPr/>
        <w:t xml:space="preserve">Caution:  Make sure the symbol gets in exactly the right       �          �     position on the chart.  The coordinates are the only thing     �          �     the program knows about where to look for the symbols.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2-9 �          �                                                                    �          �                                                                    �          �     ��� �ͻ �   �ͻ ��� �ͻ                         �������        �          �     � � ̹  �   ̹   �  ̹                          � Del �        �          �     ��� �ͼ �ͼ �ͼ  �  �ͼ                         �������        �          �                                                                    �          �     To Delete a row, column, or single space at the current        �          �     cursor location in any direction (##).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</w:t>
      </w:r>
      <w:r>
        <w:rPr/>
        <w:t xml:space="preserve">Memory Tip:  None required.                        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          �     </w:t>
      </w:r>
      <w:r>
        <w:rPr/>
        <w:t xml:space="preserve">This function allows the user to remove columns and rows       �          �     from the image at the current cursor location.  The cursor     �          �     keys are used to indicate the direction FROM which the         �          �     deleted vacuum will be filled.  If you select (R)ow then       �          �     you must use # or #, if you select (C)olumn, then you must     �          �     use # or #.                                                    � SAVE FILE NAME- B:EDDOC29_                                                               �                                                                    �          �     You can also Delete a space within a row or column at the      �          �     current cursor location.  The (S)pace mode can be used         �          �     with any direction (#,#,#,#) cursor movement.                  �          �                                                                    �          �     While in the Delete function you can switch between R, C,      �          �     and S as often as desired.  Use Escape when you are done.      �          �                                                    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</w:t>
      </w:r>
      <w:r>
        <w:rPr>
          <w:rtl w:val="true"/>
        </w:rPr>
        <w:t>ڿ</w:t>
      </w:r>
      <w:r>
        <w:rPr/>
        <w:t xml:space="preserve">   �   ������������������������������������������������������������</w:t>
      </w:r>
      <w:r>
        <w:rPr/>
        <w:t xml:space="preserve">Ĵ   �     ��   �   � Prompt:                    User:  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##             Position cursor. �   �          �   � SCREEN 1 etc.              (Del)          Delete here.     �   �          �   � DELETE R C S ##            R#             Bottom comes up. �   �          �   � DELETE R C S ##            C# #           Right moves left.�   �          �   � DELETE R C S ##            e              Done.            �   �          �   � SCREEN 1 etc.                                              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         �     Delete is often used in conjunction with insert to avoid       �          �     falling off the edge.                                          � SCREEN  3  t  FG= 12   BG= 2                                                   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10 �          �                                                                    �          �                                                                    �          �     �ͻ  ���  ���                               �������            �          �     ̹   ���  � �                               � End �            �          �     �ͼ  ��  ���                               �������            �          �                                                                    �          �     To exit from the editor program and return to the              �          �     operating system.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</w:t>
      </w:r>
      <w:r>
        <w:rPr/>
        <w:t xml:space="preserve">Memory Tip:  None required.                                    �          �                                                        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This function clears everything and exits.  The operator       �          �     is given a chance to verify his intentions before anything     �          �     is disturbed.                                                  �          �                                                                    �          �                                                                    � SAVE FILE NAME- b:eddoc210_                                                    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     �   � Prompt:                    User:  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(End)          Press End key.   �   �          �   � END REALLY? (Y/N)          Y              Yes, I mean it!  �   �          �   � A&gt;                                        Back to DOS.     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Be sure everything you entered or changed and want to keep     �     ��   �     has been saved to the disk.                                    �          �                                                                    �          �                                                                    �          �     Any key other than Y or y can be used to say NO.  The space    �          �     key is safest because it is a big target away from the area    �          �     where the Y resides.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SCREEN  3  t  FG= 12   BG= 2                                                   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11 �          �                                                                    �          �                                                                    �          �     �ͻ �  �   �                           ������� ������          �          �     ̹  �  �   �                           � Alt � � F9 �          �          �     �   �  �ͼ �ͼ                         ������� ������          �          �                                                                    �          �     To fill the screen with a specified symbol, with the           �          �     color unchanged, for the whole screen or specified    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portions (rows, columns, marked areas or as cursor moves).     �     ��   �                                                                    �          �                                                                    �          �     Memory Tip:  The F9 and F10 special functions are divided      �          �     into three groups: Color (Ctrl), ASCII (Alt), and defining     �          �     Symbols (Shift).  Because the only purpose of FILL is to       �          �     modify ASCII codes, the FILL function is a member of the       �          �     ASCII group (Alt) along with MOVE, and within each group       �          �     the functions are sequenced alphabetically as to F9 or F10.    �          �     When thinking Fill, think ASCII (Alt) Fill (F9).   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SAVE FILE NAME- B:EDDOC211_                                                              �                                                                    �          �     This function is used to fill in symbols when there is         �          �     no concern for the existing symbols.  The selected fill        �          �     symbol is entered in its normal form for plotting symbols.     �          �     Symbols can include alphanumerics, line symbols, Ctrl          �          �     alpha graphics, and Alt alpha graphics keys.  Fill is          �          �     like Paint relative to the Change function.    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</w:t>
      </w:r>
      <w:r>
        <w:rPr>
          <w:rtl w:val="true"/>
        </w:rPr>
        <w:t>ڿ</w:t>
      </w:r>
      <w:r>
        <w:rPr/>
        <w:t xml:space="preserve">   �   � </w:t>
      </w:r>
      <w:r>
        <w:rPr/>
        <w:t xml:space="preserve">Prompt:                    User:          Comments:        �   �     ��   �   ������������������������������������������������������������Ĵ   �          �   � SCREEN 1 etc.              a(F9)          Fill Function.   �   �          �   � ENTER FILL CHARACTER-      (SPACE)        Fill with spaces.�   �          �   � FILL R C M A ##            R              Fill Row.        �   �          �   � FILL R C M A ##            C              Fill Column.     �   �          �   � FILL R C M A ##            e              Escape when done.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         �     This will fill a row and a column at the current cursor        �          �     location with blanks.  This is a good way to make a cursor     �          �     operated eraser.  Using other symbols, a wide variety of       �          �     patterns can be easily created.                                � SCREEN  3   FG= 12   BG= 2                                                               �                                                                    �          �     You can also mix marked areas, cursor movements, and rows      �          �     and columns while in the Fill function.                        �          �                                                                    �          �     If you press "A" for All, the whole screen will be Filled.     �          �                                                                    �          �     Any time after entering the Fill character (if necessary       �          �     use SPACE to bypass this), Escape can pressed to exit          �          �     from the Fill function.                                        �          �                                                                    �          �                                                                    �          �     Remember, the color doesn't change with the Fill function.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There may be some hidden foreground colors in blank areas      �     ��   �     which POP out when a non-blank symbol is filled in its         �          �     place.  You may have to use Paint or Change along with         �          �     Fill to get the desired colors.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 FG= 12   BG= 2  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12 �          �                                                                    �          �                                                                    �          �     �  ��� ��� �ͻ ��� ���                          �������        �          �     �  ��� ��� ̹  ���  �                           � Ins �        �          �     �  �� ��� �ͼ ���  �                           �������        �          �                                                                    �          �     To Insert a row, column, or single space at the current        �          �     cursor location in any direction (##).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</w:t>
      </w:r>
      <w:r>
        <w:rPr/>
        <w:t xml:space="preserve">Memory Tip:  None required.                        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This function allows the user add columns and rows to the      �          �     image at the current cursor location.  Anything that falls     �          �     off the edge is lost.  The cursor keys are used to indicate    �          �     the direction of movement from the point of insertion.  If     �          �     you select (R)ow then you must use # and #, if you select      �          �     (C)olumn, then you must use # and #.                           � SAVE FILE NAME- B:EDDOC212_                                                              �                                                                    �          �     You can also Insert a space within a row or column at the      �          �     current cursor location.  The (S)pace mode can be used         �          �     with any direction (#,#,#,#) cursor movement.                  �          �                                                                    �          �     While in the Insert function you can switch between R, C,      �          �     and S as often as desired.  Use Escape when you are done.      �          �                                                    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</w:t>
      </w:r>
      <w:r>
        <w:rPr>
          <w:rtl w:val="true"/>
        </w:rPr>
        <w:t>ڿ</w:t>
      </w:r>
      <w:r>
        <w:rPr/>
        <w:t xml:space="preserve">   �   ������������������������������������������������������������</w:t>
      </w:r>
      <w:r>
        <w:rPr/>
        <w:t>Ĵ   �     ��   �   � Prompt:                    User:  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##             Position cursor. �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SCREEN 1 etc.              (Ins)          Insert here.     �   �          �   � INSERT R C S ##            R#             Add a row down.  �   �          �   � INSERT R C S ##            C# #           Add 2 columns #  �   �          �   � INSERT R C S ##            e              Done inserting.  �   �          �   � SCREEN 1 etc.                                              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         �     It is usually easier to avoid edge fall off by Deleting        �          �     from the other direction first, then inserting.  That way      � SCREEN  3  t  FG= 12   BG= 2                                                             �     you get to choose what disappears.                             �          �                                                                    �          �     If you need to add more lines to a page without losing         �          �     the bottom, you can use the TRANSFER Function to move the      �          �     bottom to the next screen before inserting the new lines.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13 �          �                                                                    �          �                                                                    �          �     �   �  ��� �ͻ                ������� �������    �������       �          �     �   �  ��� ̹                 � Alt � �  0  � to �  9  �       �          �     �ͼ �  �� �ͼ                ������� �������    �������       �          �                                   ������� �������    �������       �          �     To automatically draw lines   � Alt � �  -  � or �  =  �       �          �     as the cursor is moved on     ������� �������    �������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the screen.                   �������� ������    ������        �     ��   �                                   � Ctrl � �Home� or �PgUp�        �          �                                   �������� ������    ������        �          �                                                                    �          �     Memory Tip:  The Line mode symbols are all of the topmost      �          �     light colored keys on the keyboard.                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Start by positioning the cursor at a convenient starting       �          �     point, press the beginning line symbol key desired, then       �          �     just move the cursor with the incremental cursor movement      � SAVE FILE NAME- b:eddoc213_                                                              �     keys and a line will be drawn accordingly.  Press Escape       �          �     when done drawing the line.                                    �          �                                                                    �          �     At any point while in Line mode you can enter another line     �          �     symbol and keep on going.                                      �          �                                                                    �          �     Any other symbol key or function key terminates Line mode.     �          �                                                                    �          �     Diagonal lines can be drawn by reconfiguring the symbol        �          �     conversion table with a symbol dictionary that has single      �          �     or double cut corner symbols.  The line mode symbols are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at the bottom of the symbol dictionary chart.                  �     ��   �                                                                    �          �     Other symbol dictionary charts provide square corners and      �          �     double lines with square corners.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Summary of Line mode keys:                                     �          �                                                                    �          �             Alt 1 to Alt 4   =   corner symbols ����               �          �             Alt 5 and Alt 6  =   vertical and horizontal � �       �          �             Alt 7 to Alt 0   =   T intersections  �� � �           � CHANGE (R)ow (C)ol (M)ark (A)ll (##)                                                     �             Alt - and Alt =  =   Crossings � �                     �          �             Ctrl Home        =   Crossing �                        �          �             Ctrl PgUp        =   Crossing �        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     �   � Prompt:                    User:  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a1             Start with �     �   �          �   � LINE (##)                  ###            Down 2, over 1.  �   �          �   � LINE (##)                  ####           Over, up 2, over.�   �     </w:t>
      </w:r>
      <w:r>
        <w:rPr>
          <w:rtl w:val="true"/>
        </w:rPr>
        <w:t>ڿ</w:t>
      </w:r>
      <w:r>
        <w:rPr/>
        <w:t xml:space="preserve">   �   � </w:t>
      </w:r>
      <w:r>
        <w:rPr/>
        <w:t xml:space="preserve">LINE (##)                  a9##           T up, over 2.    �   �     ��   �   � LINE (##)                  e              Escape when done.�   �          �   � SCREEN 1 etc.                                              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         �     Example Result:��� �                                          �          �                       � �                                          �          �                       ���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CHANGE (R)ow (C)ol (M)ark (A)ll (##)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14 �          �                                                                    �          �                                                                    �          �     �   ��� ��� ���                               �������          �          �     �   � � �͹ � �                               � F10 �          �          �     �ͼ ��� � � ���                               �������          �          �                                                                    �          �     To Load an image from the disk.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</w:t>
      </w:r>
      <w:r>
        <w:rPr/>
        <w:t xml:space="preserve">Memory Tip:  Think of F 1 0 as F I/O (File I/O).               �          �                                                                    �          �   ����������������������Ŀ                                         �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This function allows the user to load images previously        �          �     saved as binary disk files.  An image file can be one or       �          �     several screens.  Multiple screen images must be SAVEd         �          �     and LOADed at the same width (40 or 80) or a confused          �          �     picture will result.                                           �          �                                                                    �          �     The screen you are viewing is the screen into which the        � SAVE FILE NAME- B:EDDOC214_                                                              �     new image is loaded, or in the case of multiple screens,       �          �     the current screen is the starting screen and subsequent       �          �     screens (See screen layout in SCREEN function) are also        �          �     loaded until the end of the file, regardless of how many       �          �     you specified.  If it is more than one screen, you must        �          �     specify a number of screens greater than one or the results    �          �     could be highly unpredictable.                                 �          �                                                                    �          �     In specifying the file name, the default extension (.PIC)      �          �     is attached to the file name, unless an extension is           �          �     supplied by the user as part of the file name.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</w:t>
      </w:r>
      <w:r>
        <w:rPr/>
        <w:t xml:space="preserve">The user may also specify a drive  as part of the file         �          �     name.                                                          �          �                                                                    �          �   ������������Ŀ                                                   �          �   � Text Files �                                                   �          �   ��������������                                                   �          �     There is a special mode in the LOAD function for loading       �          �     externally created text files into multiple screen images.     �          �                                                                    �          �     First position cursor at location where you want the upper     �          �     left corner of the text file to begin.  Then press F10 and     �          �     L and the approx. number of screens.                           � SCREEN  3  t  FG= 12   BG= 2                                                             �                                                                    �          �     Any lines with just a carriage return will cause an image      �          �     line to be skipped.  The text information is LOADed            �          �     starting on the current screen, but can overflow into          �          �     subsequent screens until bottom of the last screen or the      �          �     End of File, which ever comes first.  This function is         �          �     activated by a  .TXT extension on the specified                �          �     load file name.                                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</w:t>
      </w:r>
      <w:r>
        <w:rPr>
          <w:rtl w:val="true"/>
        </w:rPr>
        <w:t>ڿ</w:t>
      </w:r>
      <w:r>
        <w:rPr/>
        <w:t xml:space="preserve">   �   � </w:t>
      </w:r>
      <w:r>
        <w:rPr/>
        <w:t xml:space="preserve">Prompt:                    User:          Comments:        �   �     ��   �   ������������������������������������������������������������Ĵ   �          �   � SCREEN 1 etc.              (F10)          File I/O Function�   �          �   � (L)oad (S)ave              L              Select LOAD.     �   �          �   � HOW MANY SCREENS?          2              2 screen image.  �   �          �   � LOAD FILE NAME -           B:BOP #�       File BOP on B:   �   �          �   ��������������������������������������������������������������   �          �     See also notes under SAVE Function SAMPLE SEQUENCE.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15 �          �                                                                    �          �                                                                    �          �     ˭� ��� ��� ��� �ͻ ��� ���             ������� �������        �          �     ��� �͹ ��� ̈  ̹  ��� ���             �Shift� � Tab �        �          �     � � � � ��� ��� �ͼ ��� ���             ������� �������        �          �                                                                    �          �     To Mark two corners of a rectangular area for subsequent       �          �     operations by other functions.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</w:t>
      </w:r>
      <w:r>
        <w:rPr/>
        <w:t xml:space="preserve">Memory Tip:  If you look at the Tab key it actually looks      �          �     like 2 arrows pointing at opposite corners of a rectangle.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This function allows the user to define a rectangular area     �          �     within a screen.  This area can be the focus of operations     �          �     like Change, Fill, Move, Paint, and the Transfer function.     �          �                                                                    �          �     Position the cursor at one corner, press Shift Tab, move       � SAVE FILE NAME- B:EDDOC215_                                                              �     the cursor to the opposite corner and press Shift Tab.         �          �     Now the corners are marked.  There can only be two markers     �          �     on the screen at a time.  If you were to try to enter a        �          �     third marker, the first two would disappear.  Also if you      �          �     leave the screen to go to another, the markers are cleared.    �          �                                                                    �          �     Once an area is marked it can be used for several functions.   �          �                                                                    �          �     To clear the markers, press Escape TWICE sequentially and      �          �     they will disappear.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</w:t>
      </w:r>
      <w:r>
        <w:rPr/>
        <w:t xml:space="preserve">Notes:                                                         �          �                                                                    �          �     Markers blink but it is also possible to have blinking         �          �     spots that aren't markers (see below).  There is no            �          �     prompt line indication for this function.                      �          �                                                                    �          �                                                                    �          �     The marked area can be as big as the whole screen, but         �          �     most of the functions using marked areas also include          �          �     the whole screen as the (A)ll option.                          �          �                                                                    �          �                                                                    � SCREEN  3  t  FG= 12   BG= 2                                                             �   ������������������Ŀ                        ������ ������        �          �   � VARIABLE MARKERS �                        �Ctrl� �PgDn�        �          �   ��������������������                        ������ ������        �          �                                                                    �          �     There is also a special type of marker to indicate to          �          �     other application programs (such as RTG) the location          �          �     of fields which are to be updated with application data        �          �     from external sources.                                         �          �                                                                    �          �     These fields are indicated by areas of blinking characters     �          �     (same size as the desired field) usually containing numbers    �          �     or other codes which point to variables within the other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programs.                                                      �     �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          �     </w:t>
      </w:r>
      <w:r>
        <w:rPr/>
        <w:t xml:space="preserve">Any characters typed after pressing Ctrl PgDn will be          �          �     displayed blinking.  Escape terminates this mode.              �          �                                                                    �          �     This function can be used just to enter blinking symbols       �          �     if desired:                                                    �          �                � # This light is blinking (on my screen).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16 �          �                                                                    �          �                                                                    �          �     ˭� ��� � � �ͻ                          ������� �������       �          �     ��� � � ��� ̹                           � Alt � � F10 �       �          �     � � ��� ��  �ͼ                          ������� �������       �          �                                                                    �          �     To Move a marked area to a new location on the current         �          �     screen.  The marked area slides across other areas without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disturbing those areas.                                        �     ��   �                                                                    �          �                                                                    �          �     Memory Tip:  The F9 and F10 special functions are divided      �          �     into three groups: Color (Ctrl), ASCII (Alt), and defining     �          �     Symbols (Shift).  Because the main purpose of MOVE is to       �          �     reposition ASCII codes, the MOVE function is a member of the   �          �     ASCII group (Alt) along with FILL, and within each group       �          �     the functions are sequenced alphabetically as to F9 or F10.    �          �     When thinking MOVE, think ASCII (Alt) Move (F10).  In Move,    �          �     the color codes follow along for the ride.         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SAVE FILE NAME- B:EDDOC216_                                                              �   ������������������������                                         �          �                                                                    �          �     The Move function requires that an area is marked before       �          �     pressing Alt F10.  You have two choices on how to get the      �          �     marked area to the new location.  The first way is to          �          �     mark the area, go into move mode, and then use the             �          �     incremental cursor movement keys to shove the marked area      �          �     to the new location.  Upon arrival at the desired location,    �          �     pressing Escape will freeze it there but the cursor is         �          �     still back where it came from.  The second method requires     �          �     marking the area, next, move the cursor (slow or fast) to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the new location (upper left corner), and then go into move    �     ��   �     mode, press M, and the marked area will jump to the new        �          �     location.  At that point you can also use the cursor keys      �          �     to adjust the exact position before Escaping and freezing in   �          �     that location.  In this mode, the cursor ends up in the        �          �     vicinity of the destination rather than the source location.   �          �     Your choice depends on where you want to make your next        �          �     cursor operation.                                              �          �                                                                    �          �     When an area is moved away, a hole (sometimes a black hole)    �          �     is left behind.  This hole is filled with spaces at the        �          �     current background color and although not visible, the         �          �     current foreground color.                                      � SCREEN  3  t  FG= 12   BG= 2                                                             �                                                    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     �   � Prompt:                 User:     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s(Tab)## s(Tab)   Mark area to move�   �          �   � SCREEN 1 etc.           ##                Position cursor. �   �          �   � SCREEN 1 etc.           a(F10)            Enter Move mode. �   �          �   � MOVE (M)ark (##)        M                 Jump to cursor.  �   �          �   � MOVE (M)ark (##)        ##                Adjust a bit.    �   �     </w:t>
      </w:r>
      <w:r>
        <w:rPr>
          <w:rtl w:val="true"/>
        </w:rPr>
        <w:t>ڿ</w:t>
      </w:r>
      <w:r>
        <w:rPr/>
        <w:t xml:space="preserve">   �   � </w:t>
      </w:r>
      <w:r>
        <w:rPr/>
        <w:t xml:space="preserve">MOVE (M)ark (##)        e                 OK,Freeze it here�   �     ��   �   � SCREEN 1 etc.                                              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         �     If you want to move something off to another screen, see the   �          �     Transfer Buffer function.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17 �          �                                                                    �          �                                                                    �          �     ��� ���  �  ���  ���                    ������ �������         �          �     ��� �͹  �  ���   �                     �Ctrl� � F10 �         �          �     �   � �  �  ��   �                     ������ �������         �          �                                                                    �          �     To recolor the screen with the current foreground and          �          �     background color, for the whole screen or specified   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portions (rows, columns, marked areas or as cursor moves).     �     ��   �                                                                    �          �                                                                    �          �     Memory Tip:  The F9 and F10 special functions are divided      �          �     into three groups: Color (Ctrl), ASCII (Alt), and defining     �          �     Symbols (Shift).  Because the only purpose of PAINT is         �          �     to modify colors, the PAINT function is a member of the        �          �     color group (Ctrl) along with CHANGE, and within each group    �          �     the functions are sequenced alphabetically as to F9 or F10.    �          �     When thinking paint, think Color (Ctrl) Paint (F10).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SAVE FILE NAME- B:EDDOC217_                                                              �                                                                    �          �     This function is used to recolor images when there is          �          �     no concern for the existing colors.  The colors indicated      �          �     at the bottom of the screen are the colors of your paint       �          �     brush (cursor).  You may also paint rows, columns, the         �          �     whole screen, or a marked rectangular area.                    �          �                                                    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</w:t>
      </w:r>
      <w:r>
        <w:rPr>
          <w:rtl w:val="true"/>
        </w:rPr>
        <w:t>ڿ</w:t>
      </w:r>
      <w:r>
        <w:rPr/>
        <w:t xml:space="preserve">   �   � </w:t>
      </w:r>
      <w:r>
        <w:rPr/>
        <w:t>Prompt:                    User:          Comments:        �   �     ��   �   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  � </w:t>
      </w:r>
      <w:r>
        <w:rPr/>
        <w:t xml:space="preserve">SCREEN 1 etc.              c(F10)         Paint Function.  �   �          �   � PAINT R C M A ##           R              Paint Row.       �   �          �   � PAINT R C M A ##           C              Paint Column.    �   �          �   � PAINT R C M A ##           e              Escape when done.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         �     This will paint a row and a column at the current cursor       �          �     location with the current foreground and background colors.    �          �                                                                    �          �     If you move the cursor while in the paint function, areas      �          �     brushed across by the cursor will be painted.  You can also    � SCREEN  3  t  FG= 12   BG= 2                                                             �     mix marked areas, cursor movements, and rows and columns       �          �     while in the paint function.  If you press "A" for All,        �          �     the whole screen will be painted.                              �          �                                                                    �          �     Escape can be pressed at any time to exit from Paint.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18 �          �                                                                    �          �                                                                    �          �     ��� ��� �  ��� ���                        ������ �������       �          �     ��� ��� �  ���  �                         �Ctrl� �PrtSc�       �          �     �   ��� �  ��  �                         ������ �������       �          �                                                                    �          �     To Print a hard copy of any portion of a screen or             �          �     multiple screen image on an Epson FX series printer or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with some limitations on an Epson MX series printer            �     ��   �                                                                    �          �                                                                    �          �     Memory Tip:  The PrtSc should be obvious, but be careful       �          �     not to press Shift PrtSc because this activates an             �          �     operating system function which attempts to print out          �          �     the current screen in character mode.              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This function can print out any rectangular portion of         �          �     any number of screens at a wide variety of scales.             � SAVE FILE NAME- B:EDDOC218_                                                              �                                                                    �          �     Before entering the Print function, you should determine       �          �     how many columns and rows you want to print, make sure         �          �     your paper is wide enough, and check to see that the           �          �     printer is ready to print.  Then position the cursor at        �          �     the first column of the first row on the first screen of       �          �     the area you want to print.                                    �          �                                                                    �          �     Now press Ctrl PrtSc, verify the starting column value,        �          �     and enter the total number of columns to print across the      �          �     paper.  Select the desired column size and verify that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the calculated width will fit on your paper.  At this          �     ��   �     point you can press Escape to exit the Print function, or      �          �     press  N  and reenter number of columns and scale, or          �          �     press  Y  and go on to the length.                             �          �                                                                    �          �     Now verify the starting row number, and enter the total        �          �     number of rows (max 96).  Select the desired row spacing       �          �     and verify that the calculated length is what you want.        �          �     At this point you can press Escape to exit the Print           �          �     function, or press N and reenter number of rows and scale,     �          �     or press Y and go on to get ready to go.                       �          �                                                                    �          �     The last option is the double strike option which gives        � SCREEN  3  t  FG= 12   BG= 2                                                             �     you nice dark output in twice as much time.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     �   � Prompt:                        User: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    c(PrtSc)   Print Function.  �   �          �   � First Col=1:Enter # of Cols-   80 #�      Width 80 columns.�   �          �   � Printer type- (F) (M) (T)      F          Fx printer type. �   �          �   � Col./Inch (1) (2) (3) (4) (5)  5          15 col./". See # �   �          �   � This will print 5.33" wide OK? Y          Yes, looks good. �   �          �   � First Row=1:Enter # of Rows-   72 #�      3 screens long.  �   �     </w:t>
      </w:r>
      <w:r>
        <w:rPr>
          <w:rtl w:val="true"/>
        </w:rPr>
        <w:t>ڿ</w:t>
      </w:r>
      <w:r>
        <w:rPr/>
        <w:t xml:space="preserve">   �   � </w:t>
      </w:r>
      <w:r>
        <w:rPr/>
        <w:t xml:space="preserve">Rows/Inch (A) (B) (C)          B          9 rows per inch. �   �     ��   �   � This will print 8.00" long OK? Y          Yes, lets go.    �   �          �   � Ready to go. Doublestrike?     Y          Sure, why not.   �   �          �   � Printing. (Esc) to pause/quit             Go to it.        �   �          �   ��������������������������������������������������������������   �          �     Column Scales: (1)=7.5 cpi (2)=9 cpi (3)=10 cpi (4)=11.25 cpi  �          �     Row Scales:    (A)=8.0 rpi (B)=9 rpi (C)=10 rpi�\__(5)=15 cpi  �          �                                                                    �          �     SEE ALSO PAGE 2-26.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19 �          �                                                                    �          �                                                                    �          �     ��� ��� � � �ͻ                               �������          �          �     ��� �͹ ��� ̹                                � F10 �          �          �     ��� � � ��  �ͼ                               �������          �          �                                                                    �          �     To save an image to the disk.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</w:t>
      </w:r>
      <w:r>
        <w:rPr/>
        <w:t xml:space="preserve">Memory Tip:  Think of F 1 0 as F I/O (File I/O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                                                         �          �   ����������������������</w:t>
      </w:r>
      <w:r>
        <w:rPr/>
        <w:t xml:space="preserve">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This function allows the user to Save images as binary disk    �          �     files.  A file can be 1 screen or several screens.  Multiple   �          �     screen images must be Saved and Loaded at the same width       �          �     (40 or 80) or a confused picture will result.                  �          �                                                                    �          �     The screen you are viewing is the screen that is saved or      �          �     in the case of multiple screens, the current screen is the     � SAVE FILE NAME- B:EDDOC219_                                                              �     starting screen and subsequent screens (see screen layout      �          �     in SCREEN Function) are also saved until the specified         �          �     number of screens have been stored to the disk.                �          �                                                                    �          �     In specifying the file name, the default extension (.PIC)      �          �     is attached to the file name, unless an extension is           �          �     supplied by the user as part of the file name.                 �          �                                                                    �          �     The user may also specify a drive prefix as part of the        �          �     file name.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������������������������������������������������������������</w:t>
      </w:r>
      <w:r>
        <w:rPr/>
        <w:t xml:space="preserve">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     �   � Prompt:                    User:  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(F10)          File I/O Function�   �          �   � (L)oad (S)ave              S              Select SAVE.     �   �          �   � HOW MANY SCREENS?          2              2 screen image.  �   �          �   � SAVE FILE NAME -           B:BOP #�       File BOP on B:   �   �          �   � SCREEN 1 etc.                             Done.            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SCREEN  3  t  FG= 12   BG= 2                                                             �     To cancel the Save Function, Escape can be pressed at any      �          �     time before pressing enter after the file name. If you are     �          �     at the number of screens question, you need to press escape    �          �     twice to get completely out.                                   �          �                                                                    �          �                                                                    �          �     There are a number of errors which can be detected by the      �          �     Save function, including the feared DISK FULL message.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20 �          �                                                                    �          �                                                                    �          �     ��� ��� ��� �ͻ �ͻ ���         ������ ������    ������        �          �     ��� �   ��� ̹  ̹  ���         �Ctrl� � F1 � to � F8 �        �          �     ��� ��� ��� �ͼ �ͼ ��         ������ ������    ������        �          �                                                                    �          �     To select one of four 80 column screens or one of eight        �          �     40 column screens for display. (Not with monochrome bd.)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</w:t>
      </w:r>
      <w:r>
        <w:rPr/>
        <w:t xml:space="preserve">Memory Tip:  This is the only combination of the F1 to F8      �          �     function keys that doesn't change the current color.  If       �          �     the color changes instead of the screen number, you guessed    �          �     wrong.                                             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This function selects the current screen RAM area to be        �          �     worked with.  F1 is screen 1, F2 is screen 2, etc.             �          �     In 80 column mode, the screen numbers are 1, 3, 5, and 7.      � SAVE FILE NAME- B:EDDOC220_                                                              �     An 80 column screen is just two 40 column screens side by      �          �     side.  Since the cursor location is unchanged, this function   �          �     can be used to penetrate through "layers" of images.           �          �                                                    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     �   � Prompt:                    User:  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c(F3)          Select screen 3. �   �     </w:t>
      </w:r>
      <w:r>
        <w:rPr>
          <w:rtl w:val="true"/>
        </w:rPr>
        <w:t>ڿ</w:t>
      </w:r>
      <w:r>
        <w:rPr/>
        <w:t xml:space="preserve">   �   � </w:t>
      </w:r>
      <w:r>
        <w:rPr/>
        <w:t xml:space="preserve">SCREEN 3 etc.              c(F5)          Now screen 5.    �   �     ��   �   � SCREEN 5 etc.              c(F1)          Back to screen 1.�   �          �   � SCREEN 1 etc.                                              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         �                                                                    �          �     The desired screen can also be reached using the screen to     �          �     screen scrolling process (See SCROLLING).                      �          �                                                                    �          �                                                                    �          �     Before LOADing a multiple screen image, the beginning screen   �          �     must be selected and located such that there is enough room    �          �     through subsequent screens to contain the entire image.  In    � SCREEN  3  t  FG= 12   BG= 2                                                             �     other words, (in 80 column mode) don't load a 3 screen         �          �     image into screen 5.  It must start in screens 1 or 3.         �          �                                                                    �          �                                                                    �          �     Before PRINTing a multiple                 SCREENS             �          �     screen image, the beginning         80 c�����������Ŀ          �          �     screen must be selected.              1 �  1     2  �          �          �                                             �����������Ĵ          �          �                                           3 �  3     4  �          �          �     Refer to SCROLLING for the              �����������Ĵ          �          �     logical arrangement of                5 �  5     6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�     </w:t>
      </w:r>
      <w:r>
        <w:rPr/>
        <w:t xml:space="preserve">multiple screens.                       �����������Ĵ          �     </w:t>
      </w:r>
      <w:r>
        <w:rPr>
          <w:rtl w:val="true"/>
        </w:rPr>
        <w:t xml:space="preserve">ڿ   �                                           </w:t>
      </w:r>
      <w:r>
        <w:rPr/>
        <w:t>7</w:t>
      </w:r>
      <w:r>
        <w:rPr>
          <w:rtl w:val="true"/>
        </w:rPr>
        <w:t xml:space="preserve"> �  </w:t>
      </w:r>
      <w:r>
        <w:rPr/>
        <w:t>7</w:t>
      </w:r>
      <w:r>
        <w:rPr>
          <w:rtl w:val="true"/>
        </w:rPr>
        <w:t xml:space="preserve">     </w:t>
      </w:r>
      <w:r>
        <w:rPr/>
        <w:t>8</w:t>
      </w:r>
      <w:r>
        <w:rPr>
          <w:rtl w:val="true"/>
        </w:rPr>
        <w:t xml:space="preserve">  �          �     ��   �                                             �������������          �          �                                               </w:t>
      </w:r>
      <w:r>
        <w:rPr/>
        <w:t>40</w:t>
      </w:r>
      <w:r>
        <w:rPr/>
        <w:t xml:space="preserve"> c. 40 c.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21 �          �                                                                    �          �                                                                    �          �     ��� ��� ��� ��� �   �   �  ��� ���       ������    ������      �          �     ��� �   ��� � � �   �   �  ��� �ͻ       �PgUp� or �PgDn�      �          �     ��� ��� ��� ��� �ͼ �ͼ �  �� ���       ������    ������      �          �                                                 ������ ������      �          �     To move from screen to screen in            �Ctrl� � �# �      �          �     multiple screen images using just           ������ ������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the fast cursor movement keys.              ������ ������      �     ��   �                                                 �Ctrl� � #� �      �          �                                                 ������ ������      �          �     Memory Tip:  Same as fast cursor                               �          �     movement keys.  Just keep on moving.                           �          �     Merrily we scroll along, scroll along...           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This function allows the user to easily think in terms         �          �     of multiple screen images.  Rather than remembering which      �          �     screen is next or above or below the current screen, you       � SAVE FILE NAME- B:EDDOC221_                                                              �     can just scroll through the screens in the internally          �          �     defined logical sequence.  The PRINT function uses this        �          �     same sequence when printing a multiple screen image.           �          �                                                                    �          �                                                                    �          �   �������������������������Ŀ                                      �          �   � Logical Screen Sequence �                                      �          �   ���������������������������                                      �          �     These charts show the various arrangements of multiple         �          �     screens as encountered by the fast cursor and the Print        �          �     function.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</w:t>
      </w:r>
      <w:r>
        <w:rPr/>
        <w:t xml:space="preserve">Caution:  The LOAD function loads multiple screens according   �          �     to the physical screen sequence shown in the SCREEN function.  �          �                                                                    �          �                                                                    �          �     320 Column Format:                                             �          �     �����������������������������������������������Ŀ Max. 24      �          �     �  1     2  �  5     6  �  3     4  �  7     8  � Lines        �          �     �������������������������������������������������              �          �                                                                    �          �     160 Column Format:                          40 Column Format:  �          �     �����������������������Ŀ                       �����Ŀ        �          �     �  1     2  �  5     6  �                       �  1  �        � SCREEN  3   FG= 12   BG= 2                                                               �     �����������������������Ĵ   Max. 48 Lines       � � � �        �          �     �  3     4  �  7     8  �                       �  3  �        �          �     �������������������������                       � � � �        �          �                                                     �  5  �        �          �     80 Column Format:                               � � � �        �          �     �����������Ŀ                          Max. 192 �  7  �        �          �     �  1     2  �                             Lines � � � �        �          �     �����������Ĵ                                   �  2  �        �          �     �  3     4  �                                   � � � �        �          �     �����������Ĵ   Max. 96 Lines                   �  4  �        �          �     �  5     6  �                                   � � � �        �          �     �����������Ĵ                                   �  6  �        �     </w:t>
      </w:r>
      <w:r>
        <w:rPr>
          <w:rtl w:val="true"/>
        </w:rPr>
        <w:t xml:space="preserve">ڿ   �     �  </w:t>
      </w:r>
      <w:r>
        <w:rPr/>
        <w:t>7</w:t>
      </w:r>
      <w:r>
        <w:rPr>
          <w:rtl w:val="true"/>
        </w:rPr>
        <w:t xml:space="preserve">     </w:t>
      </w:r>
      <w:r>
        <w:rPr/>
        <w:t>8</w:t>
      </w:r>
      <w:r>
        <w:rPr>
          <w:rtl w:val="true"/>
        </w:rPr>
        <w:t xml:space="preserve">  �                                   � � � �        �     ��   �     �������������                                   �  </w:t>
      </w:r>
      <w:r>
        <w:rPr/>
        <w:t>8</w:t>
      </w:r>
      <w:r>
        <w:rPr/>
        <w:t xml:space="preserve">  �        �          �                                                     �������        �          �                                                                    �          �     Each solid box is an 80 column screen and each                 �          �     small box is a 40 column screen.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 FG= 12   BG= 2  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22 �          �                                                                    �          �                                                                    �          �     ���  �  �ͻ  �ͻ                             ������            �          �     ���  �  ���  ̹                              � F9 �            �          �     ���  �  �ͼ  �ͼ                             ������            �          �                                                                    �          �     To select 40 column or 80 column display mode.                 �          �     Does not work with the monochrome display adapter.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</w:t>
      </w:r>
      <w:r>
        <w:rPr/>
        <w:t xml:space="preserve">Memory Tip:  None that I can think of.  It is in a             �          �     convienient place though.                          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This function converts all the images in the screen RAM        �          �     to 40 or 80 column format each time this key is pressed.       �          �     If you are looking at an 80 column screen and your cursor      �          �     is in the left half then after pressing F9 you will be         �          �     looking at the left 40 in 40 column mode.  If the cursor       �          �     is on the right side then you get the right 40 columns.        � SAVE FILE NAME- B:EDDOC222_                                                              �     An 80 column screen is just two 40 column screens side by      �          �     side.                                                          �          �                                                                    �          �     The 80 column screens are numbered the same as the left        �          �     40 column screen (1,3,5,7).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</w:t>
      </w:r>
      <w:r>
        <w:rPr/>
        <w:t xml:space="preserve">Ĵ   �     </w:t>
      </w:r>
      <w:r>
        <w:rPr>
          <w:rtl w:val="true"/>
        </w:rPr>
        <w:t>ڿ</w:t>
      </w:r>
      <w:r>
        <w:rPr/>
        <w:t xml:space="preserve">   �   � </w:t>
      </w:r>
      <w:r>
        <w:rPr/>
        <w:t xml:space="preserve">Prompt:                    User:          Comments:        �   �     ��   �   ������������������������������������������������������������Ĵ   �          �   � SCREEN 1 etc.              (F9)           Starts in 80 mode�   �          �   � S C R E E N   1  etc.      (F9)           Now 40 columns.  �   �          �   � SCREEN 1 etc.                             Back to 80 cols. 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         �                                                                    �          �     Each time F9 is pressed the screen size (40/80) is toggled.    �          �                                                                    �          �                                                                    �          �     This function must be used before LOADing a multiple screen    �          �     image to provide proper format alignment.  Single screen       � SCREEN  3  t  FG= 12   BG= 2                                                             �     images are buffered on input and adjusted accordingly.         �          �     Multiple screen images must be LOADed at the same size         �          �     as they were when SAVEd.                                       �          �                                                                    �          �                                                                    �          �     This function should also be used before LOADing a             �          �     forty column image in 80 column mode if you want the           �          �     image on the LEFT half of the 80 column screen.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23 �          �                                                                    �          �                                                                    �          �     ��� � �  ˭�  ��� ��� �   ���       �������    �������         �          �     ��� ���  ���  �͈ � � �   ���       �  0  � to �  9  �         �          �     ���  �   � �  ��� ��� �ͼ ���       �������    �������         �          �                                         �������    �������         �          �     To plot a symbol at the             �  A  � to �  Z  �         �          �     current cursor location.            �������    �������         �     </w:t>
      </w:r>
      <w:r>
        <w:rPr>
          <w:rtl w:val="true"/>
        </w:rPr>
        <w:t>ڿ</w:t>
      </w:r>
      <w:r>
        <w:rPr/>
        <w:t xml:space="preserve">   �                                 ������� �������    �������         �     ��   �                                 �</w:t>
      </w:r>
      <w:r>
        <w:rPr/>
        <w:t xml:space="preserve">Shift� �  A  � to �  Z  �         �          �     The actual symbol to be     ������� �������    �������         �          �     plotted is determined by     ������ �������    �������         �          �     the current symbol           �Ctrl� �  A  � to �  Z  �         �          �     conversion table (see        ������ �������    �������         �          �     DEFINE symbol conversion    ������� �������    �������         �          �     table).                     � Alt � �  A  � to �  Z  �         �          �                                 ������� �������    �������         �          �                               ����������������������������         �          �     See also Line mode,       � !@#$%^&amp;*()_+=-{}][":':/?&gt;� etc.    �          �     ASCII edit, and           ����������������������������         �          �     Transfer block symbol.                                         �          �                                                                    � SAVE FILE NAME- b:eddoc223_                                                              �     A to Z and Shift A to Z are usually reserved for lower         �          �     and upper case alphabet.                                       �          �                                                                    �          �     Ctrl A to Z and Alt A to Z are usually reserved for            �          �     special graphics symbols.                                      �          �                                                                    �          �     Numbers and punctuation usually play themselves.               �          �                                                                    �          �                                                                    �          �     All upper and lower case alphas, numbers, and punctuation      �          �     automatically advance the cursor to the next column.  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Use the Cursor Return function (Ctrl ]) to get to the          �     ��   �     beginning of the next line (at the left margin column).        �          �                                                                    �          �                                                                    �          �     The Ctrl A to Z and Alt A to Z graphic symbols leave the       �          �     cursor stationary.  The cursor movement keys are used to       �          �     advance (up, down, left or right) from the last plotted        �          �     character.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SCREEN  3   FG= 12   BG= 2                                                     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 FG= 12   BG= 2  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24 �          �                                                                    �          �                                                                    �          �     ��� ��� ��� ��� ��� �ͻ �ͻ ���          ������� �������       �          �      �  ��� �͹ ��� ��� ̹  ̹  ���          �Shift� � F10 �       �          �      �  ��� � � �� ��� �   �ͼ ���          ������� �������       �          �                                                                    �          �     To transfer a marked rectangular area from one screen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other or to replicate copies of a block symbol on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any screen.                                                    �     ��   �                                                                    �          �                                                                    �          �     Memory Tip:  Think of Symbol Transfer and Shift fTen, or       �          �     symbols that you use offTEN.                                   �          �                                                                    �          �     Shift F10 moves the marked area to the Transfer Buffer.        �          �     A small t in the main prompt line indicates that there         �          �     is something in the buffer.                                    �          �                                                                    �          �     Shift F10 with no area marked clears the buffer.               �          �                                                                    �          �     Once the marked area has been moved to the buffer, you         �          �     can change to a different screen, move the cursor to the       � SAVE FILE NAME- B:EDDOC224_                                                              �     position where you want the upper left corner of the           �          �     marked area to land.                                           �          �                                                                    �          �                                               ������ �������       �          �     Now press Ctrl BackSpace to plot the      �Ctrl� � BS# �       �          �     characters from the buffer, and/or        ������ �������       �          �     press Ctrl 6 to plot the color codes      ������ �������       �          �     from the buffer.                          �Ctrl� �  6  �       �          �                                               ������ �������       �          �                                                                    �          �     Memory Tip:  Think of BackSpace (BS) as Block Symbol.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</w:t>
      </w:r>
      <w:r>
        <w:rPr/>
        <w:t xml:space="preserve">When the block symbol is plotted, the corners are still        �          �     marked so you can go right into the MOVE function and          �          �     adjust the marked area into its final position.                �          �                                                                    �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     �   � Prompt:                    User:  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s(F10)         Transfer to buff.�   �          �   � SCREEN 1 t etc.            c(F3)          Select screen 3. �   � SCREEN  3   FG= 12   BG= 2                                                               �   � SCREEN 3 t etc.            (Home)         Cursor to corner.�   �          �   � SCREEN 3 t etc.            c(BS)          Plot characters. �   �          �   � SCREEN 3 t etc.            c6             Plot color codes.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         �     This function is also useful if you need to scroll part        �          �     of an image off of one screen and onto the next screen.        �          �                                                                    �          �     The Transfer Buffer is as big as a whole 80 column screen.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 FG= 12   BG= 2  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25 �          �                                                                    �          �                                                                    �          �     � � � �ͻ � �     � ˭� ��� ��� �ͻ     ������ �������         �          �     ��� � ̹  ���     � ��� �͹ �ͻ ̹      �Ctrl� � End �         �          �     ��  � �ͼ ȕ�     � � � � � ��� �ͼ     ������ �������         �          �                                                                    �          �     To sit back and admire your handywork without distraction      �          �     from the cursor and prompt line.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</w:t>
      </w:r>
      <w:r>
        <w:rPr/>
        <w:t xml:space="preserve">Memory Tip:  Think of this as a Controlled End to the          �          �     editing process.  It is controlled because with any            �          �     keypress, you can easily return to program control.            �          �                                                                    �          �   ����������������������Ŀ                                         �          �   � Function Description �                                         �          �   ������������������������                                         �          �                                                                    �          �     This function simply removes the cursor, prints a blank        �          �     prompt line, and waits for any keypress.                       �          �                                                                    �          �                                                                    � SAVE FILE NAME- B:EDDOC225_                                                              �   ������������������������������������������������������������Ŀ   �          �   � SAMPLE SEQUENCE  � a=Alt, c=Ctrl, e=Esc, s=Shift, #�=Enter �   �          �   ������������������������������������������������������������Ĵ   �          �   � Prompt:                    User:          Comments:        �   �          �   ������������������������������������������������������������Ĵ   �          �   � SCREEN 1 etc.              c(End)         View Function.   �   �          �   �                                           Admire picture.  �   �          �   �                            (any key)      Back to work.    �   �          �   � SCREEN 1 etc.                                              �   �          �   ��������������������������������������������������������������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</w:t>
      </w:r>
      <w:r>
        <w:rPr/>
        <w:t xml:space="preserve">Caution:  If you miss holding the Ctrl key when you hit        �          �     the End key, be sure you don't press the Y key or you          �          �     really will be done.  If the prompt line says "End Really?",   �          �     press any key other than Y.                                    �          �                                                                    �          �     If you really want to be safe, save your image files before    �          �     viewing or printing them.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SCREEN  3   FG= 12   BG= 2                                                     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 FG= 12   BG= 2  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26 �          �                                                                    �          �                                                                    �          �   ���������������������������������Ŀ                              �          �   � DOCUMENT FORMATTING FOR PRINTER �                              �          �   �����������������������������������                              �          �                                                                    �          �     When preparing images for documents of various sheet           �          �     sizes, there are several combinations of printer scales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and screen arrangements which work well.                       �     ��   �                                                                    �          �     This section assumes that you are using an Epson FX 80 or      �          �     FX 100.  If you are using a MX 80 or MX 100, the column        �          �     width options are seriously limited.  Valid options for        �          �     "MX" printers are indicated.                                   �          �                                                                    �          �     See also page 2-21 (scrolling).                                �          �                                                                    �          �   ���������������Ŀ   This is the format used for this manual.     �          �   � 5 1/2 x 8 1/2 �   This page is an example of type "A" and      �          �   �����������������   the sample images starting on page 1-10      �          �                       are examples of type "B".                    �          �                                                                    � SAVE FILE NAME- b:eddoc226_                                                              �     A.  Up/down orientation    ��� � � � � � � � � � � � � � � �Ĵ �          �         of 5 1/2" x 8 1/2"     ���  ���������������Ŀ �����    ��� �          �         page using three       ���  �               �     #    ��� �          �         80 column screens.     ���  �   1   �   2   �     �    ��� �          �                                ���  �               �     �    ��� �          �         15 columns per inch    ���  ���������������Ĵ     �    ��� �          �         and 9 rows per inch.   ���  �      ���      �     �    ��� �          �                                ���  �   3  �͹  4   �    8.0"  ��� �          �                                ���  �      � �      �   72 rows��� �          �         This format can be     ���  ���������������Ĵ     �    ��� �          �         used with the "MX"     ���  �               �     �    ��� �     </w:t>
      </w:r>
      <w:r>
        <w:rPr>
          <w:rtl w:val="true"/>
        </w:rPr>
        <w:t>ڿ</w:t>
      </w:r>
      <w:r>
        <w:rPr/>
        <w:t xml:space="preserve">   �         </w:t>
      </w:r>
      <w:r>
        <w:rPr/>
        <w:t xml:space="preserve">printers.              ���  �   5   �   6   �     �    ��� �     ��   �                                ���  �               �     #    ��� �          �                                ���  ����������������� �����    ��� �          �                                ���  �               �          ��� �          �                                ���  �#�����5.33"���#�          ��� �          �                                ���       80 cols.              ��� �          �                                ���                             ��� �          �     B.  Sideways orientation   ��� � � � � � � � � � � � � � � �Ĵ �          �         of 5 1/2" x 8 1/2"     ���� �����������������������Ŀ  ��� �          �         page using 6 forty     ���# �                       �  ��� �          �         column screens.        ���� �   1   �   2   �   5   �  ��� �          �                                ���� �          ���          �  ��� �          �                                5.33"���������� �͈ ��������Ĵ  ��� � SCREEN  3  t  FG= 12   BG= 2                                                             �                              48 rows�          ���          �  ��� �          �         15 columns per inch    ���� �   3   �   4   �   7   �  ��� �          �         and 9 rows per inch.   ���# �#�������� 8" ���������#�  ��� �          �                                ���� �������������������������  ��� �          �         Two pages can be       ���  �����������������������Ŀ  ��� �          �         printed on one 8 1/2   ���  �#����� 120 cols.������#�  ��� �          �         x 11" sheet.           ���  �   1   �   2   �   5   �  ��� �          �                                ���  �          ���          �  ��� �          �         This format can be     ���  ���������� �͈ ��������Ĵ  ��� �          �         used with the "MX"     ���  �          ���          �  ��� �          �         printers.              ���  �   3   �   4   �   7   �  ��� �          �                                ���  �                       �  ��� �     </w:t>
      </w:r>
      <w:r>
        <w:rPr>
          <w:rtl w:val="true"/>
        </w:rPr>
        <w:t>ڿ</w:t>
      </w:r>
      <w:r>
        <w:rPr/>
        <w:t xml:space="preserve">   �                                ���  �������������������������  ��� �     ��   �     </w:t>
      </w:r>
      <w:r>
        <w:rPr/>
        <w:t xml:space="preserve">C.  Sideways orientation   ��� � � � � � � � � � � � � � � �Ĵ �          �         of 5 1/2" x 8 1/2"     ���  �����������������������Ŀ  ��� �          �         page using two 80      ���  �#�������� 8" ���������#�  ��� �          �         column screens.        ���  �     1     �     2     �  ��� �          �                                ���  �          ���          �  ��� �          �         10 columns per inch    ���  ���������� �   ��������Ĵ  ��� �          �         and 9 rows per inch.   ���  |          ���          |  ��� �          �                                | |  |     3     |     4     |  | |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27 �          �                                                                    �          �   ������������Ŀ                                                   �          �   � 8 1/2 x 11 �                                                   �          �   ��������������               ��� � � � � � � � � � � � � � � �Ĵ �          �                                ���� �����������������������Ŀ  ��� �          �     D.  Full page using        ���# �#������ 80 cols.������#�  ��� �          �         four 80 column         ���� �     1     |     2     �  ��� �          �         screens as one         ���� �                       �  ��� �     </w:t>
      </w:r>
      <w:r>
        <w:rPr>
          <w:rtl w:val="true"/>
        </w:rPr>
        <w:t>ڿ</w:t>
      </w:r>
      <w:r>
        <w:rPr/>
        <w:t xml:space="preserve">   �         </w:t>
      </w:r>
      <w:r>
        <w:rPr/>
        <w:t>image.                 ���� �����������������������Ĵ  ��� �     ��   �                                ���� �                       �  ��� �          �                                ���� �     3     |     4     �  ��� �          �                                ���� �          ���          �  ��� �          �                               10.67"���������� � � ��������Ĵ  ��� �          �                              96 rows�          ���          �  ��� �          �         10 or 11.25 columns    ���� �     5     |     6     �  ��� �          �         per inch and 9 rows    ���� �#�������� 8.0" �������#�  ��� �          �         per inch.              ���� �����������������������Ĵ  ��� �          �                                ���� �          or           �  ��� �          �                                ���� �     7     |     8     �  ��� �          �                                ���# �#�������� 7.4" �������#�  ��� �          �                                ���� �������������������������  ��� �          �                                ��� � � � � � � � � � � � � � � �Ĵ � SAVE FILE NAME- b:eddoc227_                                                              �     E.  Full sheet with 120    ���� �����������������������Ŀ  ��� �          �         columns, using 12      ���# �#������ 120 cols.�����#�  ��� �          �         forty column screens   ���� �   1   �   2   �   5   �  ��� �          �         stored as 2 six        ���� �                       �  ��� �          �         screen images.         ���� �����������������������Ĵ  ��� �          �                                ���� �                       �  ��� �          �                                ���� �   3   �   4   �   7   �  ��� �          �        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       ���� �          �ͻ          �  ��� �          �         be used with the      10.66"���������� ̹  ��������Ĵ  ��� �          �         "MX" printers.       96 rows�          �ͼ          �  ��� �          �                                ���� �   1   �   2   �   5   �  ��� �     </w:t>
      </w:r>
      <w:r>
        <w:rPr>
          <w:rtl w:val="true"/>
        </w:rPr>
        <w:t xml:space="preserve">ڿ   �                                ���� �                       �  ��� �     ��   �         </w:t>
      </w:r>
      <w:r>
        <w:rPr/>
        <w:t>15</w:t>
      </w:r>
      <w:r>
        <w:rPr/>
        <w:t xml:space="preserve"> columns per inch    ���� �����������������������Ĵ  ��� �          �         and 9 rows per inch.   ���� �                       �  ��� �          �                                ���� �   3   �   4   �   7   �  ��� �          �                                ���# �#�������� 8.0" �������#�  ��� �          �   �������������������Ŀ        ���� �������������������������  ��� �          �   � SQUARE CHARACTERS �        ��� � � � � � � � � � � � � � � �Ĵ �          �   ���������������������                                            �          �                                                                    �          �     The FX series printer is capable of 2 scales giving equal      �          �     dimensions on each axis.  9 x 9 format gives you 72 dots       �          �     per inch on each axis.  The 10 x 10 format gives you 80        �          �     dots per inch across and compresses between rows slightly      � SCREEN  3   FG= 12   BG= 2                                                               �     to squeeze in 10 rows per inch.  The following scales can      �          �     be printed at 10 x 10 per inch: Printed circuit boards         �          �     (4"x4.8" per image) at 2:1 scale using .05" cells, office      �          �     space layout (80' x 96' per image) at 10'/" using 12" cells,   �          �     land use planning (20 miles x 24 miles) at 2.5 mi/" using      �          �     40 acre cells, (2 miles x 2.4 miles) using 132' cells.         �          �                                                                    �          �     COLUMN OPTION SUMMARY                                          �          �   ������������������������������������������������������������Ŀ   �          �   �  Option Dots/ Char/ Inches Inches Screens Screens Screens  �   �          �   �  Code   Inch  Inch  /40 c  /80 c    /8 "    /11"    /14"   �   �          �   �     ������������������������������������������������������Ĵ   �     </w:t>
      </w:r>
      <w:r>
        <w:rPr>
          <w:rtl w:val="true"/>
        </w:rPr>
        <w:t>ڿ   �   �</w:t>
      </w:r>
      <w:r>
        <w:rPr>
          <w:rtl w:val="true"/>
        </w:rPr>
        <w:t xml:space="preserve">* </w:t>
      </w:r>
      <w:r>
        <w:rPr/>
        <w:t>1</w:t>
      </w:r>
      <w:r>
        <w:rPr>
          <w:rtl w:val="true"/>
        </w:rPr>
        <w:t xml:space="preserve">  �   </w:t>
      </w:r>
      <w:r>
        <w:rPr/>
        <w:t>60</w:t>
      </w:r>
      <w:r>
        <w:rPr>
          <w:rtl w:val="true"/>
        </w:rPr>
        <w:t xml:space="preserve">    </w:t>
      </w:r>
      <w:r>
        <w:rPr/>
        <w:t>7.5</w:t>
      </w:r>
      <w:r>
        <w:rPr>
          <w:rtl w:val="true"/>
        </w:rPr>
        <w:t xml:space="preserve">   </w:t>
      </w:r>
      <w:r>
        <w:rPr/>
        <w:t>5.33</w:t>
      </w:r>
      <w:r>
        <w:rPr>
          <w:rtl w:val="true"/>
        </w:rPr>
        <w:t xml:space="preserve">   </w:t>
      </w:r>
      <w:r>
        <w:rPr/>
        <w:t>10.67</w:t>
      </w: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    �   �     ��   �   �  </w:t>
      </w:r>
      <w:r>
        <w:rPr/>
        <w:t>2</w:t>
      </w:r>
      <w:r>
        <w:rPr>
          <w:rtl w:val="true"/>
        </w:rPr>
        <w:t xml:space="preserve">  �   </w:t>
      </w:r>
      <w:r>
        <w:rPr/>
        <w:t>72</w:t>
      </w:r>
      <w:r>
        <w:rPr>
          <w:rtl w:val="true"/>
        </w:rPr>
        <w:t xml:space="preserve">    </w:t>
      </w:r>
      <w:r>
        <w:rPr/>
        <w:t>9.0</w:t>
      </w:r>
      <w:r>
        <w:rPr>
          <w:rtl w:val="true"/>
        </w:rPr>
        <w:t xml:space="preserve">   </w:t>
      </w:r>
      <w:r>
        <w:rPr/>
        <w:t>4.44</w:t>
      </w:r>
      <w:r>
        <w:rPr>
          <w:rtl w:val="true"/>
        </w:rPr>
        <w:t xml:space="preserve">    </w:t>
      </w:r>
      <w:r>
        <w:rPr/>
        <w:t>8.88</w:t>
      </w: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     �   �          �   �  </w:t>
      </w:r>
      <w:r>
        <w:rPr/>
        <w:t>3</w:t>
      </w:r>
      <w:r>
        <w:rPr>
          <w:rtl w:val="true"/>
        </w:rPr>
        <w:t xml:space="preserve">  �   </w:t>
      </w:r>
      <w:r>
        <w:rPr/>
        <w:t>80</w:t>
      </w:r>
      <w:r>
        <w:rPr>
          <w:rtl w:val="true"/>
        </w:rPr>
        <w:t xml:space="preserve">    </w:t>
      </w:r>
      <w:r>
        <w:rPr/>
        <w:t>10.0</w:t>
      </w:r>
      <w:r>
        <w:rPr>
          <w:rtl w:val="true"/>
        </w:rPr>
        <w:t xml:space="preserve">  </w:t>
      </w:r>
      <w:r>
        <w:rPr/>
        <w:t>4.0</w:t>
      </w:r>
      <w:r>
        <w:rPr>
          <w:rtl w:val="true"/>
        </w:rPr>
        <w:t xml:space="preserve">     </w:t>
      </w:r>
      <w:r>
        <w:rPr/>
        <w:t>8.0</w:t>
      </w: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     �   �          �   �  </w:t>
      </w:r>
      <w:r>
        <w:rPr/>
        <w:t>4</w:t>
      </w:r>
      <w:r>
        <w:rPr>
          <w:rtl w:val="true"/>
        </w:rPr>
        <w:t xml:space="preserve">  �   </w:t>
      </w:r>
      <w:r>
        <w:rPr/>
        <w:t>90</w:t>
      </w:r>
      <w:r>
        <w:rPr>
          <w:rtl w:val="true"/>
        </w:rPr>
        <w:t xml:space="preserve">    </w:t>
      </w:r>
      <w:r>
        <w:rPr/>
        <w:t>11.25</w:t>
      </w:r>
      <w:r>
        <w:rPr>
          <w:rtl w:val="true"/>
        </w:rPr>
        <w:t xml:space="preserve"> </w:t>
      </w:r>
      <w:r>
        <w:rPr/>
        <w:t>3.55</w:t>
      </w:r>
      <w:r>
        <w:rPr>
          <w:rtl w:val="true"/>
        </w:rPr>
        <w:t xml:space="preserve">    </w:t>
      </w:r>
      <w:r>
        <w:rPr/>
        <w:t>7.4</w:t>
      </w: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     �   �          �   �* </w:t>
      </w:r>
      <w:r>
        <w:rPr/>
        <w:t>5</w:t>
      </w:r>
      <w:r>
        <w:rPr>
          <w:rtl w:val="true"/>
        </w:rPr>
        <w:t xml:space="preserve">  �   </w:t>
      </w:r>
      <w:r>
        <w:rPr/>
        <w:t>120</w:t>
      </w:r>
      <w:r>
        <w:rPr>
          <w:rtl w:val="true"/>
        </w:rPr>
        <w:t xml:space="preserve">   </w:t>
      </w:r>
      <w:r>
        <w:rPr/>
        <w:t>15.0</w:t>
      </w:r>
      <w:r>
        <w:rPr>
          <w:rtl w:val="true"/>
        </w:rPr>
        <w:t xml:space="preserve">  </w:t>
      </w:r>
      <w:r>
        <w:rPr/>
        <w:t>2.67</w:t>
      </w:r>
      <w:r>
        <w:rPr>
          <w:rtl w:val="true"/>
        </w:rPr>
        <w:t xml:space="preserve">    </w:t>
      </w:r>
      <w:r>
        <w:rPr/>
        <w:t>5.33</w:t>
      </w:r>
      <w:r>
        <w:rPr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       </w:t>
      </w:r>
      <w:r>
        <w:rPr/>
        <w:t>4</w:t>
      </w:r>
      <w:r>
        <w:rPr>
          <w:rtl w:val="true"/>
        </w:rPr>
        <w:t xml:space="preserve">       </w:t>
      </w:r>
      <w:r>
        <w:rPr/>
        <w:t>5</w:t>
      </w:r>
      <w:r>
        <w:rPr/>
        <w:t xml:space="preserve">     �   �          �   ��������������������������������������������������������������   �          �    * MX options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 FG= 12   BG= 2  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28 �          �                                                                    �          �   ��������������������Ŀ                                           �          �   � OTHER USEFUL HINTS �                                           �          �   ����������������������                                           �          �                                                                    �          �     When beginning to work on an image, use colors that            �          �     have good working contrast and concentrate on getting          �          �     the characters in place first.  Then use the Change            �     </w:t>
      </w:r>
      <w:r>
        <w:rPr>
          <w:rtl w:val="true"/>
        </w:rPr>
        <w:t>ڿ</w:t>
      </w:r>
      <w:r>
        <w:rPr/>
        <w:t xml:space="preserve">   �     </w:t>
      </w:r>
      <w:r>
        <w:rPr/>
        <w:t xml:space="preserve">and Paint functions to play around with the colors             �     ��   �     until the desired picture results.                             �          �                                                                    �          �     Keep files of commonly used blank forms stored on the          �          �     disk.  You can load them into the program, then load           �          �     text files into them, and finally graphically enhance          �          �     the combined image.                                            �          �                                                                    �          �     Don't worry about exact placement of text or diagrams          �          �     when entering.  Use the Move function to fine tune the         �          �     placements.                                                    �          �                                                                    �          �     Keep hard copies of single and multiple character symbol       �          �     charts handy for quick reference.                              � SAVE FILE NAME- b:eddoc228_                                                              �                                                                    �          �     When using the ALPHA block symbol charts:                      �          �                                                                    �          �     1.  Load in desired ALPHA image.                               �          �     2.  Clear bottom of screen and move desired alpha symbol       �          �         chart to the top of the screen.                            �          �     3.  Mark and Transfer the entire top part of the screen        �          �         to the buffer. One corner must be the Home corner.         �          �     4.  Use the move function to shove the desired block           �          �         characters down to the bottom of the screen where          �          �         words and lines are assembled.  If you need another        �     </w:t>
      </w:r>
      <w:r>
        <w:rPr>
          <w:rtl w:val="true"/>
        </w:rPr>
        <w:t>ڿ</w:t>
      </w:r>
      <w:r>
        <w:rPr/>
        <w:t xml:space="preserve">   �         </w:t>
      </w:r>
      <w:r>
        <w:rPr/>
        <w:t xml:space="preserve">copy of any character, just press HOME, and Ctrl BS,       �     ��   �         and all used characters will reappear in the top part.     �          �     5.  When done constructing a word or phrase, replace the       �          �         top of the screen (Home, Ctrl BS), then transfer the       �          �         accumulated image on the bottom of the screen to the       �          �         transfer buffer for use on another screen.                 �          �     6.  If you come back for more, start again at step 3.          �          �                                                                    �          �     When editing a three screen image, the fourth screen is        �          �     handy for symbol dictionaries and block symbol charts.         �          �     When editing a 4 screen image, it may become necessary to      �          �     temporarily save a screen for use for symbol tables.           �          �                                                                    � SCREEN  3  t  FG= 12   BG= 2                                                             �     When editing screens other than the first screen of a          �          �     multiple screen image, it is very helpful to transfer          �          �     to the next screen the last few lines of the screen            �          �     just completed.  Then after progressing several lines          �          �     further, you can Move the old lines off the screen.            �          �                                                                    �          �                                                                    �          �     If you want to make color hardcopies of documentation          �          �     in large quantities, you can use the Change function to        �          �     generate color separations for the various printing inks.      �          �     When printing color separations using the change function      �          �     to eliminate undesired colors, make sure that some alignment   �     </w:t>
      </w:r>
      <w:r>
        <w:rPr>
          <w:rtl w:val="true"/>
        </w:rPr>
        <w:t>ڿ</w:t>
      </w:r>
      <w:r>
        <w:rPr/>
        <w:t xml:space="preserve">   �     </w:t>
      </w:r>
      <w:r>
        <w:rPr/>
        <w:t>marks make it on to each separation.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29 �          �                                                                    �          �                                                                    �          �   ��������������������Ŀ                                           �          �   � ALPHABETICAL INDEX �                                           �       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�                                                                    �          �    </w:t>
      </w:r>
      <w:r>
        <w:rPr/>
        <w:t xml:space="preserve">The first page listed is the primary reference for the entry.   �          �    ������������������������������������������������������������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�</w:t>
      </w:r>
      <w:r>
        <w:rPr/>
        <w:t xml:space="preserve">Ŀ                                                           �          �      �A�    Alphanumeric          2-23                             �          �      ���    Alt                   2-2                              �          �             ASCII Codes           2-11                             �          �             ASCII Edit            2-4,2-8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�Ŀ                                                           �          �      �B�    Background            2-6,2-1                          �          �      ���    Black holes           2-16                             �          �             Block symbols         2-24,2-28                        �          �             Bright colors         2-6                              � SAVE FILE NAME- b:eddoc229_                                                              �             Bottom (PgDn)         2-7,2-21                         �          �                                                                    �          �      �Ŀ                                                           �          �      �C�    Change                2-5                              �          �      ���    Character             2-1                              �          �             Clear buffer (t)      2-24                             �          �             Clear markers         2-15                             �          �             Color                 2-6,2-5,2-17                     �          �             Columns               2-1,2-3                          �          �             Corners               2-15                             �          �             Ctrl                  2-2                              �     </w:t>
      </w:r>
      <w:r>
        <w:rPr>
          <w:rtl w:val="true"/>
        </w:rPr>
        <w:t>ڿ</w:t>
      </w:r>
      <w:r>
        <w:rPr/>
        <w:t xml:space="preserve">   �             </w:t>
      </w:r>
      <w:r>
        <w:rPr/>
        <w:t xml:space="preserve">Cursor                2-7,2-21                         �     ��   �      �Ŀ                                                           �          �      �D�    Define symbols        2-8                              �          �      ���    Delete                2-9                              �          �             Dictionary            2-8                              �          �                                                                    �          �      �Ŀ                                                           �          �      �E�    Eighty columns        2-22,2-1                         �          �      ���    End                   2-10                             �          �             Enter                 2-2                              �          �             Erase                 2-11                             �          �             Escape                2-2                              �          �             Ext. functions        2-3                              � SCREEN  3  t  FG= 12   BG= 2                                                             �                                                                    �          �      �Ŀ                                                           �          �      �F�    Foreground            2-6,2-1                          �          �      ���    Forty column mode     2-22,2-1                         �          �             Files                 2-1,2-14,2-19                    �          �             Fill                  2-11                             �          �             Function keys         2-1,2-3 to 2-25                  �          �                                                                    �          �      �Ŀ                                                           �          �      �H�    Hints                 2-28                             �          �      ���    Home                  2-7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�</w:t>
      </w:r>
      <w:r>
        <w:rPr/>
        <w:t xml:space="preserve">Ŀ                                                           �          �      �I�    Image                 2-1                              �          �      ���    Insert                2-12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EDDIE 2-30 �          �                                                                    �          �                                                                    �          �   INDEX Cont.                                                      �          �                                                                    �          �                                                                    �          �      �Ŀ                                                           �          �      �L�    Left                  2-7,2-21                         �          �      ���    Left margin           2-3,2-7,2-14                     �     </w:t>
      </w:r>
      <w:r>
        <w:rPr>
          <w:rtl w:val="true"/>
        </w:rPr>
        <w:t>ڿ</w:t>
      </w:r>
      <w:r>
        <w:rPr/>
        <w:t xml:space="preserve">   �             </w:t>
      </w:r>
      <w:r>
        <w:rPr/>
        <w:t xml:space="preserve">Line                  2-13                             �     ��   �             Load                  2-14                             �          �                                                                    �          �      �Ŀ                                                           �          �      �M�    Markers               2-15                             �          �      ���    Move                  2-16                             �          �             Multiple screens      2-21,2-28                        �          �                                                                    �          �                                                                    �          �      �Ŀ                                                           �          �      �P�    Paint                 2-17                             �          �      ���    Print                 2-18,2-26,2-3                    �          �             PRINT.SET             2-3                              �          �                                                                    � SAVE FILE NAME- b:eddoc230_                                                              �                                                                    �          �      �Ŀ                                                           �          �      �Q�    Quit                  2-10                             �          �      ���                                                           �          �      �Ŀ                                                           �          �      �R�    Repeat                2-2                              �          �      ���    Return cursor         2-7                              �          �             Right                 2-7,2-21                         �          �             Row                   2-1,2-3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�</w:t>
      </w:r>
      <w:r>
        <w:rPr/>
        <w:t xml:space="preserve">Ŀ                                                           �     ��   �      �S�    Save                  2-19                             �          �      ���    Scale                 2-18,2-26,2-27                   �          �             Screen number         2-20                             �          �             Scroll                2-21,2-7                         �          �             Set marker            2-15                             �          �             Shift                 2-2                              �          �             Size selection        2-22                             �          �             Symbols               2-8,2-23,2-4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�Ŀ                                                           � SCREEN  3  t  FG= 12   BG= 2                                                             �      �T�    Tab                   2-7,2-21                         �          �      ���    Text files            2-14                             �          �             Top (PgUp)            2-7,2-21                         �          �             Transfer buffer       2-24,2-28                        �          �                                                                    �          �      �Ŀ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�      �</w:t>
      </w:r>
      <w:r>
        <w:rPr/>
        <w:t xml:space="preserve">V�    Variable markers      2-15                             �          �      ���    View image            2-25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��������������������������������������������������������������������Ŀ          �                                                          EDDIE 3-1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��������������������������������������������������</w:t>
      </w:r>
      <w:r>
        <w:rPr/>
        <w:t xml:space="preserve">Ŀ             �     ��   �   � SECTION 3 �      S A M P L E   I M A G E S       �             �          �   ����������������������������������������������������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SAVE FILE NAME- B:EDDOC31_                                                     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</w:t>
      </w:r>
      <w:r>
        <w:rPr/>
        <w:t xml:space="preserve">SCREEN  3  t  FG= 12   BG= 2                                                   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</w:t>
      </w:r>
      <w:r>
        <w:rPr>
          <w:rtl w:val="true"/>
        </w:rPr>
        <w:t>ڿ</w:t>
      </w:r>
      <w:r>
        <w:rPr/>
        <w:t xml:space="preserve">   �                                                                    �     ��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                                                                    �   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        �  This Information is proprietary to Automatic Micro Systems, Inc.  � �        ���������������������������������������������������������������������� SCREEN  5  t  FG= 12   BG= 2                                                    �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ڿ                                        ڿ</w:t>
      </w:r>
      <w:r>
        <w:rPr/>
        <w:t xml:space="preserve">                                    ��                                        ��                     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������������������ͻ     ���������� �������ͻ      ����ͳ                       �����Ŀ            �     �       � / �      �     ��  | �                       �������Cold tank   �     � Lndry\    �  BR  �     �  #�#�                       �����Ŀ            �     �������͹   �      �     �   | �                       �������Hot tank    �     ���� B /     /     �     �  SUN�                       �  �� ���          �     �������Ķ   ��## ##�     �     �                       ����� ���Gray tank �     �������ͼ   ������͹   �������ͳ                       ���  �       /     �     � �������   ������Ķ   � �͹ � �                       �������������  ���͹     � �Ktchn    �</w:t>
      </w:r>
      <w:r>
        <w:rPr>
          <w:rtl w:val="true"/>
        </w:rPr>
        <w:t>ڢ</w:t>
      </w:r>
      <w:r>
        <w:rPr/>
        <w:t>Ģ��   � � ���ĳ                       �                  �     ���   �Ŀ   �������   � �     SAVE FILE NAME- b:eddoc32_                                                      a                       �                  �     � �   � �     � �  �   � �    L�                       �      R&amp;R         �     ���   ���          �   � � ��� �                       �                  �      /                 �   � �</w:t>
      </w:r>
      <w:r>
        <w:rPr>
          <w:rtl w:val="true"/>
        </w:rPr>
        <w:t>ۺ</w:t>
      </w:r>
      <w:r>
        <w:rPr/>
        <w:t>��</w:t>
      </w:r>
      <w:r>
        <w:rPr/>
        <w:t>ĳ                       �/#U               �     ��������Ŀ         �   � � ���ĳ                       �   ������  ������͹     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͹   �������ͳ                       �����    �\        �     �   ������#U # �   �     �   ���                       �����    �         �     ��������ķ   �͹   �     �����ĳ                       ��������ĺ Storage �     ��������Ľ     ����     �����ĳ                       �   ������         �     �   ������#D     � �     �   ���                       ������������������ͼ     �������������������     �����ĳ                                                                               �                             BASEMENT               FIRST FLOOR              SE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SAMPLE FLOOR PLAN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�SCREEN  3   FG= 12   BG= 2                                                                                             �                                                                                                                                             </w:t>
      </w:r>
      <w:r>
        <w:rPr>
          <w:rtl w:val="true"/>
        </w:rPr>
        <w:t>ڿ</w:t>
      </w:r>
      <w:r>
        <w:rPr/>
        <w:t xml:space="preserve">                                                                              ��                                                                                                                                         ��������������������������������������</w:t>
      </w:r>
      <w:r>
        <w:rPr/>
        <w:t xml:space="preserve">Ŀ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������������ͻ                         �                                           �         �                         �                                           �   MBR   �                         �                                           ��ͻ      �                         �                                           #���     �                         �                                           �# �� � ##�                         �                                        ��ͼB\   �   �                         �                                        �����ͼ  �   �                         �                                        �        �   �                         �                                              ������͹                         �                                        SCREEN  5   FG= 12   BG= 2                                                      R     �      �                         �                                              �  BR  �                         �                                        ��    �      �                         �                                        ��     /     �                         �                                        ��ͻ������� #�                         �                                        ����  �## ��͹                         �                                        ��Ķ   \     �                         �                                        ��Ľ  �  BR  �                         �                                        ����#D�      �                         �                                        ��Ļ  �      �                         �                                           ���������ͼ                         �                                        COND FLOOR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EDDIE 3-2 �                                        ����������������������������������������                                        PAINT (R)ow (C)ol (M)ark (A)ll (##)                                             �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ڿ                                        ڿ</w:t>
      </w:r>
      <w:r>
        <w:rPr/>
        <w:t xml:space="preserve">                                    ��                                        ��                     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ĳ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�����������������������������������������������������������ĳ                   � CABLE DIAGRAM  �  IBM PC to HCS controller                �                   �����������������������������������������������������������ĳ                   �                                                     �Ŀ �                   �  ����������Black�������������White������������Green��Ĵ �#�                   �  � ��������Yellow������������Green������������Red����Ĵ �#�                   �  � � ������White�������������Black������������Black��Ĵ �#�                   �  � � � ����Orange�����Ķ                �            Ĵ �#�                   �  � � � � ��Blue��������������Red��������������White��Ĵ �#�                   � ����������            `                `             ��� �                   � ����������� #�         �#  Main Cable  #�            Plug SAVE FILE NAME- b:eddoc33_                                                      �                   �  A B H D E  Wall Socket                                   �                   �  # # # # #  In Computer Room                              �                   � ���������� Plug              Junction Block              �                   � �����������                 ����������������Ŀ            �                   �  ����������������White�������������������    �Ŀ          �                   �    ��������������Green����������������  ������3�          �                   �      ������������Black������������������������7����������ͳ                   �        ����������Blue��������    ��#��##���� � �          �                   �          ��������Purple������  ����� ��� � � ��� #��25 pin�                   �                             ������������������   #� Connec�                   �                              �20 7 6 5 4 3 2�������������ĳ                   �                              ����������������������������ĳ                   �����������������������������������������������������������ĳ                                                                               �                                                                               �                                               CABLE CONNECTION DIAGRAM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�SCREEN  3   FG= 12   BG= 2                                                                                             �                                                                                                                                             </w:t>
      </w:r>
      <w:r>
        <w:rPr>
          <w:rtl w:val="true"/>
        </w:rPr>
        <w:t>ڿ</w:t>
      </w:r>
      <w:r>
        <w:rPr/>
        <w:t xml:space="preserve">                                                                              ��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�������������������������������������</w:t>
      </w:r>
      <w:r>
        <w:rPr/>
        <w:t xml:space="preserve">Ŀ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������������������Ŀ                   �                                           �Rev.A  2-11-83 �                   �                                        ������������������Ĵ                   �                                         �� HCS UNIT      �                   �                                        A� �����Data #�    �                   �                                        B� �����Data �#    �                   �                                        H� �����Ground     �                   �                                        D� ���  N.C.       �                   �                                        E� �����SRQ  #�    �                   �                                         ���               �                   �                                          � Socket on      �                   �                                        SCREEN  5   FG= 12   BG= 2                                                        � Controller box �                   �                                          ����������������Ĵ                   �                                                           �                   �                                                           �                   �                                                           �                   �                                           �������Ŀ       �                   �                                        ��͵ Mouse �       �                   �                                           ���������       �                   �                                                           �                   �                                        tors               �                   �                                        ������ To IBM PC   �                   �                                        ������ Serial Port �                   �                                        ��������������������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EDDIE 3-3 �                                        ����������������������������������������                                        SCREEN  7   FG= 12   BG= 2                                                      �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ڿ                                        ڿ</w:t>
      </w:r>
      <w:r>
        <w:rPr/>
        <w:t xml:space="preserve">                                    ��                                        ��                     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SYMBOL DICTIONARY   Electronic                ELECTRONIC B�                   ��������������������������������������Ŀ�������������������ĳ                   �KEY   a b c d e f g h i j k l m n o p ��      �     �      �                   �                                      ��      # 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  <w:t>Shift A B C D E F G H I J K L M N O P ��      # ĝ�##     #�                   �                                      ��      �     #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                  �</w:t>
      </w:r>
      <w:r>
        <w:rPr/>
        <w:t xml:space="preserve">Alt   # # # # # # # #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# # # ��            �    �</w:t>
      </w:r>
    </w:p>
    <w:p>
      <w:pPr>
        <w:pStyle w:val="PreformattedText"/>
        <w:bidi w:val="0"/>
        <w:jc w:val="left"/>
        <w:rPr/>
      </w:pPr>
      <w:r>
        <w:rPr/>
        <w:t>�                   �                                      ��  �</w:t>
      </w:r>
      <w:r>
        <w:rPr/>
        <w:t>####�   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                  �</w:t>
      </w:r>
      <w:r>
        <w:rPr/>
        <w:t xml:space="preserve">Ctrl  � � � � � � � � � � � � � � � # ��                   �                   ��������������������������������������Ĵ�       ���       #ĳ                   �KEY   q r s t u v w x y z , . / ; ' ` ��  �ĝ##���    ��## SAVE FILE NAME- b:eddoc34_                                                      �                   �                                      ��       ���       #ĳ                   �Shift Q R S T U V W X Y Z &lt; &gt; ? : " # ��                   �                   �                         ������������Ĵ�   ��      ��  # �ĳ                   �Alt   # # # # # # # � � ��Ctrl Home � ��   ���    ��  # �ĳ                   �                         �            ��   � ��  �� �  # �ĳ                   �Ctrl  � � � � � � # # # #�Ctrl PgUp � ��   ���    ��  # �ĳ                   ���������������������������            ��   ��      ��  # �ĳ                   �KEY   1 2 3 4 5 6 7 8 9 0 - = [ ] \   ��  ���ĝ ������     �                   �                                      ��  ��ĝ   �����   ��                   �Shift ! @ # $ % ^ &amp; * ( ) _ + { } |   ��  ����ī#�����   ��                   �                                      ��  ��ĝ   �����   ��                   �Alt   � � � � � � � � � � � �         ��  ���ĝ ������     �                   �����������������������������������������������������������ĳ                                                                               �                                                                               �                        SAMPLE SYMBOL CONVERSION CHART          SAMPLE BLOCK SY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�SCREEN  3   FG= 12   BG= 2                                                                                             �                                                                                                                                             </w:t>
      </w:r>
      <w:r>
        <w:rPr>
          <w:rtl w:val="true"/>
        </w:rPr>
        <w:t>ڿ</w:t>
      </w:r>
      <w:r>
        <w:rPr/>
        <w:t xml:space="preserve">                                                                              ��                                                                                                                                         ��������������������������������������</w:t>
      </w:r>
      <w:r>
        <w:rPr/>
        <w:t xml:space="preserve">Ŀ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LOCK SYMBOLS                           �                                        ������������������Ŀ                   �                                                           �                   �                                         </w:t>
        <w:t>�  �</w:t>
      </w:r>
    </w:p>
    <w:p>
      <w:pPr>
        <w:pStyle w:val="PreformattedText"/>
        <w:bidi w:val="0"/>
        <w:jc w:val="left"/>
        <w:rPr/>
      </w:pPr>
      <w:r>
        <w:rPr/>
        <w:t></w:t>
        <w:t>�         �                   �                                         #�   #�#�         �                   �                                         #�   #�#�         �                   �                                         #�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         �                   �                                                           �                   �                                                           �                   �                                        �   #��   #��      �                   �                                         ��##  ��##        �                   �                                        SCREEN  5   FG= 12   BG= 2                                                      �   #��   #��      �                   �                                                           �                   �                                           ��      ��      �                   �                                          Ĵ��    ���      �                   �                                           � ��  �� �      �                   �                                          Ĵ��    ���      �                   �                                           ��      ��      �                   �                                              ����Ŀ       �                   �                                             ���   ��      �                   �                                        �   �</w:t>
      </w:r>
      <w:r>
        <w:rPr>
          <w:rtl w:val="true"/>
        </w:rPr>
        <w:t>ٳ</w:t>
      </w:r>
      <w:r>
        <w:rPr/>
        <w:t>������</w:t>
      </w:r>
      <w:r>
        <w:rPr/>
        <w:t xml:space="preserve">Ŀ    �                   �                                              �    �� �    �                   �                                              ���������    �                   �                                        ��������������������                   �                                                                               �                                                                               �                                        MBOL CHART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EDDIE 3-4 �                                        ����������������������������������������                                        SCREEN  7   FG= 12   BG= 2                                                      �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ڿ                                        ڿ</w:t>
      </w:r>
      <w:r>
        <w:rPr/>
        <w:t xml:space="preserve">                                    ��                                        ��                     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ĳ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���������������������������������������              0 .2 .4 .6 .�              �             �����Ŀ                               ������������ĳ              �  ����������Ĵ16   �                              0������������ĳ              �  �   �  �   �     �                               �� ���������ĳ              �  #   </w:t>
        <w:tab/>
        <w:t xml:space="preserve">  #   �     �       �����Ŀ               .1ó ���������ĳ              �  �   #  �   �    7�������Ĵ14 11�����             �� �� UPPER S�              �  ��##������Ĵ15   �    ��Ĵ1    �               .2ó ��        �              �  �   ���� �Ĵ1    ��������#2  12���Ŀ             �� ��        �              �  #   �    �Ĵ3    ��������#3   8�Ŀ �           .3ó ��        �              �      �    � �������  # �  ������� � �             �� ��      �ĳ              �      �    #   U7       �   U15    � �           .4ó �� ������ SAVE FILE NAME- b:eddoc35_                                                      �              �      �   +5B           �          � �             �� ��      �ĳ              �      �             ��  ��������������           .5ó �� ������ �              �      �������������Ĵ���          � �             �� ��      �ĳ              �                    ��             � �           .6ó �� ������ �              ������������������������������������� �             �� ��        �              ����</w:t>
      </w:r>
    </w:p>
    <w:p>
      <w:pPr>
        <w:pStyle w:val="PreformattedText"/>
        <w:bidi w:val="0"/>
        <w:jc w:val="left"/>
        <w:rPr/>
      </w:pPr>
      <w:r>
        <w:rPr/>
        <w:t></w:t>
        <w:t>��������#����������# +5 ��������           .7ó �� ��     �              ��  #�#��Ŀ   # #   �  �       � ������             �� ��      �ĳ              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#Ŀ � ���#�  �  �       � � ����           .8ó �� ������ �              �� �    ����������  ����       � � � ��             �� ��      �ĳ              �� ��Ŀ   � #        # #����Ŀ � � � �            .9ó �� ������ �              ���ĝ#�Ŀ ������������##     � � � � �              �� ��        �              �       ������������Ŀ #��Ŀ � � � � �             1ó ��Ĩ�     �              ���������������������������������������             �� �       �ĳ                                                                               �                                                                               �                    ELECTRONIC CIRCUIT DIAGRAM                            PRINT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�SCREEN  3   FG= 12   BG= 2                                                                                             �                                                                                                                                             </w:t>
      </w:r>
      <w:r>
        <w:rPr>
          <w:rtl w:val="true"/>
        </w:rPr>
        <w:t>ڿ</w:t>
      </w:r>
      <w:r>
        <w:rPr/>
        <w:t xml:space="preserve">                                                                              ��                                                                                                                                         ��������������������������������������</w:t>
      </w:r>
      <w:r>
        <w:rPr/>
        <w:t>Ŀ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8  1 .2 .4 .6 .8  2 .2                 �                                        �������������������������              �                                        ���������������������Ŀ �              �                                        ������������          � �              �                                        ��Ī  �  ���          � �              �                                        ET    �    LOWER SET  � �              �                                              ��������������� � �              �                                             SW1            � � �              �                                           �             �  � � �              �                                        ������������        � � �              �                                          �����</w:t>
      </w:r>
      <w:r>
        <w:rPr/>
        <w:t>䨩�� ���</w:t>
      </w:r>
      <w:r>
        <w:rPr/>
        <w:t>Ĩ� � � �              �                                        SCREEN  5   FG= 12   BG= 2                                                      ��������������      � � �              �                                          �����Ĩ�   ���Ĩ� � � �              �                                        ��������������      � � �              �                                        �Ĩ����Ĩ� �����Ĩ� � � �              �                                        ��������������������� � �              �                                          �����</w:t>
      </w:r>
      <w:r>
        <w:rPr/>
        <w:t>䨩������</w:t>
      </w:r>
      <w:r>
        <w:rPr/>
        <w:t xml:space="preserve">Ĩ�   � �              �                                        ��������������������� � �              �                                          �����Ĩ�������Ĩ� � � �              �                                        ����������������    � � �              �                                        �Ĩ����Ĩ�  ����Ĩ� � � �              �                                        ��������������������� � �              �                                          ����  ��������Ĩ�   � �              �                                        ���������������       � �              �                                                                               �                                                                               �                                        ED CIRCUIT BOARD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EDDIE 3-5 �                                        ����������������������������������������                                        SCREEN  7   FG= 12   BG= 2                                                      �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ڿ                                        ڿ</w:t>
      </w:r>
      <w:r>
        <w:rPr/>
        <w:t xml:space="preserve">                                    ��                                        ��                     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ĳ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���������������������������������������������ĳ###���������ĳ                   �   SOLAR HEAT SYSTEM   12:45  �         vent �Hot�ĴAir to �                   ��������������������������������   waste  ��  �Air #�Liquid �                   �AVAILABLE HEAT                    water  ��  �����ĴHeat Pu�                   ���������������                      #    ��off fan ���Ŀ��ĳ                   �Cold Tank =  4000 BTUs             � �   ��off heat��  ��  �                   �Hot Tank  =120000 BTUs             � �   ��off cool�������ĳ                   �Heat Loss =  4000 BTU/HR           � � �ĳ���������ĳ�ĳ�� �                   �Avail.Time=  31.0 HOURS            � � � ��         �  #   �                   �                                   � � � ��      off�  ���ĳ                   �CONTROL CHANNELS                   � � � ��       ���      SAVE FILE NAME- b:eddoc36_                                                      �                   �����������������                   � � � ��      </w:t>
      </w:r>
      <w:r>
        <w:rPr>
          <w:rtl w:val="true"/>
        </w:rPr>
        <w:t>ڍ</w:t>
      </w:r>
      <w:r>
        <w:rPr/>
        <w:t>�   �</w:t>
      </w:r>
      <w:r>
        <w:rPr/>
        <w:t>off�                   �Cn = OFF               �����������ĳ ��� ��    # ��Ŀ�Č�Ŀ�                   �Cn = ON                �Condensate � �   �� ��ċ��Ŀ����  #�                   �                       �Drain      � �   �� � on ��� �  � ��                   �REMOTE CHANNELS        �      ����ĳ ��Ŀ�����Ŀ</w:t>
      </w:r>
      <w:r>
        <w:rPr>
          <w:rtl w:val="true"/>
        </w:rPr>
        <w:t>ڍ</w:t>
      </w:r>
      <w:r>
        <w:rPr/>
        <w:t xml:space="preserve">�  </w:t>
      </w:r>
      <w:r>
        <w:rPr/>
        <w:t>#�Č���                   ����������������        �      � ��ĳ �Ŀ�����  ��    �� ���                   �First Floor  = 69�     �      � �  � �</w:t>
      </w:r>
      <w:r>
        <w:rPr>
          <w:rtl w:val="true"/>
        </w:rPr>
        <w:t>ڴ</w:t>
      </w:r>
      <w:r>
        <w:rPr/>
        <w:t>�����������������                   �</w:t>
      </w:r>
      <w:r>
        <w:rPr/>
        <w:t>Second Floor = 70�     �      � �  � ��    ����#�    �#��#��                   �Outside Temp = 30�     �      � �  ����Gray���� �Cold� �� ��                   �Setup Request = �      �      � �     �Tank���� �Tank� �� ��                   �Cool Request  = �      #      � �     �����</w:t>
      </w:r>
      <w:r>
        <w:rPr>
          <w:rtl w:val="true"/>
        </w:rPr>
        <w:t>ٳ</w:t>
      </w:r>
      <w:r>
        <w:rPr/>
        <w:t>�� �    � �� ��                   �</w:t>
      </w:r>
      <w:r>
        <w:rPr/>
        <w:t>HP Lockout    = �    floor     #      ���64�</w:t>
      </w:r>
      <w:r>
        <w:rPr>
          <w:rtl w:val="true"/>
        </w:rPr>
        <w:t xml:space="preserve">ٳ� � </w:t>
      </w:r>
      <w:r>
        <w:rPr/>
        <w:t>60</w:t>
      </w:r>
      <w:r>
        <w:rPr/>
        <w:t xml:space="preserve">� �� ��                   ����������������������drain���sewer������������������������ĳ                                                                               �                                                                               �                                                 COMPUTER CONTROLLED           �                                              INTEGRATED HEATING SYSTEM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�������������������������������������������������������������������������������SCREEN  3   FG= 12   BG= 2                                                                                             �                                                                                                                                             </w:t>
      </w:r>
      <w:r>
        <w:rPr>
          <w:rtl w:val="true"/>
        </w:rPr>
        <w:t>ڿ</w:t>
      </w:r>
      <w:r>
        <w:rPr/>
        <w:t xml:space="preserve">                                                                              ��                                                                                                                                         ��������������������������������������</w:t>
      </w:r>
      <w:r>
        <w:rPr/>
        <w:t xml:space="preserve">Ŀ                                                                               �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�</w:t>
      </w:r>
      <w:r>
        <w:rPr/>
        <w:t>Ŀ�####����������Ŀ                   �                                          ��Cold� �����Ŀ  �                   �                                          �#Air � � Exp.�  �                   �                                        mp�������</w:t>
      </w:r>
      <w:r>
        <w:rPr>
          <w:rtl w:val="true"/>
        </w:rPr>
        <w:t>ڴ</w:t>
      </w:r>
      <w:r>
        <w:rPr/>
        <w:t xml:space="preserve"> </w:t>
      </w:r>
      <w:r>
        <w:rPr/>
        <w:t xml:space="preserve">Tank�  �                   �                                        Ŀ�      ��������  �                   �                                         ��      �   ƴ    �                   �                                        ���      �   #     �                   �                                                 � drain   �                   �                                                 �         �                   �                                        �        �         �                   �                                        �    P,T��         �                   �                                        SCREEN  5   FG= 12   BG= 2                                                      �       ��         �                   �                                        �    off� #        �                   �                                        �    ����ċĿ      �                   �                                        #   </w:t>
      </w:r>
      <w:r>
        <w:rPr>
          <w:rtl w:val="true"/>
        </w:rPr>
        <w:t>ڍ</w:t>
      </w:r>
      <w:r>
        <w:rPr/>
        <w:t>� �   �  ��  �                   �                                        �   ���</w:t>
      </w:r>
      <w:r>
        <w:rPr/>
        <w:t xml:space="preserve">Ĵ���� </w:t>
      </w:r>
      <w:r>
        <w:rPr>
          <w:rtl w:val="true"/>
        </w:rPr>
        <w:t>ډ</w:t>
      </w:r>
      <w:r>
        <w:rPr/>
        <w:t>�  �                   �                                        �   ��  ��    �    �                   �                                        ��������������</w:t>
      </w:r>
      <w:r>
        <w:rPr/>
        <w:t xml:space="preserve">Ŀ  �                   �                                            �#�� #      �  �                   �                                        Warm� ��  Back  �  �                   �                                        Tank� ��  Up    �  �                   �                                            � ��  Heater�� �                   �                                         89� ��  125�  É��                   �                                        ��������������������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          �                                                                     EDDIE 3-6 �                                        ����������������������������������������                                        SCREEN  7   FG= 12   BG= 2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