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NSOFT(R) CHURCH CONTRIBUTION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EASY TO USE SHAREWARE PROGRAM THAT ALLOWS YOU TO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DGED AND UNPLEDGED CONTRIBUTIONS FOR EACH MEMBER OF YOUR CHURCH IN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CATEGORIES.  IT PRINTS OUT REPORTS ON MEMBERSHIP, PLEDG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IONS BASED ON THIS INFORMATION.  IT WILL PRINT MAILING LAB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ORM DATA FILES FOR WORD PROCESSING.  IT CREATES DATA FI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 TIME AND TALENT RESOURCES AND PRINTS OUT LISTS BASED O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ENT CATEGORIES.  IT IS CURRENTLY BEING USED BY CHURCHES THROUG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TED ST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RCH   COM  VIANSOFT(R) CHURCH CONTRIBUTION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CH   000  OVERLAY FOR CHURC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    ARC  TUTORIAL FOR CHURCH CONTRIBU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  DAT  SAMPLE DATA FOR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  XEV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  XNM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    DAT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    XEV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S  DAT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S  XTT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S  XEV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  ARC  MANUAL FOR CHURCH CONTRIBU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   DOC  INVOICE TO ORDER CHURCH CONTRIBU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     NOTES ON HOW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BAT  BATCH FILE TO TYPE OUT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       BAT  BATCH FILE TO INSTALL HARD DISK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QTR   BAT  BATCH FILE USED WITH HARD DISK DURING CHANGE OF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    BAT  BATCH FILE TO PRINT TUTOR.ARC (15 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  BAT  BATCH FILE TO PRINT MANUAL.ARC (87 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ARC   COM  PROGRAM TO PRINT .ARC FILES IN CORREC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  DOC  DESCRIPTION OF SOFTWARE AND FILES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