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is version of MUSES the full program comes in three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E1.ARC   MUSE2.ARC   MUSE3.AR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RC.EXE to extract all files in each of these arcs, each archiv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disk, called  Disk 1 (Programs) Disk 2 (Programs) and Disk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 files).   Read the short file QUICK.MUS (in MUSE2.ARC)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files you must add to Disk 1 and Disk 2.  QUICK.MUS describes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preview the program using two floppies (A: and B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ad the full manual, in MUSES.DOC to learn how to install the M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computer and your own writing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