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87  by DataMicro Inc.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-R-U   (Patch, Review or Update the lottery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Menu #6 and then selecting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pdating, Reviewing or Patching, you will agai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which master file you wan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ed Reviewing, the selected lottery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record #, date, and numbers)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one 20 line page at a time. (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heck to see if the file is complete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numbers are missing, that the numbers a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the file is garba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ed Patching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# of the record you want changed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'R' to review the file. After enter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he date of that record will be displayed (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-DD-YY) and you will be asked to change it (r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date) or make no change (just hit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rompt will display the lottery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been stored on that day, and will ask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(retype all numbers) or to keep them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ust hit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no other changes to make and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change to a date, you will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d a date, the master file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ate, then you will return to the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ed Updating, you will be allowed to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file with additional lottery numb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as they are drawn to keep your fil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enter the date (as MM-DD-YY)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y drawing.  The program will then ask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o be entered. Numbers must be ent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  The numbers 1, 5, 9, 13, 23, 35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 010509132335   (no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es entered were more recent than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entered, the program will return to the menu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ing is finished.  If a date was put in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the program will send the master fil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by date before returning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sorts the file it creates a new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file so the old file name will have a 'B' (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) inserted in it and kept as a backup file.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OPHET.4, would be changed to PROPHET.4B.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file would become PROPHET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hareware program allows 100 drawing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, the registered version allows 800 draw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isplayed on screen, but available to the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-R-U Menu, is the File Creation Section,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'77'.  Care must be taken when us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n that data files may have their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changed to 0 indicating to the program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a new or emp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would happen when you tried to initialize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but it already existed. If this should happ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must be reset, use backup file to get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important in that it enables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file headers of the different lotter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o add to them using the upd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also exists to create a new lotte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its description and name and enter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#28 Wild Card. After creation,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hanged to #27 which is reserved for thi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#28 Wild Card file would be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a second new file, if needed.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enter 77 the following occur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plays a list of all the lotter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available to be cre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hit 'Enter' to return to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file you want you will be giv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: Be asked to key in  'Y' if you want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name, amount or the highest number that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rawn. This would be used to create a file for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y that was recently started and the program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reate the file automatically. The most commo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n lotteries change the configur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lottery. I.E.: amount or size of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e record count would not be changed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: to hit 'Enter' if you are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ant to change the record count in an existing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key in the reset number or to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enter' to initialize the new file to 0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um/Checkum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/C Section of the program is designed to,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s, hold lottery numbers for the players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m against the numbers picked in the lo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for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het will not only hold 5/6 lotto picks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handle daily 3/4s  and keno type 10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e numbers are handled is decided by how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st number can be.  I.E., If the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9, we must assume that the numb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ingle digit selection and that number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d within the selection.  Above 9 they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digit with non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/C can hold a total of 144 lottery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n down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Independent Lott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Players for each lo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scores for each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all 3 lottery slots for the same lo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24 player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layer needed more than 6 picks he would jus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or more player slo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look at the Menu'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o be displayed are the names of three st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otteries, or a 'not yet assigned' flag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not yet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essage to select 1 or 2 or 3 or to enter a "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sired lottery is not yet selected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file to not assign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U T I O N  ! !   After entering 'Q' and se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1 - 2 - or 3 the message indicating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'Clear' to clear the recor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'clear' will remove all of the play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cores from the selected lottery.  Ente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change the lottery name but le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and their scores as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questions that will be asked during lo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is amount of numbers you will be se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mount of numbers to be drawn.  The reas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questions is that some states are now 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Pick 10 Keno type game where the player picks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numbers and the state draws 20 numbers from 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0 etc.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lottery (l, 2, or 3)  that you wan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8 players positions will appear with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t as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ssign a player to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&gt;elete a player and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heck a player's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&gt;nter a players new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&gt;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they are mostl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any of the letters except (R), re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You will be asked to select players # 1 thru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ed (A)ssign, you will be asked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s name in 15 characters or less. 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sk another or return to Menu.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(A) you return to previous menu. If you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M) you return to the main menu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(D) delete you will then bla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and his associated scores, follow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enter (A) for another or (M) f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(E) enter player's new picks.  A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ill appear 1 - 6 on the screen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6 available slots for that player's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toring a number you need not start at 1 bu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numbers in any available spot.  You will b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k the location number or to enter a 'R' to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 menu. Upon entering the line selection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indicating how many numb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rom what to what (i.e.:6 numbers from 1 to 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nosticator had previously been as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y numbers for this lottery the numbe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nd the input message will indicat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ter numbers now or to just enter 'P'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het's numbers.  Either way they will be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lected location on the disk with today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it until the number is eras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ecycle after entering the number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additional scores for that player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nter (R) return to Menu.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(C)heck a player's scores,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right side of the screen ind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enter X amount of digits now, equa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selected by the lottery. I.E.: in a Pick 3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3 digits; in a Pick 6 will ask for 12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cause a 4 is entered as 04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sk which players scores to che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ll his scores. If the lottery is a Pick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compare the drawing with the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for an exact match. If there is no mat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ZIP" will appear by it. If it matches the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 WIN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ttery is a Pick 3  you will be aske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numbers are boxed 6 ways,if you answer (Y)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compare the 3 picks in any w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rranged against the 3 pick drawing. 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s with the Pick 4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ttery is a LOTTO 5 - 6 - 10 pick, etc.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ill be compared the same as the Pick 4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ext to the number will be X out of X (I.E.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6) indicating the number of matching numb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ogram has completed comparing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you will receive the message, Hit 'M' f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key to continue to check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assigned to that lo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 all the program is great for one person wh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o manage his lottery numbers, but it is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for a group of office or factory work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pool their money to get a lot of number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ould make the lottery more fun for 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disk only manages 24 players, copy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sk and you will be able to handl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ELP 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mall area located with i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list of the menu input option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but do not appear as options at the ti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present. By entering #8 from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