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87  by DataMicro Inc.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O P Y R I G H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7  by DataMicro, Inc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mited Access Shareware version of DataMicr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het 'MAY' be copied, reproduced and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the 'Prophet Cards') but it must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manner, nor may you sell it. You may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, plus a nominal fee for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ed, Programmed and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Micro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3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 Charlotte, Fl. 33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 P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13-629-7720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ire software package is provided in 'as i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and includes no warranties, express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. The entire risk for it's use rest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the author or DataMicro, Inc.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to anyone for any damages, including lost mo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, savings or other incidental or consequ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arising from the use of this program ev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errors in the program and the autho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icro, Inc. had been advised of the error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ies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different laws of the lottery states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not to be used in any state in whic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violate the laws of that state in any w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little about how lotteries work and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tto type games where you select your ow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pick 3 is basically copied from the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numbers game from years back played i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northern cities.  You would select thre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 to 999, pay your .25, or whatever, and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d the last three numbers of the stock mar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daily investment amount or some oth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ld not be manipulated, you would wi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0.00 or whatever the odds were.  The numbers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: select 639 then 639  had to come up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ver the three numbers so they would win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e up in any order 396, 963, etc. they would d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"Box the numbers".  So instead of the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ing .25 the same three numbers would cost $1.5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would win if they came up in any of th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ways that they could appear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... enough of the old days but the new lega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ies do tend to work the same way with som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Prognosticator and the Holdum/Check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f the program can handle the 3 an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daily numbers games, this program's statis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are based on the 5 and 6 pick type lot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6 numbers from 1 to 40. The state 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y commission also selects 6 numbers from 1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6 numbers each match their 6 numbers 'YOU WI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ackpot or at least share in the Jackpot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so win a limited amount of money if you ge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6, or even 4 out of 6 righ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ttos are all different in that one stat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6 numbers from 1 to 36 and another may selec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from 1 to 40, etc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for anyone to select their numb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is by trying to avoid the use of birthdays,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of small numbers. Staying away from this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election  will decrease the likeliho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divide the 'Jackpot' when you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e numbers randomally selected by compu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avoid these outside interferenc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ffect your numbe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a good idea to use the 'stats' s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rophet' to help in your number selection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do tend to repeat, to go on hot strea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come up often with certain other numbers.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e to play numbers others are not playing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o select numbers that are going to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win the lotteries is by using 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number selection by computer randomization,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checking by statistical research.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ttle Good Luck is O.K. too ! !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your program you should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backup copy of it and put the original aw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documentation put the copy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the 'A' drive or copy it to the 'C' dis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n 'GO'(to just print MANUAL1 key in copy manua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n .. etc)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phet place the program in the 'A'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in DP and follow the menu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completely menu driven and can almo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with out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from a hard disk place the program dis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' drive, then from the 'A' Prompt type in copy *.*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from the C&gt; Prompt type in 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iles section for the files on the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Micro's Prophet is a sincere attempt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nd the pleasure of individuals and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ke to play the lottery and to help them kee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of their numbers as well as reco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called lotter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make this one promise to you, and tha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10 times more friendly and jus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easier to understand than this documenta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extremely difficult to write about hold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numbers 6/39 to hold #$%^$ % ##%$ PLUS $^$$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make any sense out of it . But here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het has the ability to maintain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, Canadian 6/49 and Australian Gold lotteri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ime and currently it can be done on one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program is started it scans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 to see which lottery files are there an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 request is made to perform a task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ll the lottery files and reques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file you want to work with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nly one state lottery file on the di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het knows which file it is and assumes you do to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no file ID reques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the Prophet is in thre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The Statistical Section: (Called 'stats'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) controls the state lottery files 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, editing and reviewing all the pas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so to create new lottery files if desired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lso produces reports based upon thes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he numbers that have appeared the most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lottery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The numbers that have appeared the most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number of weeks or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The numbers that have appeared the mos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s (you specify) when it has been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Tells you which numbers appear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#18 wa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The numbers that have appeared the most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month.  Example:  What numb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ed the most in June.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The Holdum/Checkum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ntrols the actual play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ies by storing the selected numbers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hem against the lottery number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Will hold and check the numbers for three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ies at one time (lotteries need not hav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on th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Each of the 3 lotteries will hold the nam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8 different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Each player may have up to 6 scores reco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lottery.  (You could enter a player's nam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and have twice as many scor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The Prophet will hold and check the daily 3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, 5, 6 or 7 lotto picks and even the Keno typ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where the states select 20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Will allow boxing of the daily 3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. Will identify the winner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The Prognosticator's selections may be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red to the holdum/checku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The Prognosticator:  Will select the lo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or you based on a randomizer tha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ded using an extract from your name. 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selected, the range, etc., is set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numbers are selected you will recei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inion (from the opinions file) of these n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selected by the randomizer. This tim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rological sign will be used as the seed or i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ized without the sign if you prefer. The opin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contain hundreds of different opin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number selection much more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favorable statement can be forced, see note page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het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het also prints the reports from the Sta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nosticator on 3 X 5 cards that include the n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opinions, etc.. (Selling these cards c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 profitable business).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ge contains a list of the possible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be present on the disk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 is possible that all could be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wo files must always be present and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PLOTTO.COM =  Program 'DataMicro's Prophe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TO.CFG =  Opinions file &amp; work file fo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files contain the past numbe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associated lo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1   =  Iowa Lottery 6/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2   =  California Lottery  6/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3   =  Ohio Super Lotto 6/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4   =  Ohio Lottery 6/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5   =  Washington State Lotto 6/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6   =  Tri-State Megabuck 6/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7   =  Delaware Lotto 6/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het.8   =  Pennsylvania Lotto 6/4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9   =  Rhode Island Lotto 5/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10  =  Maryland Lotto 6/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11  =  Oregon Megabucks 6/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12  =  Illinois Lotto 6/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13  =  Michigan Lotto 6/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14  =  Michigan Super Lotto 6/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15  =  Connecticut Lotto 6/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16  =  Arizona Lottery 6/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17  =  Missouri Lotto 6/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18  =  Massachusetts Megabucks 6/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19  =  Massachusetts Millions 6/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20  =  New York Cash40 6/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21  =  New York Lotto48  6/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22  =  DC's Lucky Lotto 6/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23  =  New Jersey Lotto6  6/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24  =  The Canadian 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25  =  Australian Gold  6/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26  =  West Virginia Lotto 6/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27  =  Optional (users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het.28  =  Optional (users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het.29  =  Illinois Lotto7 7/39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:  (The Prognisticator may be refer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'P' in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set up only control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nosticator and it's ability to change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ze of the numbers it will predic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lot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set up of the 'P' is also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rom any of the State Lotto Files.  In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' can be set to select numbers for any Lott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ld as long as the numbers range from 0 to 99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picks are from 1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setting up the 'P'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enter #7 (Set up the configuration)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ssage the program will ask for is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speed rotation.  This is a simple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s you to set the speed (cosmetic effect)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numbers are flashed on the screen while '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lecting the numbers. Experiment with it, a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the speed of your computer - about 4 or 5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od.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ask if the lowest numb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elected in the lottery is 0 or 1.  Jus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nswer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asked to enter the larges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drawn in the lottery (i.e. 9, 36, 4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 Key in the answer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question is for the total amount of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he 'P' to select for you (I.E. PIC 6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numbers).  Key in the answer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hen enter the name of the lotter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ntering these configurations for (I.E.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OTTO' etc. ! !) - - Key in the name. That's all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setting up Mr. '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' handles the single digit picks (3/4 picks 0 to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numbers) differently than the double digit lo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s they can be duplicated.  The single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 in the order in which they wer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ower left side of the screen and are not 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they are printed on the Prophet Card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etting the configuration file and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pick 3 daily type numbers, the lowe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numbers must be set a little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the lowest number is 001 and the highe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9. So that the 'P' will give you a more inter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set the lowest for 0 and the highest for 9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numbers will be selected one numb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9 ....0.... 9 = 909, etc.  (The same a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ick 4 and the other daily single match to 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het handles this correctly by no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est number is a 9 so these must be dai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r the 3/4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you want the same statement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in place of the random opinion en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nosticator displays enter your sign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 &amp; 'enter' then enter your sign this will for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ment (opinion) THE VERY BEST BY THE PROGNOSTICATOR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ROPHET CARD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of the reports both from the 'P'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al reports, you will be asked if you wan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(N)o, the program will just retur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been designed to print the repor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orm 3 X 5 card stock called "Proph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". It is also designed so that once the pap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to the top of the form, no further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when changing betwee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ontained on the Prophet Cards i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uitable for selling or to give away.(Whi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do, but only with the registered program).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complete information on the report, I.E.: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, the opinion, the numbers, date prepar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luck 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reports look much better if printed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apable of wide print such as a dot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The reports can be printed on standard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look much better on 3 X 5 cards.  These car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colors from most office supplie stor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y Past Statistics ! ! ( 'stats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you ask for Stats the first thing you mus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identify the file from which you wan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We have the ability to extra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ny one of the 10 or 20 state lo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may be on the disk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numbers 2 thru 5 from the Main Menu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list of the State Lotte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disk, and ask you to select the 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file 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 And you had selected #2: (Number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 most)  You will get a list of the numb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drawn the most from the beginn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y, or the last 100 drawings. 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you get will be equal to the amount of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selected in the drawing (in most cases - 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numbers are displayed on the monito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if you want to print the numbers.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)es or (N)o.  Whether you do or do not pri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the program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 Or you had selected #3. (Number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 the most with a certain number).  Aft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number of your choice, the program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how many times your number has been draw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list of the numbers that have been 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ten with that number.  The total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displayed will be the same as in selection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print the numbers, answer (Y)es or (N)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 Or you had selected #4 (Number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 the most in a certain month).  After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he number of the month of your choice (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, 2 = Feb, etc.) the program will display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have been drawn the most for the draw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onth in the past, back to day one. 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displayed will be the same as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If you want to print the numbers,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Y)es or (N)o.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  by DataMicro Inc.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 Or you had selected #5 (Hot numbers fo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??' number of weeks, or drawings).  Use this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mit how far back the program goes to pick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use in the report (i.e.: If you entered 10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ould only have information for the las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s, etc).  The report would be like #2 excep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just the limited information.  Another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this selection is when State Lottos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that can be drawn, say from 36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allow you to get the repor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of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1:  If you enter '99' at the Menu the 'ALL'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t ON.  The next time you request an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umbers 2 through 5 all of the number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instead of just the normal select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LL' switch will be re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2:  Version.  If you need to know th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r registration number of your 'DataMicr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het' Program just enter '77' at the Main Menu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be displayed on the screen.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