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a t a M i c r o 's   P r o p h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.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 you are allowed, in fact,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istribute and share this program with others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and is accompanied by the disk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ublic domain, shareware is copyrighted but the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allows you to try it out before you buy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s eliminated, no copy protection, and the manual on the dis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ward obtaining high quality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ld versions of shareware programs tend to hang around R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for some time  the program and price quoted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cro, Inc. reserves the right to make improvements and pr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does not necessarily mean a program can be used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ment. If you like it and you use it, you should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spirit of shareware you can help keep it go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. I assure you i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     DataMic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Charlotte, FL. 33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plete name and address as the contribution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purchase of the Registered (Enhanced) version of DataMicro's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decide to purchase it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phet Cards' produced by this (shareware) program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(to sell). They are not to be distributed except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, and in fact the message 'UNREGISTERED' is printed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lightly &lt;L&gt;imited &lt;A&gt;ccess, and the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(like the beer) we like to think of it as L.A. sharewa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the reg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evere copyright restrictions on the registered (enhanced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icro's Prophet the names have been changed to protect the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     In the shareware version the program is == DPLOT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Opinions file is == LOTT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(enhanced) version the program is == D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Opinions file is == PROPH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thaught you'd like to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ENJOY PLAYING THE LOTTERY . . . . .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HAVE MORE FUN DOING IT . . . . .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GET THE REGISTERED (ENHANCED) VERSION OF 'DataMicro's Prophet 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remove that sneaky suspicion that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nosticator's selections in the unregistered version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not quite as good as they might have b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test enhanced version of the program,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 printed manual in place of the disk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a already created lottery file of your choice with numb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from the the last 100 drawings included (if there has been that m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ll be updated and mailed the same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able to record the numbers from 800 drawings instead of the 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ted in the un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written permission to sell or otherwise distribute th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phet Cards' (the 'UNREGISTERED LOTTERY' flag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name of the lotte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the larger Opinions File (5 times more opinions)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program much more enjoy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be encouraged to make suggested improvements to the program and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 copy of the next version, if the change is incorporated and y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first original sugg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your personal registration number along with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receive information and discounts on all future changes and 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your lottery 'HEX' removed for all time and last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...my undying gratitude !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HET .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FOR REGISTERED (ENHANCED) VERSION OF DataMicros Prophe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MS-DOS  .. IBM-PC or COMPATIBLE Comput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__________________________ STATE: _______ ZIP: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 (____)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 and File(s) Sel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= number copies of 'DataMicro's Prophet' at $35.00 ea.:$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e file free with the program (circle one below)         N/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= the number of additional files selected at $4.00 ea.:$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ROGRAM AND ALL THE LISTED LOTTERY FILES FOR $75.00:      $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Fl. add 5% sales tax:   $_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ubject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order $8.00                                  TOTAL:   $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Check  or  Money Order 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4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Charlotte, Fl. 339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3) 629-77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the state and other lottery files (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). They are current and contain the numbers from at lea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100 drawings (if there has been that man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available only to registered owners of 'DataMicro's Prophet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TERY FILES !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Iowa Lottery 6/36               2 = California Lottery 6/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Ohio Super Lotto 6/44 (Wed.)    4 = Ohio Lotto 6/44 (Sa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Washington State Lotto 6/44     6 = Tri-State Megabuck 6/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Delaware Lotto 6/34             8 = Pennsylvania Lotto 6/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Rhode Island Lotto 5/40        10 = Maryland Lotto 6/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= Oregon Megabucks 6/40          12 = Illinois Lotto 6/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= Michigan Lotto 6/44 (Wed)      14 = Mich. Super Lotto 6/44 (Sa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= Connecticut Lotto 6/40         16 = Arizona Lottery 6/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= Missouri Lotto 6/39            18 = Massachusetts Megabucks 6/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= Massachusetts Millions 6/46    20 = New York Cash40 6/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= New York Lotto48  6/48         22 = DC's Lucky Lotto 6/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= New Jersey Lotto6  6/42        24 = The Canadian 6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= Australian Gold  6/45          26 = West Virginia Lotto 6/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= Illinois Lotto7  7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keep up with the latest State Lotto configuration changes !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iles also available for the other Canadian Lotteries !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                            </w:t>
        <w:t xml:space="preserve">     </w:t>
        <w:t xml:space="preserve">     </w:t>
        <w:t xml:space="preserve">     </w:t>
        <w:t xml:space="preserve">     </w:t>
        <w:t xml:space="preserve">     </w:t>
        <w:t xml:space="preserve">     </w:t>
        <w:t xml:space="preserve">     </w:t>
        <w:t xml:space="preserve">                                                                                </w:t>
        <w:t xml:space="preserve">                                                               </w:t>
        <w:t xml:space="preserve">          </w:t>
        <w:t xml:space="preserve">                   D A T A M I C R O ' S   P R O P H E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TTERY STATISTICAL COMPILER AND PROGNOST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BM PC's and Compatible Compu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Micro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4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Charlotte, Fl. 339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 P.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629-77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7 by DataMicro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-----------------------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---------------------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IES (Discussion of) ---------------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ays to win ---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--------------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TRODUCTION ----------------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al Section -------------------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um/Checkum Section -----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nosticator -----------------------------------------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 Cards ----------------------------------------------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OF THE FILES ON DISK --------------------------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PERATION -----------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o set up the Prognosticator 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otation ----------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highest, lowest &amp; amount of numbers ---------------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lottery -------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versus double digit picks 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het Cards --------------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 Past Statistics ------------------------------------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#2: Numbers that have appeared most (day one) -----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#3: Numbers appearing most with other numbers -----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#4: Numbers appearing most in certain month -------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#5: Recent hot numbers ----------------------------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internal 'all' switch ------------------------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version, reg#, etc. ------------------------------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R-U (Patch, Review or Update the lottery files -----------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------------------------------------------------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ing -------------------------------------------------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-------------------------------------------------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ion &amp; modification -----------------------------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 ------------------------------------------------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um/Checkum Section ------------------------------------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--------------------------------------------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ok at the menus (selecting the lotteries) ------------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player ---------------------------------------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player ----------------------------------------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players scores --------------------------------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numbers from the Prognosticator -------------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e players scores ------------------------------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-------------------------------------------------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