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5  Jame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-PC,XT,AT,j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6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/Graphic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Oh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ific Grove, CA 93950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 REVERSI *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is played on a square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locks on each side.  This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one pers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wo people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with four c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board, 2-BLACK &amp; 2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er in the bottom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block 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g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's pieces as you 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gically positioning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get the best mov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The player with the mo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poin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use the arrow key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7,&amp; 9 keys on the Numeric Keyp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ove the pointe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ll wrap arou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NumLock must be 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compute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REVERSI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 the "A&gt;" prompt, type "REVERS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not type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ollow directions on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al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 in the "One-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have the BLACK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have the WHI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go firs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Human Goe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time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inks of its mov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will blink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 which it will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moved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ts last move unles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any moves and therefor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 If the computer forfe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it shall flasf "FORFE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it will put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ll start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the computer mak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then play will conti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turns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uter or Player loses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blocks are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ither computer nor play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the ga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and then answer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in the lowe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"Two-player" mode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s  when promp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egins as the player with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is first move. Game contin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akes his moves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ther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ther player loses all of hi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blocks on the board are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ither player has a 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may forfeit his 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legal mov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. To forfeit, Press &lt;F&gt;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the computer will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legal move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gal moves found by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flash "FORFEI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then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control of play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nds a legal mo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ied to forfeit your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ell you to "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do not hav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the game is over a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amount of chip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END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joyed this soft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mes Oh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ific Grove, CA 93950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hank Yo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direct all comments, compla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