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OTHELLO                                         by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, release date  3-28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the command OTH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PC plays the popular board game Othello. This is a one-player g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tted against the computer in a duel of skill and strategy.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y placing a piece of your color on the 8x8 game board so that a r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pieces is surrounded, with a piece of yours on either en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ponent's pieces so "outflanked" are turned to your color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ave the most pieces when the entire board is fi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 is fairly straightforward. The dark colored pieces are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puter plays the light pieces. To execute a move,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blinking cursor at the desired position,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Your move will be recorded and the program will respon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here are 9 special functions you can perform. These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bottom of the screen and are selected by pressing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(shown in angle brackets).  The special fun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&gt;ave - save current game position in a file.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. If no extension is given, it defaults to .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oad - load previously saved game position. .OTH is aga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 the saved game files are in ascii format and can be TYP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string containing the time &amp; date is written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future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&gt;oves - this command graphically displays all possible legal mov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is is useful when the situation gets complicated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m to find a legal 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&gt;orfeit - allows you to forfeit your turn to the computer.  Technic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forfeit if you have no legal move. If you attempt to forfe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gal move exists, the program will not allow it. However, you ca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it as the first move of the game (allowing the program to move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&lt;E&gt;diting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ack - the takeback command allows you to take back a move,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 to the position previous to the last move you made (in other wor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es back two moves, your previous move and the computer's respons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&gt;ack command will also restore the position previous to a &lt;L&gt;oad, &lt;E&gt;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&lt;R&gt;estar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&gt;dit - allows you to edit the board. You may move the curs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, and use the function key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enter one of y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enter one of opponent'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enter blan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transpose board: turn all pieces to oppos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5 - exit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numeric keys 1-5 will also function instead of the f keys). Edi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o you can set-up different positions to have the computer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You can enter theoretical positions, new opening positions, etc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it to cheat, but this is discouraged. When you exit from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can either enter your next move, or press &lt;F&gt;orfeit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ov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&gt;estart - restart the game from the opening position. If you hi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ident you can press &lt;B&gt;ack to rec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int - prints out a copy of the game board on the printer. The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using regular Ascii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uit - ends the game and exits back to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game play continues until the entire board is filled with no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remaining. When the game is over a message will be displayed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end and you can either press &lt;R&gt;estart to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&lt;Q&gt;uit to exit, or any of the other options to edit, print, 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the game will develop into a position where neither side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 move, but the entire board is not filled. In this case no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, but the game is over and you can determine the winner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core displayed on the right sid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PC is an original program and does not contain any code from othe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versions of Othello. The program is written in BASIC and compil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PC using the BASCOM compiler. Please distribute this program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nd if you like it, don't forget to send a few dollars my way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inue bringing programs to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nk LaRosa, 46 Twixt Hills Rd., St. James, NY 117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