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19/84                  DOCUMENTATION FOR EQUI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EVERETT DE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K CITY, OKLA. 73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IP.COM PROGRAM READS THE SWITCH SETTINGS ON THE SYSTEM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DISPLAY OF THE EQUIPMENT INSTALLED IN/ON THE IBM-PC/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STATISTICS FOR THE SELECTED DRIVE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EXAMPLES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S STANDARD EQUIPMENT LIST WI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EQUI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ES STANDARD EQUIPMENT LIST WI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ISK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DRIVE DESIGNATION IS ANY LEGAL DRIVE LETTER. IT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/DISK  &amp;  BYTES-FREE  FOR A FIXED DISK  UP TO 99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.COM DISPLAYS THE VERSION OF PC-DOS THAT IS CURRENTLY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THE ROM RELEASE DATE IS ALSO DISPLAYED.(THIS IS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THAT IS ON THE READ ONLY MEMORY IN TH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SAMPLE DISPLAY: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Installed on your IBM -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System Board   :        64 K              - - - FLOPPY DISK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DRIVE SELECTED * * * *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in System   :       320 K             | SIDES on Disk: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SECTORS/TRACK:        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 DRIVES    :   2 -------------------&gt;| BYTES/SECTOR :       5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BYTES/DISK   :    36246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INTER CARDS  : 1 &lt;Parallel Printers&gt;   | BYTES-FREE   :    2048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S-232 CARDS   : 2 &lt;Async. Communic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VIDEO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AMES ADAPTER CARD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-DOS VERSION: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O M Release Date :  10/19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PTER CARD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-DOS VERSION: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O M Release Date :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