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Mik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1 Hey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ureka, Mo.  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ART is a graphics drawing program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pictures and designs utilizing the standard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 on the IBM PC.  The following is a brief summar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rayon function for freehand drawing in any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ying line bol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aint brush function that paints in any color using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15 dif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ine and Box functions with 4 different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ircle function with concentric repe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ext function in one of two different fonts in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10 different charac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trieve or save entire screen fo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napshot function to take a picture of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mage library to store and later retrieve drawn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asy to use window panels to select functions,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ART was originally written to satisfy my own nee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function graphics drawing system.  As I have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-stick or a mouse, one of my main objectives w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functionality from the keyboard.  I wan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functions as easy to use as possible but ye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uncluttered allowing use of the entire screen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 I decided to use pop-up window panels f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unctions, colors, patterns, etc.  The result w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 feel is both easy for a beginner to use yet complex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duce very elaborate graphics designs relative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ART is written entirely in compiled Basic (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ART is being distributed under the "Freeware"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software.  You are free to 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see fit.  I only ask that both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be distributed as a unit an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keeping with the idea of user-supported software,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f you find this program useful to you, that you rewar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s with a voluntary registration fee of only $15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price is more than reasonable as many long hou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into the development of this system.  People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software depend on the people wh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 support their efforts.  I have several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uture enhancements to this program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projects.  Possible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Joystick an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More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lastic line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I proceed with these and other ideas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well people like yourself respond.  If you choos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by registering your copy of the program, I off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turn.  I will notify you of any future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free of charge.  If you then send me a blank disket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nd you the updated program, again free of charg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rovide support for questions and problems (b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).  However, the program is distributed on an as is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cannot guarantee that any particular problem ca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.  Suggestions for changes or enhancement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send in the registration fee, the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 to use, but you will be entirely on your ow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ence from unregistered us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-ART program is provided in the form of sing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file is named PC-ART.EXE.  One additional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on the program disk is PC-ART.IMG which i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or storing drawn shapes and figures. 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he image file is supplied without any pre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execute the program, the program disk must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A.  The program is executed, as with any othe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y typing PC-ART from DOS.  If you intend to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to the image library, then the disk containing PC-ART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in drive A.  This is originally on the program dis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opied to another disk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begins executing, an introduc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After a brief pause, you will be instruct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first begins running you will be in the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You can switch to a different functio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1 key.  This will cause the function selec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ppear across the top of the screen.  Don't worry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on the screen.  Anything the function panel over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stored when you are done selecting your functio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use the arrow keys to move the indicat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en press the F10 key to erase the function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using the selected function.  The six functions 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rayon, paintbrush, circle, box, line and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functions are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 explain them, however, there are a few other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C-ART anything that can be drawn can be drawn in any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lors from two different color palette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rawing color, press the F3 key.  This will caus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panel to appear along the left of the screen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select the desired color.  Then press the F10 key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nel and continue with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inting color is changed in exactly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color except that the F5 key is used instead of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is selects the color that will be pain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brush function is used and can be different from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C-ART first begins running the screen backg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 black.  Pressing the F8 key will chang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color.  Pressing F8 key repeatedly will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16 available colors and eventually back to black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color palettes available, each with a diffe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rs.  Note that I did not select the colo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, the people who designed the color graphics adapto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 To change the palette, press the F9 key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changes the palette and therefor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on the screen.  Pressing the key again will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.  This can be do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L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rawing with either the box or the line function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can be in one of four different pattern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, press the F6 key.  The line pattern panel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right of the screen.  As before, use the di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pattern and then 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Pai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changing colors the paintbrush function ca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of 15 different patterns (tiles for you Basic fol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pattern, press the F7 key and the pattern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long the bottom of the screen.  Once agai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arrows and then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e crayon function from the function pa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yon itself will appear at the center of the scree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cursor control keys will cause the cray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on the screen.  The arrow keys move the cray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direction while the Home, End, Pg Up and Pg Dn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iagonally.  Also, holding down the Ctrl key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ast four keys will cause the crayon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ayon has two modes when moving on the screen,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 as if you were drawing with a regular crayon on a p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.  When the crayon is down it is touching the paper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 our case) and will make a mark when it is mov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ving the crayon around in the down mode you can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  When the crayon is up, moving it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 on the screen.  You may shift the crayon up or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U" or "D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rayon is first used it will draw a thin line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(dot) wide as it is moved. 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number from 1 to 5, you can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A 1 draws a very skinny line (what you started with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5 draws a very f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color is determined by the drawing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s previous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Speed of the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te at which the crayon moves on the screen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irection key can be changed by pressing keys 1 thru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1 is pressed the crayon will move one dot each time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(this is the default value).  Pressing 2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yon to move 2 dots, and so forth up to 0 which moves the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do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done from any function except text mod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brush function it controls the speed of the brush. 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this option has no effect as pressing the number key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to be drawn on the screen.  Also, this op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rawing with the crayon in the down posit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ayon will always move just on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is function, the paintbrus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of the screen.  Pressing the various dire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paintbrush exactly as with the crayon except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o the screen when you do so.  However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"P" will cause the paintbrush to paint. 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ed is defined by the border color which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color.  We have already seen how to change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int will start exactly at the tip of the brush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ward until it strikes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that is painted and the pattern are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, as the name implies, is used to draw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is function, the crayon will once agai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  However, it now has an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rayon as before with the direction keys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" key.  Note that a single point or dot will appear. 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ayon once more and press the "C" key.  A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using the first point as its center and runn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point.  Moving the crayon further and agai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" key will once again draw a circle.  Note th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ircle drawn will remain at the original poin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by pressing the "P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rcle will be drawn using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s used to draw boxes.  To draw a box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yon to one corner of the desired box and press the "P"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will be drawn on the screen.  Now move the cray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rner of the desired box and press the "B" key. 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before the box will be drawn using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he lines making up the sides of the box can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of the four available line patterns.  How to selec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was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s used to draw lines on the screen from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and operates similar to the box function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yon and draw a point then move the crayon and press the "L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raw a line between the points.  Note however, that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function, when a line is drawn the plotte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moved to the point where the "L"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kes it easy to draw continuous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, the line can be drawn in any color or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text function will allow you to writ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 one of two available fonts.  In text mode the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ce again appear on the screen.  Move the cray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where you wish to type the text and then type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hion.  The characters typed will be drawn on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.  When characters are drawn on the screen, they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y are centered directly on the point of the cray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haracter is typed the crayon will automatically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in preparation for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nt used to draw the characters can be chang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4 key.  This will cause the font selection panel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right of the screen.  Select the desired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F10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haracters will always be drawn i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the size of the characters can be chang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Alt key and pressing any key 1 thru 0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 which is the smallest a character can be drawn while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 Entire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the entire screen image to disk press the F2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the Alt key.  You will be asked to enter the n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to be saved under.  Enter only the firs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as an extension of PIC will automaticall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entered.  Once you have entered the na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be saved to drive A und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Sav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viously saved screen image can be loaded from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1 key while holding the Alt key.  Agai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supply the file name to be loaded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the file name, that screen image will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Note that this function erases anyth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on the screen as the entire screen is loa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a Snapsho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you can take a snapshot of a portion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is image in an area reserved in memor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this process press the F4 key 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ayon will appear at the center of the screen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yon to the upper left corner of the area you wish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t of and press the F10 key.  Now move the cray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 corner and again press the F10 key.  The snapsh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aken and the imag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ored snapshot can be printed back to the scree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one by pressing the F3 key 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rayon appears, move it the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 where you wish the stored snapshot to be drawn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10 key and the image will appear.  Note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the stored image, so this process can be repea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Ima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taken a snapshot of a portion of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ermanently save this picture in the image libr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This is done by pressing the F6 key while hold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You will be asked to supply an eight character 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at picture will be stored.  Once you have done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will be stor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pictures can be recalled from the library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5 key while holding the Alt key.  When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will clear and the library selec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This screen will list the names of the pictur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the library.  Simply enter the number of the pi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 to retrieve.  Once you have done this, your 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stored and the crayon will appear.  Now move the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pper left corner of the position you wish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d picture and press the F10 key.  The pictur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trieved from the library and drawn in the indicated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Note that the retrieved picture will als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napshot save area in memory from where it can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times as desired without having to return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rase the entire screen by pressing the F7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the Alt key.  You will be asked to confirm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the entire screen.  Pressing the "Y" key will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Pressing the "N" key will cance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rase a portion of the screen if desir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much like taking a snapshot except that the area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instead of stored.  Move the crayon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area to be erased and press the F10 key. 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ayon to the lower right corner and press the F10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   Calls up the function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         Calls up the drawing color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         Calls up the text font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         Calls up the painting color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         Calls up the line pattern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         Calls up the paint pattern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         Change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         Changes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         Erases any panel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s an area on the screen when er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ing a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1         Loads entire scree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2         Saves entire scre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3         Draws stored snapsh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4         Takes snapshot of scree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5         Retrieves an picture from the im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6         Stores a snapshot to the im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7         Erases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8         Erases portion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hru 0       In any mode other the text, change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ayon (or paintbru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1 - Alt 0  In text mode, changes the siz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1 - Alt 5  In crayon mode, changes the width of th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key          In circle, box or line modes, plot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paintbrush mode, pai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key          In circle mode, draw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Summary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key          In box mode, draws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key          In line mode, draw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    When a panel is on the screen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other time, moves the crayon (or paintbru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, Pg Up,   Moves the crayon (or paintbrush)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r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Home,     Moves the crayon (or paintbrush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Pg Up,       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trl Pg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