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DATING OLD FAMILY TIE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R 1.10 through VER 1.14  to update to 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f you are using ver 1.00 to 1.09 then call for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s have been made to all the program files a full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Use VER 1.15 to create a new databas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was originally used.  DELete the 4 new data files and cop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ld data files.  NOTE: comments are in square brackets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eps:   (for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WRITE PROTECT TAB ON THE NOTCHES IN THE OLD PROGRAM &amp;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PROG to copy the program files from the master disk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DOS installed. Format a second blank disk without DO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files must be present on the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EXE        PRINT.CTR    NAMES.DA1    FTINSTAL.EXE   COMMAND.COM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LOR.DAT   FGRSH.INS    NAMES.NTS    FTINST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TINSTAL&lt;ret&gt;     [to create a new database - use same name as 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L *.DA?&lt;ret&gt;     [delete the 2 new data files from the program disk A: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w data disk fro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LD program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COPY B:*.DA?&lt;ret&gt;   [copy the old data from the old program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data disk in A: and the OLD data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L A:*.*&lt;ret&gt;            [delete the new empty data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PY B:*.*/V&lt;ret&gt;         [copy the OLD data files to the new data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gram and data disks are now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OLD disks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the 4 OLD data files to floppy disks (or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on the hard disk (C:) &amp; defaul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ster disk to the new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FTINSTAL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base using the same name used with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4 NEW emp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LD data files from their sub directory to this new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old data subdir and delete all the files (if the data is ba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UPDATE.BAT which will automatically step you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teps.  PLACE WRITE PROTECT TABS ON YOU OLD PROGRAM &amp; DATA DISK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ARD DISK THEN USE BACKUP TO BACKUP THE 4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: Make a program disk &amp; a blank data dis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create a new subdir for the 1.15 version &amp; defaul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program disk in A: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DBNAME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BNAME is the name of the OL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 NOTE: a CTRL-BREAK will abort anytime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